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" w:cs="Arial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1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أهداف الإسعافات الأول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حفاظ على الحيا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يس فقط على حياة المصاب ولكن بنفسك وكذلك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نع الوضع من التدهور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• (</w:t>
      </w:r>
      <w:r>
        <w:rPr>
          <w:rFonts w:eastAsia="" w:eastAsiaTheme="minorEastAsia"/>
          <w:sz w:val="24"/>
          <w:sz w:val="24"/>
          <w:szCs w:val="24"/>
          <w:rtl w:val="true"/>
        </w:rPr>
        <w:t>أي إزالة أخطار مثل حركة المرور أو الأدخنة</w:t>
      </w:r>
      <w:r>
        <w:rPr>
          <w:rFonts w:eastAsia="" w:eastAsiaTheme="minorEastAsia"/>
          <w:sz w:val="24"/>
          <w:szCs w:val="24"/>
        </w:rPr>
        <w:t xml:space="preserve">) 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عزيز الانتعاش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ساعدة المصاب على الشفاء من المرض أو الاصابة</w:t>
      </w:r>
      <w:r>
        <w:rPr>
          <w:rFonts w:eastAsia="" w:eastAsiaTheme="minorEastAsia"/>
          <w:sz w:val="24"/>
          <w:szCs w:val="24"/>
        </w:rPr>
        <w:t>.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>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ولويات العلاج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ي بي سي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بي بي بي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يمكن استخدام القاعدة لاصابات متعددة</w:t>
      </w:r>
      <w:r>
        <w:rPr>
          <w:rFonts w:eastAsia="" w:eastAsiaTheme="minorEastAsia"/>
          <w:sz w:val="24"/>
          <w:sz w:val="24"/>
          <w:szCs w:val="24"/>
        </w:rPr>
        <w:t xml:space="preserve"> ،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اتخاذ قرار بشأن التي تحتاج الى علاج أول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هناك قاعدة العامة التي تقضي بجعل الخام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هو أن المصاب الذي هو أهدأ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حتاج إلى علاج أول حيث كما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صنع واحدة من أكثر ضوضاء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سلسلة من البقاء على قيد الحيا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وقت مبكر جنة الممثلين الدائمين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تم تنفيذ البطاقة السكانية الصغرى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الأعضاء الحيو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ى قيد الحياة حتى وصول المساعدة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متقدم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رعاي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دعم الحياة المتقدم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تعطى العلاج الصغرى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قرار المصاب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وصول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استدعت وتعليمات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سيارة إسعاف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ع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جهاز الصد مات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كما يصل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أقرب وقت ممكن</w:t>
      </w:r>
      <w:r>
        <w:rPr>
          <w:rFonts w:eastAsia="" w:eastAsiaTheme="minorEastAsia"/>
          <w:sz w:val="24"/>
          <w:szCs w:val="24"/>
        </w:rPr>
        <w:t>.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صدمات الكهربائي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تسيطر الكهربائ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يرد في محاولة لصدم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عادة تشغيل القلب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2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إنعاش القلبي الرئوي</w:t>
      </w:r>
      <w:r>
        <w:rPr>
          <w:rFonts w:eastAsia="" w:eastAsiaTheme="minorEastAsia"/>
          <w:color w:val="FF0000"/>
          <w:sz w:val="24"/>
          <w:szCs w:val="24"/>
        </w:rPr>
        <w:br/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فحص الأولي</w:t>
      </w:r>
      <w:r>
        <w:rPr>
          <w:rFonts w:eastAsia="" w:eastAsiaTheme="minorEastAsia"/>
          <w:color w:val="FF0000"/>
          <w:sz w:val="24"/>
          <w:szCs w:val="24"/>
        </w:rPr>
        <w:t>)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نعاش القلب والرئتين الفحص الأولي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1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إزالة أي خطر من الضحايا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 بأي شكل من الأشكال</w:t>
      </w:r>
      <w:r>
        <w:rPr>
          <w:rFonts w:eastAsia="" w:eastAsiaTheme="minorEastAsia"/>
          <w:sz w:val="24"/>
          <w:szCs w:val="24"/>
        </w:rPr>
        <w:t>.</w:t>
        <w:br/>
      </w:r>
      <w:r>
        <w:rPr>
          <w:rFonts w:eastAsia="" w:eastAsiaTheme="minorEastAsia"/>
          <w:color w:val="FF0000"/>
          <w:sz w:val="24"/>
          <w:szCs w:val="24"/>
        </w:rPr>
        <w:t xml:space="preserve">2 -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جابة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هز كتفيه برفق ويصرخون على الضحايا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تح مجرى الهواء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نظر في إمكانية وجود اصابة في العنق</w:t>
      </w:r>
      <w:r>
        <w:rPr>
          <w:rFonts w:eastAsia="" w:eastAsiaTheme="minorEastAsia"/>
          <w:sz w:val="24"/>
          <w:szCs w:val="24"/>
        </w:rPr>
        <w:t>.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بلطف طرف الرأس إلى الخلف لفتح مجرى الهواء</w:t>
      </w:r>
      <w:r>
        <w:rPr>
          <w:rFonts w:eastAsia="" w:eastAsiaTheme="minorEastAsia"/>
          <w:sz w:val="24"/>
          <w:szCs w:val="24"/>
        </w:rPr>
        <w:t>.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داخل فم المصاب لمنع أي شيء يمكن أن يسد  مجرى الهواء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</w:t>
      </w:r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 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حقق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نرى اذا كان المصاب يتنفس لمدة تصل إلى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نظر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الصدر والبطن للحركة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ستمع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أصوات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كثر حظر بكل لحظة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>.</w:t>
        <w:br/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ستشعر</w:t>
      </w:r>
      <w:r>
        <w:rPr>
          <w:rFonts w:eastAsia="" w:eastAsiaTheme="minorEastAsia"/>
          <w:sz w:val="24"/>
          <w:szCs w:val="24"/>
        </w:rPr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 النفس  على خدك أو حركة الصدر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البطن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 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دورة دموية</w:t>
      </w:r>
      <w:r>
        <w:rPr>
          <w:rFonts w:eastAsia="" w:eastAsiaTheme="minorEastAsia"/>
          <w:sz w:val="24"/>
          <w:sz w:val="24"/>
          <w:szCs w:val="24"/>
        </w:rPr>
        <w:t xml:space="preserve">    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حث عن علامات على الدورة الدموية لمدة تصل إلى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قيس النبض من خلا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لشريان السباتي وليس عن طريق الشريان الكعبر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ب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واصلة الانقاذ في التنف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ذا لم يكن هناك نب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color w:val="FF0000"/>
          <w:sz w:val="24"/>
          <w:szCs w:val="24"/>
        </w:rPr>
        <w:t xml:space="preserve">CPR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ستعد للـ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بالغ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يديك الاثنتان</w:t>
      </w:r>
      <w:r>
        <w:rPr>
          <w:rFonts w:eastAsia="" w:eastAsiaTheme="minorEastAsia"/>
          <w:sz w:val="24"/>
          <w:sz w:val="24"/>
          <w:szCs w:val="24"/>
        </w:rPr>
        <w:t xml:space="preserve">  </w:t>
      </w:r>
      <w:r>
        <w:rPr>
          <w:rFonts w:eastAsia="" w:eastAsiaTheme="minorEastAsia"/>
          <w:sz w:val="24"/>
          <w:szCs w:val="24"/>
        </w:rPr>
        <w:br/>
        <w:t xml:space="preserve"> 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س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/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</w:rPr>
        <w:t xml:space="preserve"> CPR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الحد الأقص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الفم الى الفم أو 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</w:rPr>
        <w:t xml:space="preserve">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الة الرأس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الحد الأقص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                                                              </w:t>
        <w:br/>
      </w:r>
      <w:r>
        <w:rPr>
          <w:rFonts w:eastAsia="" w:eastAsiaTheme="minorEastAsia"/>
          <w:color w:val="FF0000"/>
          <w:sz w:val="24"/>
          <w:szCs w:val="24"/>
        </w:rPr>
        <w:t xml:space="preserve">• 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الطفل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ام إلى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و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يدا واحد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س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CPR: -30/2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لطي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فم إلى الفم أو 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مالة الرأس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حد الأدنى ل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أطفال الرضع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يوم  إلى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>: -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سحب الأصابع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CPR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س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2/15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>: -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الحد الأدن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فم الى الفم و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مالة الرأس ؛ الحد الأدن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  <w:br/>
        <w:br/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3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t xml:space="preserve">  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وعي</w:t>
      </w:r>
      <w:r>
        <w:rPr>
          <w:rFonts w:eastAsia="" w:eastAsiaTheme="minorEastAsia"/>
          <w:sz w:val="24"/>
          <w:szCs w:val="24"/>
        </w:rPr>
        <w:br/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غيبو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أسباب الرئيسية لفقدان الو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ا ننسى السمك على شك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غم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دم التوازن للحرار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صابة بالرأ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وبة قلب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ختنا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صرع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رض السكر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ستويات الاستجاب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1 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نبيه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هو حالة تأهب كام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وهي استجابة والموجه بشكل كام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صوت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رتبك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مشوش يسال ويجيب من نفسه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كلمات غير لائق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د يكون المريض قادرا على التحدث الكلمات ، ولكن لا يمكن الجمع بينه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جمل منطقية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نطق الأصو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صاب غير قادر على الكلام ولكن الكلمات يجعل الأصوات ، في كثير من الأحيا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جابة لمحفزات مؤلم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ي رد اللفظ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صاب يجعل أي ضجيج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أم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موضع الألم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كان المريض قادرا على التركيز حيث مؤلمة المحفز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ستجيب ل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كن لا تركيز لا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أل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ريض يستجيب للمؤثرات المؤلمة ، ولكن غير قادر على ترجمة له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 xml:space="preserve"> 4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غير مستجيب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لا يستجيب للألم والمحفزات الكلام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دار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ي بي سي </w:t>
      </w:r>
      <w:r>
        <w:rPr>
          <w:rFonts w:eastAsia="" w:eastAsiaTheme="minorEastAsia"/>
          <w:color w:val="FF0000"/>
          <w:sz w:val="24"/>
          <w:szCs w:val="24"/>
          <w:rtl w:val="true"/>
        </w:rPr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فحص الأولي</w:t>
      </w:r>
      <w:r>
        <w:rPr>
          <w:rFonts w:eastAsia="" w:eastAsiaTheme="minorEastAsia"/>
          <w:color w:val="FF0000"/>
          <w:sz w:val="24"/>
          <w:szCs w:val="24"/>
          <w:rtl w:val="true"/>
        </w:rPr>
        <w:t>)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Cs w:val="24"/>
        </w:rPr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مجرى الهواء والتنفس والدورة الدمو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2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ب ب ب </w:t>
      </w:r>
      <w:r>
        <w:rPr>
          <w:rFonts w:eastAsia="" w:eastAsiaTheme="minorEastAsia"/>
          <w:color w:val="FF0000"/>
          <w:sz w:val="24"/>
          <w:szCs w:val="24"/>
          <w:rtl w:val="true"/>
        </w:rPr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سح ثانوي</w:t>
      </w:r>
      <w:r>
        <w:rPr>
          <w:rFonts w:eastAsia="" w:eastAsiaTheme="minorEastAsia"/>
          <w:color w:val="FF0000"/>
          <w:sz w:val="24"/>
          <w:szCs w:val="24"/>
          <w:rtl w:val="true"/>
        </w:rPr>
        <w:t>)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نزيف ، وكسر العظا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ضع الاستشفاء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ستدعاء سيارة إسعاف </w:t>
      </w:r>
      <w:r>
        <w:rPr>
          <w:rFonts w:eastAsia="" w:eastAsiaTheme="minorEastAsia"/>
          <w:color w:val="FF0000"/>
          <w:sz w:val="24"/>
          <w:szCs w:val="24"/>
        </w:rPr>
        <w:t>4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-- : -- </w:t>
      </w:r>
      <w:r>
        <w:rPr>
          <w:rFonts w:eastAsia="" w:eastAsiaTheme="minorEastAsia"/>
          <w:color w:val="FF0000"/>
          <w:sz w:val="24"/>
          <w:szCs w:val="24"/>
        </w:rPr>
        <w:t>997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t xml:space="preserve">5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رصد ما يل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تنفس والنبض ومستوى الوع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نتعاش موق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  </w:t>
        <w:br/>
        <w:t xml:space="preserve">  </w:t>
        <w:br/>
        <w:t xml:space="preserve">  </w:t>
        <w:br/>
        <w:t xml:space="preserve">4) </w:t>
        <w:br/>
        <w:t xml:space="preserve"> 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4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br/>
        <w:t>     </w:t>
      </w:r>
      <w:r>
        <w:rPr>
          <w:rFonts w:eastAsia="" w:eastAsiaTheme="minorEastAsia"/>
          <w:color w:val="FF0000"/>
          <w:sz w:val="26"/>
          <w:sz w:val="26"/>
          <w:szCs w:val="26"/>
          <w:rtl w:val="true"/>
        </w:rPr>
        <w:t>نقص الأكسج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مصطلح الطبي </w:t>
      </w:r>
      <w:r>
        <w:rPr>
          <w:rFonts w:eastAsia="" w:eastAsiaTheme="minorEastAsia"/>
          <w:color w:val="FF0000"/>
          <w:sz w:val="24"/>
          <w:szCs w:val="24"/>
          <w:rtl w:val="true"/>
        </w:rPr>
        <w:t>'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نقص الأكسجة تعني قص الأوكسجين في الدم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مات وأعراض محتمل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>: --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جلد شاحب ورطب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اني الأزرق للجلد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زرقة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زيادة في النب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أو القي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يادة معدل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بحث عن الأسباب مركز التحكم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ؤلمها التنفس أو يلهث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أو دوخ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خفض مستويات الو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^ </w:t>
        <w:br/>
      </w:r>
      <w:r>
        <w:rPr>
          <w:rFonts w:eastAsia="" w:eastAsiaTheme="minorEastAsia"/>
          <w:color w:val="FF0000"/>
          <w:sz w:val="24"/>
          <w:szCs w:val="24"/>
        </w:rPr>
        <w:t>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سباب نقص الأكسج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سباب خارج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يس ما يكفي من الأوكسجين في الهواء المحيطة بها ، مث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•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1 - </w:t>
      </w:r>
      <w:r>
        <w:rPr>
          <w:rFonts w:eastAsia="" w:eastAsiaTheme="minorEastAsia"/>
          <w:sz w:val="24"/>
          <w:sz w:val="24"/>
          <w:szCs w:val="24"/>
          <w:rtl w:val="true"/>
        </w:rPr>
        <w:t>الخنق بالغاز أو الدخان ، والاختناق من الرمل ، أو الأرض وساد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رفيع الارتفاع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الشنق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خن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مفرط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الغرق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أسباب مجرى الهواء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نسداد ، تورم أو تضييق مجرى الهواء التي تحدثها</w:t>
      </w:r>
      <w:r>
        <w:rPr>
          <w:rFonts w:eastAsia="" w:eastAsiaTheme="minorEastAsia"/>
          <w:color w:val="FF0000"/>
          <w:sz w:val="24"/>
          <w:szCs w:val="24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 xml:space="preserve">• 1 - </w:t>
      </w:r>
      <w:r>
        <w:rPr>
          <w:rFonts w:eastAsia="" w:eastAsiaTheme="minorEastAsia"/>
          <w:sz w:val="24"/>
          <w:sz w:val="24"/>
          <w:szCs w:val="24"/>
          <w:rtl w:val="true"/>
        </w:rPr>
        <w:t>اللسا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2 </w:t>
      </w:r>
      <w:r>
        <w:rPr>
          <w:rFonts w:eastAsia="" w:eastAsiaTheme="minorEastAsia"/>
          <w:sz w:val="24"/>
          <w:sz w:val="24"/>
          <w:szCs w:val="24"/>
          <w:rtl w:val="true"/>
        </w:rPr>
        <w:t>قذ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3 – </w:t>
      </w:r>
      <w:r>
        <w:rPr>
          <w:rFonts w:eastAsia="" w:eastAsiaTheme="minorEastAsia"/>
          <w:sz w:val="24"/>
          <w:sz w:val="24"/>
          <w:szCs w:val="24"/>
          <w:rtl w:val="true"/>
        </w:rPr>
        <w:t>الاختنا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4 -- </w:t>
      </w:r>
      <w:r>
        <w:rPr>
          <w:rFonts w:eastAsia="" w:eastAsiaTheme="minorEastAsia"/>
          <w:sz w:val="24"/>
          <w:sz w:val="24"/>
          <w:szCs w:val="24"/>
          <w:rtl w:val="true"/>
        </w:rPr>
        <w:t>حرو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ستجيب الأو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ن قب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حمد حس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Di7 Alfeky </w:t>
        <w:br/>
        <w:br/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سباب التنف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1 –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إغلاق من الرئ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2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سحق إصاب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3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لربو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4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صابة في الصدر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5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لتسمم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</w:rPr>
        <w:t xml:space="preserve">• 6 -- </w:t>
      </w:r>
      <w:r>
        <w:rPr>
          <w:rStyle w:val="Mediumtext1"/>
          <w:rFonts w:ascii="Arial" w:hAnsi="Arial"/>
          <w:color w:val="000000"/>
          <w:rtl w:val="true"/>
        </w:rPr>
        <w:t>مرض أو سبب صحي</w:t>
      </w:r>
      <w:r>
        <w:rPr>
          <w:rFonts w:eastAsia="" w:eastAsiaTheme="minorEastAsia"/>
          <w:sz w:val="24"/>
          <w:szCs w:val="24"/>
        </w:rPr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سباب الدورة الدمو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دم تعميم الدم في انحاء الجس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ناجم ع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  <w:br/>
        <w:t xml:space="preserve">1 </w:t>
      </w:r>
      <w:r>
        <w:rPr>
          <w:rFonts w:eastAsia="" w:eastAsiaTheme="minorEastAsia"/>
          <w:sz w:val="24"/>
          <w:sz w:val="24"/>
          <w:szCs w:val="24"/>
          <w:rtl w:val="true"/>
        </w:rPr>
        <w:t>النوبات القلب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توقيف القل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الذبحة الصدرية</w:t>
      </w:r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نزيف الحاد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فقر الدم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أسباب مركز التحك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  <w:br/>
        <w:t xml:space="preserve">1 - </w:t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رئيس الاص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عمود الفقري بسبب الاصاب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جرعة زائدة من المخدرات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الصدمات الكهربائية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جسم استجابة لنقص الأكسج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جسم يكشف انخفاض مستويات الأوكسجين في الدم الأدرينالين يتم تحريرها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أثير الأدرينالين في الجسم هو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  <w:t xml:space="preserve">• 1 </w:t>
      </w:r>
      <w:r>
        <w:rPr>
          <w:rFonts w:eastAsia="" w:eastAsiaTheme="minorEastAsia"/>
          <w:sz w:val="24"/>
          <w:sz w:val="24"/>
          <w:szCs w:val="24"/>
          <w:rtl w:val="true"/>
        </w:rPr>
        <w:t>زيادة معدل ضربات القل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 2  </w:t>
      </w:r>
      <w:r>
        <w:rPr>
          <w:rFonts w:eastAsia="" w:eastAsiaTheme="minorEastAsia"/>
          <w:sz w:val="24"/>
          <w:sz w:val="24"/>
          <w:szCs w:val="24"/>
          <w:rtl w:val="true"/>
        </w:rPr>
        <w:t>قوة ضربات  القلب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3 - </w:t>
      </w:r>
      <w:r>
        <w:rPr>
          <w:rFonts w:eastAsia="" w:eastAsiaTheme="minorEastAsia"/>
          <w:sz w:val="24"/>
          <w:sz w:val="24"/>
          <w:szCs w:val="24"/>
          <w:rtl w:val="true"/>
        </w:rPr>
        <w:t>تحويل الدم بعيدا عن الجلد والأمعاء والمعد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4  </w:t>
      </w:r>
      <w:r>
        <w:rPr>
          <w:rStyle w:val="Shorttext1"/>
          <w:rFonts w:ascii="Arial" w:hAnsi="Arial"/>
          <w:color w:val="000000"/>
          <w:rtl w:val="true"/>
        </w:rPr>
        <w:t>تحويل الدم نحو القلب والرئتين والدماغ</w:t>
      </w:r>
      <w:r>
        <w:rPr>
          <w:rStyle w:val="Shorttext1"/>
          <w:rFonts w:cs="Arial" w:ascii="Arial" w:hAnsi="Arial"/>
          <w:color w:val="000000"/>
        </w:rPr>
        <w:t>.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5 </w:t>
      </w:r>
      <w:r>
        <w:rPr>
          <w:rFonts w:eastAsia="" w:eastAsiaTheme="minorEastAsia"/>
          <w:sz w:val="24"/>
          <w:sz w:val="24"/>
          <w:szCs w:val="24"/>
          <w:rtl w:val="true"/>
        </w:rPr>
        <w:t>تمدد الممرات الهوائية في الرئتي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       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صابة الرأس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اج من اصابة في الرأ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مجرى الهواء ، التنفس والدورة الدمو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ي وضع الاستشف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رأس والرقبة والجسم في خط و تحريك المري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والبحث عن علاج أي إصابات أخرى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رصد مستمر وسجل مستويات الاستج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رصد مستمر وسجل في التنفس والنب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تقديم المشورة لهم لرؤية الطبيب في أقرب وقت ممك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9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سمح للاعب على اللعب الرياضية </w:t>
      </w:r>
      <w:r>
        <w:rPr>
          <w:rFonts w:eastAsia="" w:eastAsiaTheme="minorEastAsia"/>
          <w:sz w:val="24"/>
          <w:szCs w:val="24"/>
          <w:rtl w:val="true"/>
        </w:rPr>
        <w:t xml:space="preserve">':' </w:t>
      </w:r>
      <w:r>
        <w:rPr>
          <w:rFonts w:eastAsia="" w:eastAsiaTheme="minorEastAsia"/>
          <w:sz w:val="24"/>
          <w:sz w:val="24"/>
          <w:szCs w:val="24"/>
          <w:rtl w:val="true"/>
        </w:rPr>
        <w:t>حتى أنهم لم يروا طبيب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10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زيف من الأذن ، لا تحاول سد الأذن أو وقفها النزيف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سم الاكلنيكي  للسكتة الدماغية هو </w:t>
      </w:r>
      <w:r>
        <w:rPr>
          <w:rFonts w:eastAsia="" w:eastAsiaTheme="minorEastAsia"/>
          <w:color w:val="FF0000"/>
          <w:sz w:val="24"/>
          <w:szCs w:val="24"/>
          <w:rtl w:val="true"/>
        </w:rPr>
        <w:t>'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حادث الاوعية الدماغ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' ().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مكن العلامات والأعراض</w:t>
      </w:r>
      <w:r>
        <w:rPr>
          <w:rFonts w:eastAsia="" w:eastAsiaTheme="minorEastAsia"/>
          <w:sz w:val="24"/>
          <w:szCs w:val="24"/>
        </w:rPr>
        <w:t xml:space="preserve">.   </w:t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تدريجي أو فقدان مفاجئ للوعي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تحديد بؤبؤ العين</w:t>
      </w:r>
      <w:r>
        <w:rPr>
          <w:rFonts w:eastAsia="" w:eastAsiaTheme="minorEastAsia"/>
          <w:sz w:val="24"/>
          <w:sz w:val="24"/>
          <w:szCs w:val="24"/>
        </w:rPr>
        <w:t xml:space="preserve">  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ف أو شلل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دغم أو الخلط بين الكلام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الانفعالات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الصداع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بطيئة ، نبض قو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طيئة ، والتنفس صاخبة ق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ؤبؤ العين غير متساوي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عدم المساواة في حجم بؤبؤ العي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9. </w:t>
      </w:r>
      <w:r>
        <w:rPr>
          <w:rFonts w:eastAsia="" w:eastAsiaTheme="minorEastAsia"/>
          <w:sz w:val="24"/>
          <w:sz w:val="24"/>
          <w:szCs w:val="24"/>
          <w:rtl w:val="true"/>
        </w:rPr>
        <w:t>مسح والجلد الج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10. </w:t>
      </w:r>
      <w:r>
        <w:rPr>
          <w:rFonts w:eastAsia="" w:eastAsiaTheme="minorEastAsia"/>
          <w:sz w:val="24"/>
          <w:sz w:val="24"/>
          <w:szCs w:val="24"/>
          <w:rtl w:val="true"/>
        </w:rPr>
        <w:t>سلس البول أو القذ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>   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ج السكتة الدماغ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1.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حفاظ </w:t>
      </w:r>
      <w:r>
        <w:rPr>
          <w:rFonts w:eastAsia="" w:eastAsiaTheme="minorEastAsia"/>
          <w:sz w:val="24"/>
          <w:sz w:val="24"/>
          <w:szCs w:val="24"/>
          <w:rtl w:val="true"/>
        </w:rPr>
        <w:t>على مجرى الهواء ، التنفس ، ويقوم بتعميمها على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color w:val="FF0000"/>
          <w:sz w:val="24"/>
          <w:szCs w:val="24"/>
        </w:rPr>
        <w:t>999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اقد الوعي في وضع الإستشفاء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color w:val="FF0000"/>
          <w:sz w:val="24"/>
          <w:szCs w:val="24"/>
        </w:rPr>
        <w:t xml:space="preserve">4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ضع المصاب الواعي إلى الأسفل ، مع الرأس والكتفين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Cs w:val="24"/>
        </w:rPr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ط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أنة المصاب</w:t>
      </w:r>
      <w:r>
        <w:rPr>
          <w:rFonts w:eastAsia="" w:eastAsiaTheme="minorEastAsia"/>
          <w:sz w:val="24"/>
          <w:szCs w:val="24"/>
        </w:rPr>
        <w:t xml:space="preserve">. </w:t>
        <w:br/>
        <w:t>6.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رصد وتسجيل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والنبض ومستويات الاستج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جرى الهواء ومشاكل في التنفس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>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جرى الهواء ومشاكل في التنفس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خانق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   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تعريف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كائنات مثل المواد الغذائية والحلويات أو الأجسام الصغيرة تصبح بسهولة استقرت في مجرى الهو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غير قادر على الكلام أو السعال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فهم واستيعاب من الحلق بكلتا يديه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خل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مشيرا إلى  الحلق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محزن ، مظهر  الوجه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احتقان في الوجه في البدا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وزرقة في مراحل لاحق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 في مراحل لاحق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>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ناق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>للكبار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الخلف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بطن التوجهات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رر الخطوات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</w:rPr>
        <w:t xml:space="preserve">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مريض غير وا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تحقق من فمه في كل مرة قبل إعطاء الإنقاذ الأنفا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على وينبغي أن تكون أكثر قوة وبمعدل أبطأ من الضغط على الصدر العادي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حد كل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  </w:t>
        <w:br/>
        <w:br/>
        <w:br/>
        <w:t xml:space="preserve">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ناق </w:t>
      </w:r>
      <w:r>
        <w:rPr>
          <w:rFonts w:eastAsia="" w:eastAsiaTheme="minorEastAsia"/>
          <w:sz w:val="24"/>
          <w:szCs w:val="24"/>
          <w:rtl w:val="true"/>
        </w:rPr>
        <w:t xml:space="preserve">-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ف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م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 w:val="24"/>
          <w:szCs w:val="24"/>
          <w:rtl w:val="true"/>
        </w:rPr>
        <w:t>سنه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تشجيع الطفل على السعا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ab/>
        <w:t xml:space="preserve"> </w:t>
        <w:br/>
        <w:br/>
        <w:t xml:space="preserve">1 --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وراء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صدر التوجهات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ساقين إسجد الانقاذ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محاور البطن الساقين إسجد الانقاذ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ضي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ل م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ة من العمر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خل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ضغط على الصدر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طفل أو الطفلة أصبح فاقدا للوعي</w:t>
      </w:r>
      <w:r>
        <w:rPr>
          <w:rFonts w:eastAsia="" w:eastAsiaTheme="minorEastAsia"/>
          <w:sz w:val="24"/>
          <w:szCs w:val="24"/>
          <w:rtl w:val="true"/>
        </w:rPr>
        <w:t xml:space="preserve">......... </w:t>
      </w:r>
      <w:r>
        <w:rPr>
          <w:rFonts w:eastAsia="" w:eastAsiaTheme="minorEastAsia"/>
          <w:sz w:val="24"/>
          <w:sz w:val="24"/>
          <w:szCs w:val="24"/>
          <w:rtl w:val="true"/>
        </w:rPr>
        <w:t>بدء الإنعاش القلبي الرئو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 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بالغ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بالغات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فرطة في التنفس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ويجوز للمريض اعتقد انهم لا يستطيعون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إذا طال أمد الهجوم ، قد تمر بها الضحايا ووقف التنفس لمدة تصل إلى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ان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ويجوز للمريض اعتقد انهم لا يستطيعون التنف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إذا طال أمد الهجوم ، قد تمر بها الضحايا ووقف التنفس لمدة تصل إلى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انية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>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علاج من المبالغات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والتنفس في كيس من الورق للحد من الخسائر في ثاني أكسيد الكربو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يكون حازما والهدوء ، ولكن المطمئن مع المصا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نقلها إلى مكان هادئ مع عدد قليل من الناس حوله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يشرح للضحية أنهم اللهاث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درب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يطلب من المريض أن يأخذ رشفات صغيرة من الماء سوف يقلل من عدد الأنفاس التي يمكن أن يتخذوه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دعوة للحصول على المشورة الطبية إذا طال أمد الهجوم أو كنت في شك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32"/>
          <w:szCs w:val="32"/>
        </w:rPr>
        <w:t>        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لغرق</w:t>
      </w:r>
      <w:r>
        <w:rPr>
          <w:rFonts w:eastAsia="" w:eastAsiaTheme="minorEastAsia"/>
          <w:sz w:val="32"/>
          <w:sz w:val="32"/>
          <w:szCs w:val="32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غرق الرطب </w:t>
      </w:r>
      <w:r>
        <w:rPr>
          <w:rFonts w:eastAsia="" w:eastAsiaTheme="minorEastAsia"/>
          <w:color w:val="FF0000"/>
          <w:sz w:val="24"/>
          <w:szCs w:val="24"/>
        </w:rPr>
        <w:t>90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</w:rPr>
        <w:t>٪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  <w:t xml:space="preserve">• 10 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٪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غرق الجا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                            • </w:t>
      </w:r>
      <w:r>
        <w:rPr>
          <w:rFonts w:eastAsia="" w:eastAsiaTheme="minorEastAsia"/>
          <w:sz w:val="24"/>
          <w:sz w:val="24"/>
          <w:szCs w:val="24"/>
          <w:rtl w:val="true"/>
        </w:rPr>
        <w:t>الثانوية الغر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- :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مبلغ مول ؛ من الماء يدخل الرئتين ، وتسبب تهيج ويوجه السائل من الدم إلى الحويصلات الهوائ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تأخر رد الفعل هذا لعدة ساعات ، لذلك المصاب الذي تم اسعافهم ثم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عافى على ما يبدو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قد العودة إلى صعوبة شديدة في التنفس في مرحلة لاحقة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علاج من الغر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</w:t>
      </w:r>
      <w:r>
        <w:rPr>
          <w:rFonts w:eastAsia="" w:eastAsiaTheme="minorEastAsia"/>
          <w:sz w:val="24"/>
          <w:szCs w:val="24"/>
          <w:rtl w:val="true"/>
        </w:rPr>
        <w:t>. '</w:t>
      </w:r>
      <w:r>
        <w:rPr>
          <w:rFonts w:eastAsia="" w:eastAsiaTheme="minorEastAsia"/>
          <w:sz w:val="24"/>
          <w:sz w:val="24"/>
          <w:szCs w:val="24"/>
          <w:rtl w:val="true"/>
        </w:rPr>
        <w:t>الوصول أو رمي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لا تذه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إذا أمكن إبقاء المصاب الأفقي أثن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الانقاذ ، كما يمكن أن يحدث صدم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قق من أي بي سي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اداء الانعاش إذا لزم الأمر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تصال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، حتى لو كان الضحاي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ويبدو أن يتعافى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>   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جرى الهواء ومشاكل في التنفس</w:t>
      </w:r>
      <w:r>
        <w:rPr>
          <w:rFonts w:eastAsia="" w:eastAsiaTheme="minorEastAsia"/>
          <w:sz w:val="28"/>
          <w:sz w:val="28"/>
          <w:szCs w:val="28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غلاق الرئ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امتصاص جرح الصدر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يحيط كل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جانب الطبقات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دعا الغش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غشاء الجن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ين هذه</w:t>
      </w:r>
      <w:r>
        <w:rPr>
          <w:rFonts w:eastAsia="" w:eastAsiaTheme="minorEastAsia"/>
          <w:sz w:val="24"/>
          <w:szCs w:val="24"/>
        </w:rPr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أغشية هو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جويف الجمع</w:t>
      </w:r>
      <w:r>
        <w:rPr>
          <w:rFonts w:eastAsia="" w:eastAsiaTheme="minorEastAsia"/>
          <w:sz w:val="24"/>
          <w:szCs w:val="24"/>
        </w:rPr>
        <w:t>'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انهار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استرواح الصدر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في أي إصابات خطيرة في الصدر ، وقوات التحالف طبقة داخلية يمكن أن تصبح ثقب غشاء الجن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ثم قد يمكن استخلاصها من الهواء في الرئة في تجويف الجنبي ، مما تسبب مرة أخرى إلى انهيار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هواء لا يزال تسقط في تجويف الجنبي ، لكنه لا يستطيع الهروب ، والضغط في الرئة يمكن أن انهار بناء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سترواح الصدر التوتر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t xml:space="preserve">      </w:t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مؤلم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سريع ، الضحلة في التنف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جرح في الصدر مص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يجري وضع الصوت من الهواء في الجرح ، مع السطح الد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>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غطية مباشرة لمص الصدر الجرح بيدك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يد المصاب ، اذا كانت واع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لمنع دخول الهو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إرسال شخص للقيام بذلك إذا كان ذلك ممكن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وضع وسادة العقيمة على الجرح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مصاب وا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تح مجرى الهواء والتنفس الاختيار ، إنعاش إذا لزم الأمر</w:t>
      </w:r>
      <w:r>
        <w:rPr>
          <w:rFonts w:eastAsia="" w:eastAsiaTheme="minorEastAsia"/>
          <w:sz w:val="24"/>
          <w:szCs w:val="24"/>
        </w:rPr>
        <w:t xml:space="preserve">. IPIace </w:t>
      </w:r>
      <w:r>
        <w:rPr>
          <w:rFonts w:eastAsia="" w:eastAsiaTheme="minorEastAsia"/>
          <w:sz w:val="24"/>
          <w:sz w:val="24"/>
          <w:szCs w:val="24"/>
          <w:rtl w:val="true"/>
        </w:rPr>
        <w:t>منهم في وضع الإستشفاء مع الجانب المصاب أدن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سيساعد هذا في حماية الرئة يصب بأذى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قفص الصدر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كسر في عدة أماكن ، وخلق العائمة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مقطع من جدار الصدر</w:t>
      </w:r>
      <w:r>
        <w:rPr>
          <w:rFonts w:eastAsia="" w:eastAsiaTheme="minorEastAsia"/>
          <w:sz w:val="24"/>
          <w:szCs w:val="24"/>
        </w:rPr>
        <w:t xml:space="preserve">. </w:t>
        <w:br/>
        <w:t>• '</w:t>
      </w:r>
      <w:r>
        <w:rPr>
          <w:rFonts w:eastAsia="" w:eastAsiaTheme="minorEastAsia"/>
          <w:sz w:val="24"/>
          <w:sz w:val="24"/>
          <w:szCs w:val="24"/>
          <w:rtl w:val="true"/>
        </w:rPr>
        <w:t>حركات الصدر متناق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ظهور علامات أو 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علامات وأعراض وجود كسر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ي وضع أكثر راحة وجدو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مكان الحشو فوق منطقة المنشة ووضع الذراع على الجانب المصاب في حبال مرتفع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مكان كميات كبيرة من الحشو على منطقة المنش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ذراع على الجانب المصاب في حبال مرتفع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غط على ذراع بلطف ضد التضخيم لتوفير طيف ، دعما قويا الى اص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XSpec="center" w:tblpY="3983" w:topFromText="0" w:vertAnchor="text"/>
        <w:bidiVisual w:val="true"/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3"/>
        <w:gridCol w:w="4254"/>
        <w:gridCol w:w="4394"/>
      </w:tblGrid>
      <w:tr>
        <w:trPr>
          <w:trHeight w:val="6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color w:val="FF0000"/>
                <w:rtl w:val="true"/>
              </w:rPr>
              <w:t>الذبحة الصدري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" w:eastAsiaTheme="minorEastAsia"/>
                <w:color w:val="FF0000"/>
                <w:rtl w:val="true"/>
              </w:rPr>
              <w:t>نوبة قلبية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ascii="Arial" w:hAnsi="Arial"/>
                <w:color w:val="000000"/>
                <w:rtl w:val="true"/>
              </w:rPr>
              <w:t>بداي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فجأة ، وعادة خلال ممارسة ، والإجهاد الشديد أو الطقس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فجا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مكن ان يحدث في الراحة</w:t>
            </w:r>
          </w:p>
        </w:tc>
      </w:tr>
      <w:tr>
        <w:trPr>
          <w:trHeight w:val="10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لم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كالملزم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حق الألم ، كثيرا ما توصف بأنها</w:t>
            </w:r>
          </w:p>
          <w:p>
            <w:pPr>
              <w:pStyle w:val="Normal"/>
              <w:widowControl w:val="false"/>
              <w:spacing w:lineRule="auto" w:line="240" w:before="0" w:after="12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مل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ف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أو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ضغط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على صدره يمو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كالملزم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حق الألم ، كثيرا ما توصف بأنها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مل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ف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أو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ضغط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على صدره يمو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مكان الالم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سط الصدر المجال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يمكن أن تشع إما في ذراع 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أكثر شيوعا اليسار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الرقبة ، الفك ، الظهر ، أو الكتفين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وسط الصدر المجال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يمكن أن تشع إما في ذراع 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أكثر شيوعا اليسار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الرقبة ، الفك ، الظهر ، أو الكتفين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وعادة ما تستغرق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دقائق ونادرا ما لفترة أطول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وعادة ما تستغرق وقتا أطول من </w:t>
            </w:r>
            <w:r>
              <w:rPr>
                <w:rFonts w:cs="Arial"/>
              </w:rPr>
              <w:t>3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جلد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شاحب، قد يكون تفوح منه رائحة العرق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شاحب اللون الرمادي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ربما العرق بغزارة</w:t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بض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متغير 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اعتمادا على المنطقة التي لديها نقص الأكسجين</w:t>
            </w:r>
            <w:r>
              <w:rPr>
                <w:rFonts w:cs="Arial"/>
                <w:rtl w:val="true"/>
              </w:rPr>
              <w:t>.</w:t>
            </w:r>
            <w:r>
              <w:rPr>
                <w:rtl w:val="true"/>
              </w:rPr>
              <w:t>وغالبا ما يصبح غير النظام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قود يدق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متغير 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اعتمادا على المنطقة التي لديها نقص الأكسجين</w:t>
            </w:r>
            <w:r>
              <w:rPr>
                <w:rFonts w:cs="Arial"/>
                <w:rtl w:val="true"/>
              </w:rPr>
              <w:t>.</w:t>
            </w:r>
            <w:r>
              <w:rPr>
                <w:rtl w:val="true"/>
              </w:rPr>
              <w:t>وغالبا ما يصبح غير النظامية ، مفقود يدق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لامات وأعراض </w:t>
            </w:r>
            <w:r>
              <w:rPr>
                <w:rFonts w:cs="Arial"/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خرى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ضيق أوي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التنفس ، وضعف ، والقلق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ضيق في التنفس ، والدوخة والغثيان ، القذف 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إحساس</w:t>
            </w:r>
            <w:r>
              <w:rPr>
                <w:rFonts w:cs="Arial"/>
                <w:rtl w:val="true"/>
              </w:rPr>
              <w:t>'</w:t>
            </w:r>
            <w:r>
              <w:rPr>
                <w:rtl w:val="true"/>
              </w:rPr>
              <w:t>وشي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العوامل لإعطاء الإغاث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يستريح ، والحد من التوتر ، مع </w:t>
            </w:r>
            <w:r>
              <w:rPr>
                <w:rFonts w:cs="Arial"/>
                <w:rtl w:val="true"/>
              </w:rPr>
              <w:t>'</w:t>
            </w:r>
            <w:r>
              <w:rPr>
                <w:rtl w:val="true"/>
              </w:rPr>
              <w:t>غليسرين نيترو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tl w:val="true"/>
              </w:rPr>
              <w:t>الدواء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قد غليسرين نيترو إعطاء الدواء جزئية أو لا الإغاثة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ورة الدمو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شاكل الدورة الدمو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ذبحة الصدر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هناك شرط الناجمة عن تراكم الكوليسترول على لوحة البطانة الداخلية للشريان التاج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تل الشريان تماما مما أدى إلى وفاة منطقة من عضلة القلب </w:t>
      </w:r>
    </w:p>
    <w:p>
      <w:pPr>
        <w:pStyle w:val="Normal"/>
        <w:shd w:val="clear" w:color="auto" w:fill="FFFFFF"/>
        <w:rPr>
          <w:rFonts w:eastAsia="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                  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rFonts w:eastAsia="" w:eastAsiaTheme="minorEastAsia"/>
          <w:b/>
          <w:b/>
          <w:bCs/>
          <w:color w:val="FF0000"/>
          <w:sz w:val="36"/>
          <w:sz w:val="36"/>
          <w:szCs w:val="36"/>
          <w:rtl w:val="true"/>
        </w:rPr>
        <w:t>العلامات والاعراض</w:t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30"/>
          <w:sz w:val="30"/>
          <w:szCs w:val="30"/>
          <w:rtl w:val="true"/>
        </w:rPr>
        <w:t>علاج الذبحة الصدرية والنوبات القلب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جلس المصاب باستمرار وجعلها مري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• </w:t>
      </w:r>
      <w:r>
        <w:rPr>
          <w:rFonts w:eastAsia="" w:eastAsiaTheme="minorEastAsia"/>
          <w:sz w:val="24"/>
          <w:sz w:val="24"/>
          <w:szCs w:val="24"/>
          <w:rtl w:val="true"/>
        </w:rPr>
        <w:t>طمئن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سبب ، من الإجهاد أو القل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الضحايا على اتخاذ كل دواء الذبحة الخاصة ملاحظة ؛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يسمح للأيدر أولا أن يصف الأدوية ل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اح ضحية الكبار واعية تماما ، مع ذلك ، أكثر من قادر على تحديد ما إذا كان أو لم تكن تريد أن تأخذ الدواء التي تساعدهم على الجلوس ونصف الموقف غالبا ما يكون أفض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ضغ قوة كامل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300mg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اسبرين ببطء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جل الوقت الذي يستغرقه والدواء للقرص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كون على استعداد مراقب النبض والتنفس ، لإنعاش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شل البطين الأيسر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أن يحدث حالة من 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شل القلب المزم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رتفاع ضغط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رضى الذين يعانون من قصور القلب المزمن وغالبا ما تعاني الهجمات خلال اللي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سر ، والتنفس في كثير من الأحيان صاف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السوائل في الرئتين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تفوح منه رائحة الع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الرمادي الأزرق للجلد والشفت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قيق البلغم السعال الدم ، والملو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كانية </w:t>
      </w:r>
      <w:r>
        <w:rPr>
          <w:rFonts w:eastAsia="" w:eastAsiaTheme="minorEastAsia"/>
          <w:sz w:val="24"/>
          <w:szCs w:val="24"/>
          <w:rtl w:val="true"/>
        </w:rPr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علامات وأعراض هجوم </w:t>
      </w:r>
      <w:r>
        <w:rPr>
          <w:rFonts w:eastAsia="" w:eastAsiaTheme="minorEastAsia"/>
          <w:sz w:val="24"/>
          <w:szCs w:val="24"/>
        </w:rPr>
        <w:t>leart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حتاج المريض إلى الجلوس على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قلق والارتباك ، وال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جلس المريض ف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سمح للمريض تناول الأدوية الخاصة بهم نيترو الجلسرين ، خاصة إذا كان لديهم ذل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تكون على استعداد لإحياء إذا كانت الشروط يمكن أن تتدهور بسرع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شاكل تداول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ما يتم تعريف الصدمة </w:t>
      </w:r>
      <w:r>
        <w:rPr>
          <w:rFonts w:eastAsia="" w:eastAsiaTheme="minorEastAsia"/>
          <w:sz w:val="24"/>
          <w:szCs w:val="24"/>
          <w:rtl w:val="true"/>
        </w:rPr>
        <w:br/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>رذاذ الأنسجة غير كافية ، والناجمة عن انخفاض في ضغط الدم أو حجم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والأسباب الأكثر شيوعا من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هدد الحياة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مسرطن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دمة فرط الحساس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Vasovagal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صدمة العصب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cs="Arial" w:eastAsiaTheme="minorEastAsia"/>
          <w:sz w:val="24"/>
          <w:szCs w:val="24"/>
          <w:rtl w:val="true"/>
        </w:rPr>
        <w:t xml:space="preserve">• </w:t>
      </w:r>
      <w:r>
        <w:rPr>
          <w:rFonts w:eastAsia="" w:eastAsiaTheme="minorEastAsia"/>
          <w:sz w:val="24"/>
          <w:szCs w:val="24"/>
        </w:rPr>
        <w:t>Hypo</w:t>
      </w:r>
      <w:r>
        <w:rPr>
          <w:rFonts w:eastAsia="" w:cs="Arial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انخفاض • </w:t>
      </w:r>
      <w:r>
        <w:rPr>
          <w:rFonts w:eastAsia="" w:cs="Arial" w:eastAsiaTheme="minorEastAsia"/>
          <w:sz w:val="24"/>
          <w:szCs w:val="24"/>
        </w:rPr>
        <w:t>vol</w:t>
      </w:r>
      <w:r>
        <w:rPr>
          <w:rFonts w:eastAsia="" w:cs="Arial" w:eastAsiaTheme="minorEastAsia"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حجم • </w:t>
      </w:r>
      <w:r>
        <w:rPr>
          <w:rFonts w:eastAsia="" w:eastAsiaTheme="minorEastAsia"/>
          <w:sz w:val="24"/>
          <w:szCs w:val="24"/>
        </w:rPr>
        <w:t>oemic</w:t>
      </w:r>
      <w:r>
        <w:rPr>
          <w:rFonts w:eastAsia="" w:cs="Arial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يعني الدم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هذا النوع من الصدمة الناجمة عن فقدان السوائل في الجسم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صدمة </w:t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نزيف الخارج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داخلية بيرنز ال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يء والاسها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فقدان سوائل الجسم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رق الزائد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    </w:t>
        <w:br/>
        <w:br/>
        <w:br/>
        <w:br/>
        <w:br/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ممكن العلامات والأعراض </w:t>
      </w:r>
      <w:r>
        <w:rPr>
          <w:rFonts w:eastAsia="" w:eastAsiaTheme="minorEastAsia"/>
          <w:color w:val="FF0000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رتفاع في معدل النب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، جلد ن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أو القي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ار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رق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أزرق رمادي إلى الجلد والشفاه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اغ تعاني من نقص الأكسجين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هد التنفس العميق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قضاء على الجوع الهواء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رتباك والقلق ، وحتى العدوا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سبب صدم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نزيف خارجي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 المصاب إلى أسفل ورفع أرجلهم في الهواء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صاب الحا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خفيف الملابس الضيقة حول العنق والصدر أو الخص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اقبة التنفس والنبض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مستويات الاستج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كون على استعداد لإنعاش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سباب النموذجية لصدمة قلبية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شل القل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مام قلب الم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وتر استرواح الصد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عتقال القل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عراض أعراض نسمع هجو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تأق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أق هو خطير للغاية الحساس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رد الفع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مفرطة هي نادرة جد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دود الفعل الأكثر شيوعا للمخدرات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البنسلين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أخرى الشائعة هي أشياء مثل لسعات الحشرات ، والفول السوداني الأطعمة البحر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ادة الكيميائية الرئيسية التي الافراج الخلايا المناعية إذا كانت الكشف عن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خارجية </w:t>
      </w:r>
      <w:r>
        <w:rPr>
          <w:rFonts w:eastAsia="" w:eastAsiaTheme="minorEastAsia"/>
          <w:sz w:val="24"/>
          <w:szCs w:val="24"/>
        </w:rPr>
        <w:t>protein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هو الهستامين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هستامين له آثار عدة على الجسم عندما يتم تحريرها في كميات هائل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br/>
        <w:t xml:space="preserve">       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آثار الهستامين على الجس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تمدد الأوعي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نه يقلص القصيبات التنفسية في الرئ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هو يجعل تسرب الدم جدران شعر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، مما تسبب في تورم شد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ضعف من قوة القلب في </w:t>
      </w:r>
      <w:r>
        <w:rPr>
          <w:rFonts w:eastAsia="" w:eastAsiaTheme="minorEastAsia"/>
          <w:sz w:val="24"/>
          <w:szCs w:val="24"/>
        </w:rPr>
        <w:t>ntractions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حكة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الجلد يخرج في الطفح الجل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ورم الأجفان واللسان والشفتين والعن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جش الصوت ،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صة في الحلق ، النامية في التنفس صاخبة بصوت عال ضار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التي قد تتوقف عن جميع معا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عوبة في التنفس صافر ، ضيق الصدر ما يعادل نوبة الربو وكذلك ج الهوائية منتفخة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ف النبض السري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، والتقيؤ ، آلام في المعدة والاسه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كة في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حمر ، ذو شامة الجلد ثورا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ق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عور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هلاك الوشيك</w:t>
      </w:r>
      <w:r>
        <w:rPr>
          <w:rFonts w:eastAsia="" w:eastAsiaTheme="minorEastAsia"/>
          <w:sz w:val="24"/>
          <w:szCs w:val="24"/>
          <w:rtl w:val="true"/>
        </w:rPr>
        <w:t xml:space="preserve">' </w:t>
        <w:br/>
        <w:br/>
        <w:t xml:space="preserve">                  </w:t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ساعدة الضحايا واعية على الجلوس للمساعدة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وعيه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ي بي سي الاختيا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نعاش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الذي يعاني من رد فعل الحساسية السابقة قد تحمل حقنة من الأدرينال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اول المشاكل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غم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و سبب الإغماء عن طريق التحكم العصبي الفقراء في الأوعية الدموية والقلب </w:t>
      </w:r>
      <w:r>
        <w:rPr>
          <w:rFonts w:eastAsia="" w:eastAsiaTheme="minorEastAsia"/>
          <w:sz w:val="24"/>
          <w:szCs w:val="24"/>
          <w:rtl w:val="true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سباب النموذجية لالإغماء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لم أو الخو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رات طويلة من الخم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الوقوف أو الجلوس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نقص الغذ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اطفية الإجهاد</w:t>
      </w:r>
      <w:r>
        <w:rPr>
          <w:rFonts w:eastAsia="" w:eastAsiaTheme="minorEastAsia"/>
          <w:sz w:val="24"/>
          <w:szCs w:val="24"/>
          <w:rtl w:val="true"/>
        </w:rPr>
        <w:t>. '</w:t>
      </w:r>
      <w:r>
        <w:rPr>
          <w:rFonts w:eastAsia="" w:eastAsiaTheme="minorEastAsia"/>
          <w:sz w:val="24"/>
          <w:sz w:val="24"/>
          <w:szCs w:val="24"/>
          <w:rtl w:val="true"/>
        </w:rPr>
        <w:t>استنفاد الحرا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مؤقت للوعي ونزل ا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طء النب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، جلد ن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بل الاغماء قد عانت من خسائر الغثيان ، آلام المعدة ، وعدم وضوح الرؤية أو دوا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ريعة الانت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 xml:space="preserve">      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إغم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مصاب إلى أسفل ورفع أرجلهم في ل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جوية ، واستئناف لو دم الأعضاء الحي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يار مجرى الهواء والتنفس والدورة الدمو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سمح الكثير من الهواء النقي ، وفتح الأبواب والنوافذ حسب الضر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أسباب التوتر وحشود من النا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طمأنة المصاب حيث يتعاف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سمح لهم الجلوس فجأ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ا يتعافى سريعا أو كنت غير متأكد </w:t>
      </w:r>
      <w:r>
        <w:rPr>
          <w:rFonts w:eastAsia="" w:eastAsiaTheme="minorEastAsia"/>
          <w:sz w:val="24"/>
          <w:szCs w:val="24"/>
        </w:rPr>
        <w:t>997fo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طلب ، 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ذا شعرت بالإغماء مرة أخرى ، كرر العلاج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بحث عن السبب الكامن وراء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تدعاء سيارة إسعاف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    </w:t>
        <w:br/>
        <w:br/>
        <w:t>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حق اصاب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حدث نتيجة لبناء موقع أو حوادث السي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ضعف تدفق الدم إلى أطراف الجس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في الذراع أو الساق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من وزن الجسم السح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و اعاقة • إذا تدفق الدم إلى أطراف الجسم لمدة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 أو أكثر ، سوف تراكم السموم سحق بحيث إذا كان يتم اطلاق سراحهم في بقية الجسم ، وأنها قد تسبب الفشل الكلو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هذا ما يسمى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متلازمة سحق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ويمكن أن يؤدي إلى الوفا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لسحق أقل من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فراج عن الضحايا في أسرع وقت ممكن إذا كنت تستطي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راقبة أي نزيف وتغطية الجروح المفتو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لاج من الصدمة إذا لزم الأمر ، مع الحرص على عدم التحرك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صد مجرى الهواء والتنفس وتداولها حتى وصول المساع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لسحق أكثر من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عفي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عطاء معلومات واضحة عن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صد مجرى الهواء والتنفس وتداولها حتى وصول المساعد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جرح </w:t>
      </w:r>
      <w:r>
        <w:rPr>
          <w:rFonts w:eastAsia="" w:eastAsiaTheme="minorEastAsia"/>
          <w:sz w:val="24"/>
          <w:szCs w:val="24"/>
          <w:rtl w:val="true"/>
        </w:rPr>
        <w:t xml:space="preserve">-- 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دم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كدمة</w:t>
      </w:r>
      <w:r>
        <w:rPr>
          <w:rFonts w:eastAsia="" w:eastAsiaTheme="minorEastAsia"/>
          <w:sz w:val="24"/>
          <w:szCs w:val="24"/>
          <w:rtl w:val="true"/>
        </w:rPr>
        <w:t xml:space="preserve">) : - </w:t>
      </w:r>
      <w:r>
        <w:rPr>
          <w:rFonts w:eastAsia="" w:eastAsiaTheme="minorEastAsia"/>
          <w:sz w:val="24"/>
          <w:sz w:val="24"/>
          <w:szCs w:val="24"/>
          <w:rtl w:val="true"/>
        </w:rPr>
        <w:t>تمزق الشعيرات الدموية التي تحدثها نزيف تحت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شط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 رعي</w:t>
      </w:r>
      <w:r>
        <w:rPr>
          <w:rFonts w:eastAsia="" w:eastAsiaTheme="minorEastAsia"/>
          <w:sz w:val="24"/>
          <w:szCs w:val="24"/>
          <w:rtl w:val="true"/>
        </w:rPr>
        <w:t xml:space="preserve">)&gt; </w:t>
      </w:r>
      <w:r>
        <w:rPr>
          <w:rFonts w:eastAsia="" w:eastAsiaTheme="minorEastAsia"/>
          <w:sz w:val="24"/>
          <w:sz w:val="24"/>
          <w:szCs w:val="24"/>
          <w:rtl w:val="true"/>
        </w:rPr>
        <w:t>الطبقات العليا من الجلد يتم كشط قبال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ق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 قطع النظيفة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تنتج عادة عن آلة حادة مثل سك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ثق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طعن الجرح</w:t>
      </w:r>
      <w:r>
        <w:rPr>
          <w:rFonts w:eastAsia="" w:eastAsiaTheme="minorEastAsia"/>
          <w:sz w:val="24"/>
          <w:szCs w:val="24"/>
          <w:rtl w:val="true"/>
        </w:rPr>
        <w:t xml:space="preserve">) : -- </w:t>
      </w:r>
      <w:r>
        <w:rPr>
          <w:rFonts w:eastAsia="" w:eastAsiaTheme="minorEastAsia"/>
          <w:sz w:val="24"/>
          <w:sz w:val="24"/>
          <w:szCs w:val="24"/>
          <w:rtl w:val="true"/>
        </w:rPr>
        <w:t>يكون الجرح عميق جد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كون سبب الأضرار التي لحقت الأجهزة الأساسية مثل القلب أو الرئتين ونزيف داخلي حا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قد تح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عن الجرح معامل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إذا كنت تشك في الأضرار التي لحقت الأجهزة الأساسية أو نزيف داخل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إزالة كائن مضمن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لاج مجرى الهواء والتنفس ومشاكل في الدورة الأول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حزمة الجرح مع حشوة ضخمة ومحاولة لمنع ال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تر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تر إنقاذ الكامل أو الجزئي لأحد أطراف الجس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ضع الجلد مرة أخرى في الجليد إذا كان ذلك ممكن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اجل ترتيب نقل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كبار المتوسط ما يتراوح بين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يي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لتر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من الدم ، واعتمادا على حجم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نزيف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شراي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ري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عر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آثار فقدان الد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م خسار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Consciousne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قفت قوات الأمن الخاصة العادية قد يشعر بالدوار حتى انخفاض مستويات وعيه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صبي ، قلق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مستجي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لد طبيعي بالي 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رمادية زرقاء الشفتين والجلد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اردة ، ودبق الزرقة الشديدة والبرد ودب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بض عادي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هذا هو المبلغ الذي تبرعت عاد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تفعة قليلا السري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من دقيق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Cs w:val="24"/>
        </w:rPr>
        <w:t>100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من الصعب اكتشافه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قابل للكش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فس عادي مرتفعة قليلا السريع تنهد عميق الأنفا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قضاء على الجوع الهواء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نزيف خارج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هدف العلاج لوقف نزيف الخارجية هي أولا لوقف النزيف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فحص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فحص الجرح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حث عن جسم غريب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رف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فع الجرح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يق الضغط المباشر أو غير المباشر لوقف نزي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 xml:space="preserve">               </w:t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ضغوط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المباشر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 الضغط ينبغي أن يكون متواصلا لمد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ائ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غير المباشر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ئيسيان نقاط الضغط غير المباشرة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Brachia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خذ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مادات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أن تكون عقيمة وخلع 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كبيرة بما يكفي لتغطية الجر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 xml:space="preserve">           </w:t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زيف داخل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نزيف داخلي هو حالة خطيرة جدا ، ولكن يمكن أن يكون صعبا للغاية للتعرف انها في مرحلة مبك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يكون النزيف الداخلي نتيجة للإصابة ، مثل الرئة أو إصابات في 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مات الصد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لم في موقع النزيف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عوبة في التنفس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دمة أو تورم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نزيف داخل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عوة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امل مع عرضا من الصدمة عند الضرور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اي المصاب إلى أسفل ورفع أرجلهم في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فظ على المصاب دافئا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م بفك الملابس الضيقة حول العنق والصدر أو الخص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راقبة التنفس والنبض ومستوى الاستج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ن تكون على استعداد لإن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زيف من فتحات الجس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ط ■ ■</w:t>
      </w:r>
      <w:r>
        <w:rPr>
          <w:rFonts w:eastAsia="" w:eastAsiaTheme="minorEastAsia"/>
          <w:sz w:val="24"/>
          <w:szCs w:val="24"/>
          <w:rtl w:val="true"/>
        </w:rPr>
        <w:t xml:space="preserve">..... 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ظهر جيم </w:t>
      </w:r>
      <w:r>
        <w:rPr>
          <w:rFonts w:eastAsia="" w:eastAsiaTheme="minorEastAsia"/>
          <w:sz w:val="24"/>
          <w:szCs w:val="24"/>
        </w:rPr>
        <w:t>PojsWe</w:t>
      </w:r>
      <w:r>
        <w:rPr>
          <w:rFonts w:eastAsia="" w:eastAsiaTheme="minorEastAsia"/>
          <w:sz w:val="24"/>
          <w:szCs w:val="24"/>
          <w:rtl w:val="true"/>
        </w:rPr>
        <w:t xml:space="preserve"> *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 جي </w:t>
      </w:r>
      <w:r>
        <w:rPr>
          <w:rFonts w:eastAsia="" w:eastAsiaTheme="minorEastAsia"/>
          <w:sz w:val="24"/>
          <w:szCs w:val="24"/>
          <w:rtl w:val="true"/>
        </w:rPr>
        <w:t xml:space="preserve">« </w:t>
        <w:br/>
      </w:r>
      <w:r>
        <w:rPr>
          <w:rFonts w:eastAsia="" w:eastAsiaTheme="minorEastAsia"/>
          <w:sz w:val="24"/>
          <w:szCs w:val="24"/>
        </w:rPr>
        <w:t>Bright'dots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ذن الأذن مثقوب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ي دم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Cs w:val="24"/>
        </w:rPr>
        <w:t>dswn aqatered</w:t>
      </w:r>
      <w:r>
        <w:rPr>
          <w:rFonts w:eastAsia="" w:eastAsiaTheme="minorEastAsia"/>
          <w:sz w:val="24"/>
          <w:szCs w:val="24"/>
          <w:rtl w:val="true"/>
        </w:rPr>
        <w:t xml:space="preserve"> "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مجمة </w:t>
      </w:r>
      <w:r>
        <w:rPr>
          <w:rFonts w:eastAsia="" w:eastAsiaTheme="minorEastAsia"/>
          <w:sz w:val="24"/>
          <w:szCs w:val="24"/>
        </w:rPr>
        <w:t>appe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وامل </w:t>
      </w:r>
      <w:r>
        <w:rPr>
          <w:rFonts w:eastAsia="" w:eastAsiaTheme="minorEastAsia"/>
          <w:sz w:val="24"/>
          <w:szCs w:val="24"/>
        </w:rPr>
        <w:t>Joce Jeaking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ائل من </w:t>
      </w:r>
      <w:r>
        <w:rPr>
          <w:rFonts w:eastAsia="" w:eastAsiaTheme="minorEastAsia"/>
          <w:sz w:val="24"/>
          <w:szCs w:val="24"/>
        </w:rPr>
        <w:t>rrcbroipinjl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رح في الدماغ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 </w:t>
      </w:r>
      <w:r>
        <w:rPr>
          <w:rFonts w:eastAsia="" w:eastAsiaTheme="minorEastAsia"/>
          <w:sz w:val="24"/>
          <w:szCs w:val="24"/>
        </w:rPr>
        <w:t>Brifihlrf - i'coltJ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نف ينزف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 مع ظهور </w:t>
      </w:r>
      <w:r>
        <w:rPr>
          <w:rFonts w:eastAsia="" w:eastAsiaTheme="minorEastAsia"/>
          <w:sz w:val="24"/>
          <w:szCs w:val="24"/>
        </w:rPr>
        <w:t>awatered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فل الجمجمة من تسرب السوائل </w:t>
      </w:r>
      <w:r>
        <w:rPr>
          <w:rFonts w:eastAsia="" w:eastAsiaTheme="minorEastAsia"/>
          <w:sz w:val="24"/>
          <w:szCs w:val="24"/>
        </w:rPr>
        <w:t>crrebroipini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م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يأ ، أو لأسباب القهوة البني </w:t>
      </w:r>
      <w:r>
        <w:rPr>
          <w:rFonts w:eastAsia="" w:eastAsiaTheme="minorEastAsia"/>
          <w:sz w:val="24"/>
          <w:szCs w:val="24"/>
        </w:rPr>
        <w:t>Bleedui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معد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ونتا </w:t>
      </w:r>
      <w:r>
        <w:rPr>
          <w:rFonts w:eastAsia="" w:eastAsiaTheme="minorEastAsia"/>
          <w:sz w:val="24"/>
          <w:szCs w:val="24"/>
        </w:rPr>
        <w:t>Smoy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ن الأحمر </w:t>
      </w:r>
      <w:r>
        <w:rPr>
          <w:rFonts w:eastAsia="" w:eastAsiaTheme="minorEastAsia"/>
          <w:sz w:val="24"/>
          <w:szCs w:val="24"/>
        </w:rPr>
        <w:t>Bleedua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كلى أو المثان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لطات المهبل </w:t>
      </w:r>
      <w:r>
        <w:rPr>
          <w:rFonts w:eastAsia="" w:eastAsiaTheme="minorEastAsia"/>
          <w:sz w:val="24"/>
          <w:szCs w:val="24"/>
        </w:rPr>
        <w:t>bolldor Menstruasca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طازج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جهاض أو الإصابة أو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ض إلى المهبل أو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ح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صم دماء جديدة مشرق الحمراء نزيف من الأمعاء السفلى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تقيم البواسير أو ربما </w:t>
      </w:r>
      <w:r>
        <w:rPr>
          <w:rFonts w:eastAsia="" w:eastAsiaTheme="minorEastAsia"/>
          <w:sz w:val="24"/>
          <w:szCs w:val="24"/>
        </w:rPr>
        <w:t>iBJJUir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راز </w:t>
      </w:r>
      <w:r>
        <w:rPr>
          <w:rFonts w:eastAsia="" w:eastAsiaTheme="minorEastAsia"/>
          <w:sz w:val="24"/>
          <w:szCs w:val="24"/>
        </w:rPr>
        <w:t>imel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ز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يخ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هجوم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دنج من وكالة الطاقة النووية المتدرب كبير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Cs w:val="24"/>
        </w:rPr>
        <w:t>bowd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</w:t>
      </w:r>
      <w:r>
        <w:rPr>
          <w:rFonts w:eastAsia="" w:eastAsiaTheme="minorEastAsia"/>
          <w:sz w:val="24"/>
          <w:szCs w:val="24"/>
          <w:rtl w:val="true"/>
        </w:rPr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حروق والمعامل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    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حرارة الجاف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ي اتصال مباشر مع مصدر الحرارة الجافة أو الاحتكا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</w:t>
      </w:r>
      <w:r>
        <w:rPr>
          <w:rFonts w:eastAsia="" w:eastAsiaTheme="minorEastAsia"/>
          <w:sz w:val="24"/>
          <w:szCs w:val="24"/>
          <w:rtl w:val="true"/>
        </w:rPr>
        <w:t xml:space="preserve">!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أن مجرى الهواء ، والتنفس ، ويقوم بتعميمها على تمس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ريد حرق فورا مع البارد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يفضل تشغيل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اه ، ولما لا يقل ع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ائ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ساعات ، و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ستان الجرح مع تمسكا غير معقمة خلع 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جرح أكبر من </w:t>
      </w:r>
      <w:r>
        <w:rPr>
          <w:rFonts w:eastAsia="" w:eastAsiaTheme="minorEastAsia"/>
          <w:sz w:val="24"/>
          <w:szCs w:val="24"/>
        </w:rPr>
        <w:t>2.5cm</w:t>
      </w:r>
      <w:r>
        <w:rPr>
          <w:rFonts w:eastAsia="" w:eastAsiaTheme="minorEastAsia"/>
          <w:sz w:val="24"/>
          <w:szCs w:val="24"/>
          <w:rtl w:val="true"/>
        </w:rPr>
        <w:t xml:space="preserve"> '(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بوص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يجب ان يشار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يبدو شديد حرق ، أو ضحية للونفخ في دخان أو أبخرة ، و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ة الرطب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حروق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لقة هي الأكثر شيوعا من الماء الساخن ، ووضع قد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يكون من الدهون الساخنة أو سوائل أخرى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عالج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عامل بوصفها الحرارة الجافة 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   </w:t>
        <w:br/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كيميائ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عل المنطقة آمنة ، تحتوي على هذه المادة الكيميائية ، وحما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نفسك من يتصلون ب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 حرق مع الكثير من الماء لغس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كيميائية بعيد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القيام بذلك لأكثر م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ية حرق ما لا يقل عن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ملابس الملوث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أن تكون متاحة ترياق في حالات الطوارئ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ت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تدريب في مجال استخدام التريا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ين </w:t>
      </w:r>
      <w:r>
        <w:rPr>
          <w:rFonts w:eastAsia="" w:eastAsiaTheme="minorEastAsia"/>
          <w:sz w:val="24"/>
          <w:szCs w:val="24"/>
        </w:rPr>
        <w:t>irrigatation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كد من أن الماء يهرب من العين المتأثرة </w:t>
      </w:r>
      <w:r>
        <w:rPr>
          <w:rFonts w:eastAsia="" w:eastAsiaTheme="minorEastAsia"/>
          <w:sz w:val="24"/>
          <w:szCs w:val="24"/>
          <w:rtl w:val="true"/>
        </w:rPr>
        <w:t xml:space="preserve">¬ </w:t>
      </w:r>
      <w:r>
        <w:rPr>
          <w:rFonts w:eastAsia="" w:eastAsiaTheme="minorEastAsia"/>
          <w:sz w:val="24"/>
          <w:sz w:val="24"/>
          <w:szCs w:val="24"/>
          <w:rtl w:val="true"/>
        </w:rPr>
        <w:t>الامم المتح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•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أشع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حرق الشمس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كثر شيوعا عن حروق الش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المصاب من التعرض للش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ريد المنط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حرق واسعة النطاق ، والبحث عن المشورة الطب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صاب رشفات متكررة من الماء ، لضمان أن الحرارة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نفاد لا تصبح نافذة المفع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43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معتدل حروق الشمس ، وبعد الشمس كريم محلول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لامين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قد تهدئة المنط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كهربائ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حدثها الحرارة التي يتم إنشاؤها بواسطة تيار كهربائ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دى من حروق داخلية ويمكن تقدير من قبل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شدة الدخول والخروج من جرا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•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صدمة كهربائ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سبب السكتة القلبية ي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؛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ن السلامة الخاصة بك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جراء اتصالات مع متأكد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كسورة الكهرب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تم الاحتفاظ تأمين مجرى الهواء ، التنفس والدورة الدمو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 منطقة الحروق ، بما في ذلك المسار بي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خول وخروج ، ما لا يقل ع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ائ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تابعة العلاج كما تفعل ل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حرارة الجافة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دير شدة الحرق </w:t>
      </w:r>
      <w:r>
        <w:rPr>
          <w:rFonts w:eastAsia="" w:eastAsiaTheme="minorEastAsia"/>
          <w:sz w:val="24"/>
          <w:szCs w:val="24"/>
          <w:rtl w:val="true"/>
        </w:rPr>
        <w:br/>
        <w:t xml:space="preserve"> • 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وامل التي تتضافر لتؤثر على شدة الحر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جم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إن أكبر منطقة الحرق ، وأش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تتسبب بحروق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كهربائية</w:t>
      </w:r>
      <w:r>
        <w:rPr>
          <w:rFonts w:eastAsia="" w:eastAsiaTheme="minorEastAsia"/>
          <w:sz w:val="24"/>
          <w:szCs w:val="24"/>
          <w:rtl w:val="true"/>
        </w:rPr>
        <w:t xml:space="preserve">.- </w:t>
      </w:r>
      <w:r>
        <w:rPr>
          <w:rFonts w:eastAsia="" w:eastAsiaTheme="minorEastAsia"/>
          <w:sz w:val="24"/>
          <w:sz w:val="24"/>
          <w:szCs w:val="24"/>
          <w:rtl w:val="true"/>
        </w:rPr>
        <w:t>ترك المريض مصابا بحروق داخلية عم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مكن لبعض المواد الكيميائية يسبب التسمم بالإضافة إلى حر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يكون عمر المريض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تؤثر على معدل الاسترداد وش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رضع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والأطفال الصغار حرق في درجات حرارة منخفضة ، مقارنة بالبالغين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ضى المسنين </w:t>
      </w:r>
      <w:r>
        <w:rPr>
          <w:rFonts w:eastAsia="" w:eastAsiaTheme="minorEastAsia"/>
          <w:sz w:val="24"/>
          <w:szCs w:val="24"/>
          <w:rtl w:val="true"/>
        </w:rPr>
        <w:t xml:space="preserve">\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يستغرق وقتا أطول للشف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ع حرق </w:t>
      </w:r>
      <w:r>
        <w:rPr>
          <w:rFonts w:eastAsia="" w:eastAsiaTheme="minorEastAsia"/>
          <w:sz w:val="24"/>
          <w:szCs w:val="24"/>
          <w:rtl w:val="true"/>
        </w:rPr>
        <w:t xml:space="preserve">: -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بيرنز في عينه نتيجة ف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عم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مق الحرو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سطح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سيط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كامل السماك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ظام الهيكل العظمي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صابات العظام والعضلات والمفاصل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إصا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وة مباش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وة غير المباش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واء قو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. </w:t>
      </w:r>
      <w:r>
        <w:rPr>
          <w:rFonts w:eastAsia="" w:eastAsiaTheme="minorEastAsia"/>
          <w:sz w:val="24"/>
          <w:sz w:val="24"/>
          <w:szCs w:val="24"/>
          <w:rtl w:val="true"/>
        </w:rPr>
        <w:t>الإصابات الفسيولوج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كسور </w:t>
      </w:r>
      <w:r>
        <w:rPr>
          <w:rFonts w:eastAsia="" w:eastAsiaTheme="minorEastAsia"/>
          <w:sz w:val="24"/>
          <w:szCs w:val="24"/>
          <w:rtl w:val="true"/>
        </w:rPr>
        <w:t xml:space="preserve">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غل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ق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صا خضراء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ضطرابا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تفكك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يث يصبح العظم جزئيا أو بشكل كامل في طرد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شتر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لتواء والسلال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تم تعريف • والتواء واصابة في احد اربطة في بيان مشترك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تم تعريف • سلالة واصابة في العضل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طع الأل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شو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تل أو الاكتئ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ركة غير طبيع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شعور والصوت من صريف العظام على العظام ،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كسر الأساس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طمئن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حاول ضمادة اصاب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دع المص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عام والشراب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حتاجون إلى عملية </w:t>
      </w:r>
      <w:r>
        <w:rPr>
          <w:rFonts w:eastAsia="" w:eastAsiaTheme="minorEastAsia"/>
          <w:sz w:val="24"/>
          <w:szCs w:val="24"/>
          <w:rtl w:val="true"/>
        </w:rPr>
        <w:br/>
        <w:t>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صابة في الطرف العلو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فع حبال لكسر عظمة الترقو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في ألم شدي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اول أو الأعصاب للذراع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تتأثر ، والمص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عوبات في التنفس ، كنت متأكدا </w:t>
      </w:r>
      <w:r>
        <w:rPr>
          <w:rFonts w:eastAsia="" w:eastAsiaTheme="minorEastAsia"/>
          <w:sz w:val="24"/>
          <w:szCs w:val="24"/>
          <w:rtl w:val="true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دعاء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ترتيب نقل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صابة في الطرف السفل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مصاب دافئا وماز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سيتم تأجيل وصول سيارة الإسعاف ش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ربط الجرح من إصابة في ساقه السليمة لأحد المصاب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قق من وراء تداول واصابة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ي الضماد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ضمادات بفك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الجة الالتواءات والإجها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قية من الا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يق حزمة الجليد الى اصابة في أقرب وقت ممك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ق شرك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يس التضييق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ة لجرح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جال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هذا يساعد على تخفيف التور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فع الضر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رسال المصاب إ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صابة العمود الفق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شتبه فيه جرحا في العمود الفقري إذا كان المصاب بما يل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رضت لضربة على الرأس والعنق أو الظهر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والناتجة بشكل خاص ، في اللا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قطت من على ارتف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م في حادث مفاجئ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سارع أو التباطؤ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حادث سيارة العنق أسفل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نهار متعددة الحادث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لم أو ضعف في الرقبة أو الظهر بعد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   </w:t>
        <w:br/>
        <w:t xml:space="preserve">             </w:t>
        <w:br/>
        <w:br/>
        <w:br/>
        <w:br/>
        <w:br/>
        <w:br/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لم أو ضعف في الرقبة أو الظ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لائل على وجود كسر في الرقبة أو ألم في الظ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سيطرة على أطرافه أو أسفل في موقع الإ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قدان </w:t>
      </w:r>
      <w:r>
        <w:rPr>
          <w:rFonts w:eastAsia="" w:eastAsiaTheme="minorEastAsia"/>
          <w:sz w:val="24"/>
          <w:szCs w:val="24"/>
        </w:rPr>
        <w:t>fee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في الأطر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حاسيس</w:t>
      </w:r>
      <w:r>
        <w:rPr>
          <w:rFonts w:eastAsia="" w:eastAsiaTheme="minorEastAsia"/>
          <w:sz w:val="24"/>
          <w:szCs w:val="24"/>
          <w:rtl w:val="true"/>
        </w:rPr>
        <w:t xml:space="preserve">!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أطراف ، مثل الإبر والدبابيس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عوبات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لس البو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اصابة في العمود الفق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 </w:t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واعيا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طمأنة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مريض في موقف تجد هد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ماح لهم بالتحرك ، ما لم تكن في خطر شدي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قد رئيس المريض لا يزال في سيا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قد رؤوسهم لا تزال مع 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رأس والرقبة تماشيا مع الجزء العلوي من الجسم الطلب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ريض لا يزال وحتى الحارة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وصول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اصابة في العمود الفق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فاقد الوعي والتنفس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ريض ما لم تكن في خطر شد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رأس والرقبة والجزء العلوي من الجسم في خط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يتنفس بهدوء يعني هذا هو مجرى الهو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جب أن يكون واضحا ، لذلك ليس هناك حاجة الى دفع الرأس إلى الخل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و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تستخدم أسلوب الدفع الفك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حفاظ على مجرى الهو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دون تحريك الرأس ،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فسر هذا على صفح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باستمرار مراقبة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قد رئيس لا يزال مع 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لا يتنفس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إن مجرى الهواء يجب أن يتم فتحه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ستخدام رئيس إمالة ، ولك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أن الميل يكون الحد الأدن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نت على ثقة المدربين و، يمكنك التوجه تي واي الفك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نية لفتح مجرى الهواء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عادة فحص التنفس مرة واحدة تم فتح مجرى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ا يتنفس ولا يزال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، والقيام بعد ذلك الان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صول على مساعدة الآخرين لدعم رئيس وانتم احي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حطة لف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وف نحتاج إلى ثلاثة مساعدين لأقل لف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عم رئيس للمريض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حفظ الرأس والرقبة والجزء العلوي من الجسم في خط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المساعدين أخرى الركوع على طول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جانب واحد من المرض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ملهم على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لطف لتقويم والساقين المريض والأسل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خذ على يقين من أن يعمل الجميع مع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فاظ على الرأس والرقبة والجسم والساق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سطر في جميع الأوقات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ذا كنت تستطيع ، والحفاظ على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في هذا المنصب حتى وصول سيارة الإ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1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ثيرات الحرارة والبرود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         </w:t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المهاد هو مركز التحكم في درجة الحرارة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حرارة الجسم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بب الكامن وراء انخفاض حرارة الجسم هو أكثر من التعرض 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درجات الحرارة البار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المهاد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ركز التحكم في درجة الحرار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ف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طفل صغير تحت المتق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مكن البيئة الباردة المسنين خفض درجة الحرارة الأساس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حرارة الجسم الأساسية إلى ما دون </w:t>
      </w:r>
      <w:r>
        <w:rPr>
          <w:rFonts w:eastAsia="" w:eastAsiaTheme="minorEastAsia"/>
          <w:sz w:val="24"/>
          <w:szCs w:val="24"/>
        </w:rPr>
        <w:t>3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انون من البر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درجة حرارة الجسم الأساسية يقل </w:t>
      </w:r>
      <w:r>
        <w:rPr>
          <w:rFonts w:eastAsia="" w:eastAsiaTheme="minorEastAsia"/>
          <w:sz w:val="24"/>
          <w:szCs w:val="24"/>
        </w:rPr>
        <w:t>2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مئوية حال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وف يكون مثل معظم ذ فادح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، الباردة لل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رتجف في البداية ، ثم تصلب العضلات والجسم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برد أخر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وار وظائف الجسم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ما في ذلك الفكر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كلام ، والنبض ،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ل من النبض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دق 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/ </w:t>
      </w:r>
      <w:r>
        <w:rPr>
          <w:rFonts w:eastAsia="" w:eastAsiaTheme="minorEastAsia"/>
          <w:sz w:val="24"/>
          <w:sz w:val="24"/>
          <w:szCs w:val="24"/>
          <w:rtl w:val="true"/>
        </w:rPr>
        <w:t>مم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خمول ، والارتباك ، والارتباك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يكون مخطئا لالسكر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ت مستويات ردا على ذلك ، في نهاية المطاف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 ، ثم المو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فاقدا للوعي هو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تح مجرى الهواء والتنفس الاختيا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احياء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طانية أو غيرها من المواد العازلة وتحت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حول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غطاء الرأس التعاد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حرارة الجسم مع الاصابات واعي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أي ملابس مبلل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تبدال بسرعة مع الجاف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ياقته ، والشباب وقادرة على الصعود الى حمام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دون مساعدة ، والاستحمام بها في الخامس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اه الذرا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مئوي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Cs w:val="24"/>
        </w:rPr>
        <w:t>10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رجة فهرنهايت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ا تسمح لأحد المرضى المسنين ليستح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لب المشورة الطبية إذا كان المريض كبار السن ، والأطفال ، أو إذا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كنت في أي شك حول وضع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شرط يبدو شديد ، والاتصال الهاتفي للحصول على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 xml:space="preserve">                 </w:t>
        <w:br/>
        <w:br/>
        <w:br/>
        <w:t>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بد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ريض الكح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نه يوسع الأوعية الدموية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مصادر مباشرة من الحرارة على أو قرب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سم الدم إلى الجلد ، مما تسبب ف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في ضغط الدم والضغط على مكا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قلب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ارة الرضع أو المسنين بسرعة كبيرة جدا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عن طريق وضعها في حمام دافئ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ذار </w:t>
      </w:r>
      <w:r>
        <w:rPr>
          <w:rFonts w:eastAsia="" w:eastAsiaTheme="minorEastAsia"/>
          <w:sz w:val="24"/>
          <w:szCs w:val="24"/>
          <w:rtl w:val="true"/>
        </w:rPr>
        <w:t xml:space="preserve">: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 </w:t>
      </w:r>
      <w:r>
        <w:rPr>
          <w:rFonts w:eastAsia="" w:eastAsiaTheme="minorEastAsia"/>
          <w:sz w:val="24"/>
          <w:szCs w:val="24"/>
        </w:rPr>
        <w:t>hypother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ب هو قبر مرحبا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طر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جفان البطيني ،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ضمة الصقي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ضة الثلج هو شرط وعندما تسبب أقصى </w:t>
      </w:r>
      <w:r>
        <w:rPr>
          <w:rFonts w:eastAsia="" w:eastAsiaTheme="minorEastAsia"/>
          <w:sz w:val="24"/>
          <w:szCs w:val="24"/>
          <w:rtl w:val="true"/>
        </w:rPr>
        <w:br/>
        <w:t>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ثل إصبع أو الأذ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خضع للبرد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شروطه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خلايا من الطرف اصبح جمد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حر من الجمر ، تليها خد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صلب وتشنج في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غيير لون الجلد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تاني أول الأبيض ، ثم اللون الأزرق ، ثم أسود في نهاية المط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الانتعاش ، وسوف يصبح الضرر يكون أحمر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فاليرز ومؤلمة جدا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برفق الخواتم والساعات وغير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قف تجميد تزداد سوءا إذا كان المصاب لا يزا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هواء الطلق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 الطرف تحت الذراع ، أو الاحتفاظ بها مع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فرك الضرر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وهذا سوف يسبب الضر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الاصابة في ماء دافئ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للضحية الكبار تأخذ قرصين باراسيتامو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شدة الأل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خذ المصاب إلى المستشفى في أقرب وقت ممك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t>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ة استنفاد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، وال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بالي ، والجلد تفوح منه رائحة الع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وفقدان الشهية والتقيؤ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سريعة وضعف النبض و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شنجات في الذراعين والساقين و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ضحايا قد يقولون انهم الشعور بارد </w:t>
      </w:r>
      <w:r>
        <w:rPr>
          <w:rFonts w:eastAsia="" w:eastAsiaTheme="minorEastAsia"/>
          <w:sz w:val="24"/>
          <w:szCs w:val="24"/>
          <w:rtl w:val="true"/>
        </w:rPr>
        <w:t xml:space="preserve">&lt;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أنا ولكنها سوف تكون ساخنة لل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خذ المصاب إلى مكان بار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وضع إزالة الملابس المفرط ومن ثم إلى أسف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طي الكثير من الضحايا من يشرب من الماء لإعادة هيدرات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ل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ذلك ممكنا ، إضافة ملعقة صغيرة من الملح لكل لتر من الم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صول على المشورة الطبية ، حتى لو كان عرضا للشف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سرع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المستويات للاستجابة تدهور مكان ف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ف الانتعاش والطلب عن </w:t>
      </w:r>
      <w:r>
        <w:rPr>
          <w:rFonts w:eastAsia="" w:eastAsiaTheme="minorEastAsia"/>
          <w:sz w:val="24"/>
          <w:szCs w:val="24"/>
        </w:rPr>
        <w:t>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لاج للسكتة الدماغية الحرارة عند الضر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ثيرات الحرارة السكتة الدماغية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الشديد والأ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ح ، الساخنة ، والجلد الجاف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لا التعرق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وية ، والنبض السريع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خفقان الصد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والقي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ستويات استجابة مما يؤدي إلى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كانية تركيب إذا فاقد الوعي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قل المصاب إلى مكان بارد مظلل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كول المصاب بسرع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ملابس الخارجي ، والتفاف المصاب ف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اردة ، ورقة والرط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بقيه رطبة وباردة حتى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درجة حرارة المصاب يقع على المستويات العاد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ائل أخرى للتبريد ويمكن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Cs w:val="24"/>
        </w:rPr>
        <w:t>spong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ستمرار بالماء البارد ، واثار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لمساعدته على تتبخ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ها في ودش بارد إذا كانت واعي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ما فيه الكفاية للقيام ب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روط أخرى خطير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ض السك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أنسولين يخفض كمية السكر في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عالج مرض السكري وغني ، ومستوى السكر في الدم وسوف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سلق مرتفع بشكل خطير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•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مختلفة من مرض السكر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مية التحكم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لكن يجب أن يأخذ حبة للمساعدة في خفض مستوى السكر في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دم ، فضلا عن سيطرة النظام الغذائ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كم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حي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ا المريض لا يزال ينتج كمية صغيرة من الانسولين وبطبيعة الحال ،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لكن يجب أن يأخذ حبة للمساعدة في خفض مستوى السكر في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lnsuli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تمد •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ا المريض تنتج الانسولين ضئيلة أو معدومة ، ولقد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فاع نسبة السكر في الدم </w:t>
      </w:r>
      <w:r>
        <w:rPr>
          <w:rFonts w:eastAsia="" w:eastAsiaTheme="minorEastAsia"/>
          <w:sz w:val="24"/>
          <w:szCs w:val="24"/>
          <w:rtl w:val="true"/>
        </w:rPr>
        <w:br/>
        <w:t>   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فرط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مستويات السكر في الدم ويصبح أعلى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أحماض بن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السكر في الدم </w:t>
      </w:r>
      <w:r>
        <w:rPr>
          <w:rFonts w:eastAsia="" w:eastAsiaTheme="minorEastAsia"/>
          <w:sz w:val="24"/>
          <w:szCs w:val="24"/>
          <w:rtl w:val="true"/>
        </w:rPr>
        <w:t>-- (</w:t>
      </w:r>
      <w:r>
        <w:rPr>
          <w:rFonts w:eastAsia="" w:eastAsiaTheme="minorEastAsia"/>
          <w:sz w:val="24"/>
          <w:sz w:val="24"/>
          <w:szCs w:val="24"/>
          <w:rtl w:val="true"/>
        </w:rPr>
        <w:t>نقص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السكر في الدم يحدث بشكل رئيسي مع مرضى السكري الذين يعتمدون الأنسولين ،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ماذا هو انخفاض نسبة السكر في الدم خطير؟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اغ يمكن فقط استخدام الغلوكوز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سكر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ما انها مصدر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طا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ت نسبة السكر في الدم تصبح منخفضة ، وخلايا المخ ه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جوع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فاع نسبة السكر في الد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فرط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ليلة السكر في الد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نقص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داية بطيئة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to4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سريعة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الى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هور مستويات الاستجابة ببطء خلال بداية </w:t>
      </w:r>
      <w:r>
        <w:rPr>
          <w:rFonts w:eastAsia="" w:eastAsiaTheme="minorEastAsia"/>
          <w:sz w:val="24"/>
          <w:szCs w:val="24"/>
          <w:rtl w:val="true"/>
        </w:rPr>
        <w:t xml:space="preserve">: 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عسان ، السبات العميق ، عدم الشعور • السلوك إذا ترك دون علاج حالة التدهور السريع </w:t>
      </w:r>
      <w:r>
        <w:rPr>
          <w:rFonts w:eastAsia="" w:eastAsiaTheme="minorEastAsia"/>
          <w:sz w:val="24"/>
          <w:szCs w:val="24"/>
          <w:rtl w:val="true"/>
        </w:rPr>
        <w:t xml:space="preserve">: 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ف ، ودوخة الارتباك • فقدان الذاكرة ، وعدم التنسيق • • • مدغم كلمة غريبة ، غير المتعاونة غير معهود ، وربما عنيفة • عدم الشعور السلوك في حدود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لد الجاف والحار بالي والبرد وتفوح منه رائحة العر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العميق الأنفاس تنهد الضحلة التنفس السريع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نبض السريع والكامل والسريع ضعيف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لخلط بين الأعراض الأخرى الإفراط في التبول المفرط العطش الجوع بطعم الفواكه في الهواء الطلق على التنفس حذار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علامات وأعراض السك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رتفاع السكر في الد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رتيب للمريض أن يرى الطبيب في أقرب وقت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وعيه ، والحفاظ على مجرى الهواء ،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والدورة الدموية ، و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نخفاض السكر في الدم </w:t>
      </w:r>
      <w:r>
        <w:rPr>
          <w:rFonts w:eastAsia="" w:eastAsiaTheme="minorEastAsia"/>
          <w:sz w:val="24"/>
          <w:szCs w:val="24"/>
          <w:rtl w:val="true"/>
        </w:rPr>
        <w:br/>
        <w:t xml:space="preserve">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ضحية واعي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جلس المصاب إلى أسف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صاب شراب سك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ستجيب للعلاج بسرع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إعطاء المزيد من الطعام أو الشراب هد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ن مع الضحية وترك بقية هدب حتى على الصعي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د هو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حالة تأهب تامة</w:t>
      </w:r>
      <w:r>
        <w:rPr>
          <w:rFonts w:eastAsia="" w:eastAsiaTheme="minorEastAsia"/>
          <w:sz w:val="24"/>
          <w:szCs w:val="24"/>
          <w:rtl w:val="true"/>
        </w:rPr>
        <w:t xml:space="preserve">'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ول للمريض أن يرى الطبيب إذا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لا يستجيب للعلاج 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طلب للحصول على 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نظر في ما إذا كان هناك سبب آخر لأعراض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حية لفاقد الوع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يار للتنف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ياء عند الضرو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المصاب في وضع الإستشف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سمم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مواد السام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ت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ئ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از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سمم تدخل الجسم في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ر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اولها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بتلع ، إما عن قصد أو ع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غ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نشاقه ، في تنف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تص من خلال الجل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قن عن طريق الجلد ، مباشرة في الأنسج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وعاء دمو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من السموم الكيميائي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آك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حم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ي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از الأموني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نز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يت التربنت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سالة صحون مسحوق ،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قابلة للتآك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راص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خدر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حو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حط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طر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يء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تهو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آلام 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يرنز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بحرقان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دخول المنط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شاكل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باك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هلوس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صد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لاوعي ، من المناسب في بعض الأحيا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زر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لنسبة لمادة أكال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عرض للخطر نفسك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انها آمنة لتقديم المساع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مييع مضمون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سله إذا كان ذلك ممكنا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واد على الجل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لعها المواد إعطاء رشفات متكررة من الحليب أو الماء و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ساعد المسعفون إذا كنت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الحاويات ، أو غيرها من المعلومات حو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جو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عرفة كيف اتخذت من ذلك بكثي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ندما تجد من القرار قد اتخذ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عينات من القيء لتحليلها في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وعي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ل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حياء عند الضرورة باستخدام قناع الوجه الواق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تنفس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ي مكان كان انتعاش الموق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م طلب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لنسبة لمادة غير قابلة للتآك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معلومات عن السم إذا كان ذلك ممكن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خذ المشورة من مشغل 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صاب وعيه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ل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ياء عند الضرورة باستخدام قناع الوجه واق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تنفس ، في مكان هو موقف الانتعاش ،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م 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ر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ل إلى والنوبات المتكر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نوبات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ي تنشأ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ن اضطراب في الدماغ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مناس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بما في ذلك الصرع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ص الأكسج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كتة الدماغ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ئيس الا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تى تصبح درجة حرارة الجسم مرتفعة للغا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ضع والأطفال الصغار يعانون عادة من نوبات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تصبح ساخنة جدا بسبب المرض والحم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انوية الصر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د يكون هذا الماضي فقط بضع ثوان قبل الانت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تكون مصحوبة في بعض الأحيان • نوبة بسيطة من قبل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كات ص غريبة ، مثل الوخز وجهه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رجيج من أطرافهم الفرد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استيلاء طفيف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أي مصادر الخطر ، مثل سكين أو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شروب ساخن في أيدي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المريض على الجلوس في مكان هادئ و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طمأنت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بقاء مع المريض حتى يتم تماما في حالة تأه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غير مدرك لحالتهم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تقديم المشورة لهم لرؤية الطبي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 </w:t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ئيسية مضبوطا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احل وعلامات وأعراض ممكن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ال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وهذا هو اشارة تحذي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حلة تونيك </w:t>
      </w:r>
      <w:r>
        <w:rPr>
          <w:rFonts w:eastAsia="" w:eastAsiaTheme="minorEastAsia"/>
          <w:sz w:val="24"/>
          <w:szCs w:val="24"/>
          <w:rtl w:val="true"/>
        </w:rPr>
        <w:t xml:space="preserve">': </w:t>
      </w:r>
      <w:r>
        <w:rPr>
          <w:rFonts w:eastAsia="" w:eastAsiaTheme="minorEastAsia"/>
          <w:sz w:val="24"/>
          <w:sz w:val="24"/>
          <w:szCs w:val="24"/>
          <w:rtl w:val="true"/>
        </w:rPr>
        <w:t>، كل عضلة في الجسم تصبح فجأة جا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Clonic'phase</w:t>
      </w:r>
      <w:r>
        <w:rPr>
          <w:rFonts w:eastAsia="" w:eastAsiaTheme="minorEastAsia"/>
          <w:sz w:val="24"/>
          <w:szCs w:val="24"/>
          <w:rtl w:val="true"/>
        </w:rPr>
        <w:t xml:space="preserve"> :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طرافه وجعل من الجسم المفاجئ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جيج حركات عنيفة ، قد نظر لف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حسم الأسنان ، اللعاب قد سال لعابه من فم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استرداد المرحلة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حلة الأخيرة ، وهذا في الفترة من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انية لساعات ، ويرتاح الجس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نوبات الرئيس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لال المضبوطات ،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ساعدة المريض على الأرض لتجنب الإصابة إذا كان ذلك ممكن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وسادة رأس المريض للمساعدة في تجنب الإ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خفف من الملابس الضيقة حول العنق لمساعد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أي كائنات من حول المريض التي ق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ضرهم واطلب من المارة الابتعا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نت تشعر بالقلق إزاء مجرى الهواء ، لف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كل ضحية </w:t>
      </w:r>
      <w:r>
        <w:rPr>
          <w:rFonts w:eastAsia="" w:eastAsiaTheme="minorEastAsia"/>
          <w:sz w:val="24"/>
          <w:szCs w:val="24"/>
        </w:rPr>
        <w:t>side.s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حيط علما الوقت المحدد والمناسب وبدأ كل شي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نظر لتحديد إذا كنت لا تعرف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 في حالة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ركيب تستغرق أكثر من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ائ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تويات المريض للاستجابة لم تتحسن بعد تناسب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ان المريض يعاني من نوبة ثان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م يتم تشخيص المريض والصرع أو هذا هو صالح لأول م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نت متأكد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بدا </w:t>
      </w:r>
      <w:r>
        <w:rPr>
          <w:rFonts w:eastAsia="" w:eastAsiaTheme="minorEastAsia"/>
          <w:sz w:val="24"/>
          <w:szCs w:val="24"/>
          <w:rtl w:val="true"/>
        </w:rPr>
        <w:t xml:space="preserve">: •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ضع أي شيء في فم المصاب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وخاصة أصابعك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حاولة لعقد </w:t>
      </w:r>
      <w:r>
        <w:rPr>
          <w:rFonts w:eastAsia="" w:eastAsiaTheme="minorEastAsia"/>
          <w:sz w:val="24"/>
          <w:szCs w:val="24"/>
          <w:rtl w:val="true"/>
        </w:rPr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باستمرار أو الحد من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المصا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ا لم تكن في خطر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مجرد أن يتوقف المناس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مجرى الهواء ، التنفس والدور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احياء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رو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مريض في وضع الإستشف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ريض الحا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ا لم تكن درجة الحرارة تسبب في صالح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طمأنت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صد مجرى الهواء والتنفس والدور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حقق من مستويات الاستجابة بشكل منتظ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قم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ك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سن 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د الأطفال الصغار والرضع في منطقة من الدماغ الت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نظم درجة الحرا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حت المهاد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يست حتى الآن بشكل كام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تق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ؤدي ذلك إلى درجة الحرارة الأساسية للجسم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صول إلى مستويات خطيرة جدا ، وعادة للطفل في هذه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قد يصلح الوض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تشنجات الحمو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الملابس وأغط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دم العذبة والهواء بارد لتبري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طفل باستمرا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رص على عدم لتهدئة الطفل أكثر من اللاز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ضع الطفل على جانبهم إذا كان ذلك ممكنا لحماية مجرى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أجسام تقريبا والحشو استخدامها لحماية الطف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المناسب في حين جرح ، تولي اهتماما خاصا 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حماية الرأ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إسفنج الطفل مع الماء الفاتر للمساعدة في عملية التبر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صد المستمر مجرى الهواء والتنفس حتى وصول سيارة الإ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3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رك والتعامل مع قواعد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المصاب نقل أنفسهم؟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ل هناك خيار آخر لرفعها؟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تجعل حالتهم أسوأ إذا ما المشي؟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ضح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شي س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يدك تحت ملكهم ، و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ركة البحيرة عقد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"</w:t>
      </w:r>
      <w:r>
        <w:rPr>
          <w:rFonts w:eastAsia="" w:eastAsiaTheme="minorEastAsia"/>
          <w:sz w:val="24"/>
          <w:sz w:val="24"/>
          <w:szCs w:val="24"/>
          <w:rtl w:val="true"/>
        </w:rPr>
        <w:t>من المعص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قد الكوع مع الخاص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كس الذر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دئ رفع كائ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لال هذه الخطوة ، تأكد من أنك وغيره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ف على مقربة من المريض ممكن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لا تمتد خارج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نحناء مع ركبتيك وليس ظهر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ظهرك مستقيما ، ولكن ليس جا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خدام عضلاتك أقوى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رجليك ، وليس ظهرك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تسرع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وف يستعجل تجرح ل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ديث مع المساعدين الخاص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حتى يتسنى لك التحرك معا كفريق واح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دئ رفع كائن </w:t>
      </w:r>
      <w:r>
        <w:rPr>
          <w:rFonts w:eastAsia="" w:eastAsiaTheme="minorEastAsia"/>
          <w:sz w:val="24"/>
          <w:szCs w:val="24"/>
          <w:rtl w:val="true"/>
        </w:rPr>
        <w:br/>
        <w:t xml:space="preserve"> 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الأسالي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نتقال إلى الصفحة التالية الضحايا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              </w:t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عم رأس المريض خلال المنا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 قدمك على الأرض الخارج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كوع مع ساقك الداخل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 ذراعك الداخلية ، عقد ظهر المريض ليال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اق ، وذلك فو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 ذراعك الخارجي ، فهم خط الخصر المريض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أو ورقة الشريحة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اعدون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فاظ على قدمك والركبة في نفس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وقف على الأرض ، والهزي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ى الوراء ، انزلاق المريض ع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كرسي لخفض رأس المريض الى الا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تمكن من تحريك كرسي ، نفذ مناورة مرة أخرى إلى الشريحة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زيد من المريض ع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يطرة على انخفاض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 المستجيب الأول لسقوط السيطرة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صدار الخاص الذي عق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تحرك قليل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راء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قدميك الكت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رض باستثناء إعطاء لو كن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تواز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سمح الشريحة لو المريض بانخفاض إقامتك في تستقيم الموق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</w:p>
    <w:p>
      <w:pPr>
        <w:pStyle w:val="Normal"/>
        <w:shd w:val="clear" w:color="auto" w:fill="FFFFFF"/>
        <w:spacing w:before="0" w:after="200"/>
        <w:rPr>
          <w:rFonts w:eastAsia="" w:cs="Arial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فع بطاني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قلب المر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ى جانب واح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فة واحدة حاف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طانية ووضع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اء </w:t>
      </w:r>
      <w:r>
        <w:rPr>
          <w:rFonts w:eastAsia="" w:eastAsiaTheme="minorEastAsia"/>
          <w:sz w:val="24"/>
          <w:szCs w:val="24"/>
        </w:rPr>
        <w:t>n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تحويل المريض على حافة تدحرجت ، على ظهوره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فة حافة المفتوحة للبطانية ف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خدام القوائم في أي من الجانبين للمريض مع رف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4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نظي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وائح </w:t>
      </w:r>
      <w:r>
        <w:rPr>
          <w:rFonts w:eastAsia="" w:eastAsiaTheme="minorEastAsia"/>
          <w:sz w:val="24"/>
          <w:szCs w:val="24"/>
        </w:rPr>
        <w:t>1981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ؤوليات صاحب العم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جراء تقييم لتحديد عدد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هناك حاجة أولا ظهير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وفير التدريب واعادة التدريب للتأهي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هذه أول ظهير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وفير ما يكفي من معدات للإسعافات الأولية والمعدات اللازمة 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كان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ن حصول جميع الموظفين على علم كيف وأين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لحصول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ات الإسعافات الأول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نبغي أولا مجموعات المعونة أن تكون متاحة بسهول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نبغي للمجموعة الإسعافات الأولية قد تكون متاحة في كل موقع من مواقع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رد • القائمة التالية من محتويات والتوجيه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جاء في منشور يعطي التوجيهات العامة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لفوفة بشكل فردي ضمادات لاصقة العقيم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جم متنوع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لصقات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أن يكون اللصقات كشف الأزرق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نصوص عليها معالجات الغذائ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منصات العين العقي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ضمادات مثلثة ، ملفوفة على حدة ومعق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بابيس السلام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ات الجرح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توسط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</w:rPr>
        <w:t>12cm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2cm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،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لفوفة على حدة ومعق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ات الجرح كبي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، على النحو الوارد أعلا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زوج من القفازات المتا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 </w:t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فر معدات للإسعافات الأول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ل مجموعات المعونة للسفر العمال وينبغي أن تشمل عاد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جاء في منشور يعطي التوجيهات العامة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لفوفة بشكل فردي ضمادات لاصقة معقم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جم متنو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بير تضميد الجرح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ضمادات الثلاث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ف منفردة رطبة تنظف</w:t>
      </w:r>
      <w:r>
        <w:rPr>
          <w:rFonts w:eastAsia="" w:eastAsiaTheme="minorEastAsia"/>
          <w:sz w:val="24"/>
          <w:szCs w:val="24"/>
          <w:rtl w:val="true"/>
        </w:rPr>
        <w:t xml:space="preserve">! </w:t>
        <w:br/>
        <w:br/>
        <w:br/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يار المسعفين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يار أيدر أولا يتوقف على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دد من العوام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موثوقية جيدة ، والتصرف ومهارات الاتص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قدرة على استيعاب المهارات والمعارف الجدي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درة على التعامل مع التوتر وجسديا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يطالب إجراءات الطوارئ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سوم العادية في أماكن العمل التي يمكن أن تترك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الاستجابة بشكل فوري وسريع لحالة طوارئ ،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ات تدريب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ات تدريبية للأشخاص وعي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 يقرب من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ات في المدة ، وتشمل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ذا تفعل في حالات الطوارئ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نعاش القلب الرئو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 للضحايا وعي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 للجروح و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امل مع يخدع الطبية المشتركة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</w:t>
      </w:r>
      <w:r>
        <w:rPr>
          <w:rFonts w:eastAsia="" w:eastAsiaTheme="minorEastAsia"/>
          <w:sz w:val="24"/>
          <w:szCs w:val="24"/>
        </w:rPr>
        <w:t>RIDDOR 199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ائح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بلاغ عن الإصابات ، والأمراض الخطر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ظمة الحوادث عام </w:t>
      </w:r>
      <w:r>
        <w:rPr>
          <w:rFonts w:eastAsia="" w:eastAsiaTheme="minorEastAsia"/>
          <w:sz w:val="24"/>
          <w:szCs w:val="24"/>
        </w:rPr>
        <w:t>1995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ه اللوائح تنص على أن ذلك هو من مسؤول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احب العمل لتقرير الوقائع التال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شرة على الصحة والسلامة التنفيذ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الة وفا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رئيسية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وادث التي تؤدي في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يام التوقف عن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مرا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خطورة الحو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مزيد من المعلومات يمكنك زيارة </w:t>
      </w:r>
      <w:r>
        <w:rPr>
          <w:rFonts w:eastAsia="" w:eastAsiaTheme="minorEastAsia"/>
          <w:sz w:val="24"/>
          <w:szCs w:val="24"/>
        </w:rPr>
        <w:t>RIDDO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يب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ع على العنوان التالي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Cs w:val="24"/>
        </w:rPr>
        <w:t>www.riddor.gov.uk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دث كت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تاب حادث هو وثيقة قانون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كمال التقرير كل في نفس الوقت ، وذلك باستخدام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م نفسه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يس من رصاص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نعود إلى تقرير لتعديله أو إضاف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تعليقات في وقت لاحق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جعل من تقرير إضافي إذا كان ل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ول أن تدرج في التقرير الخاص بك أي شيء يمكن أن يكو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ذات الصلة في دعوى المسؤولية في وقت لاحق </w:t>
      </w:r>
      <w:r>
        <w:rPr>
          <w:rFonts w:eastAsia="" w:eastAsiaTheme="minorEastAsia"/>
          <w:sz w:val="24"/>
          <w:szCs w:val="24"/>
          <w:rtl w:val="true"/>
        </w:rPr>
        <w:br/>
        <w:t>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خاصة إذا كان المريض رفض العلاج وما إلى ذلك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نت الشخص الذي أكمل التقرير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خذ نسخة للرجوع اليها في المستقبل الخاص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ناوين المنازل استعمال وعناوين لا ت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دث كتاب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ل ينبغي أن تدرج في التقرير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اريخ ووقت ومكان وقوع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م وظيفة من شخص مريض أو جري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قدم تفاصيل عن المرض وإصابة ما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ذا حدث لهذا الشخص فورا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بعد ذلك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ذهب المنزل ، وعادوا الى العمل ، ونقل إ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م وتوقيع أيدر الأول أو شخص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تعامل مع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ستخدام هذه المعلومات لتقديم الإسعافات الأولية في المستقب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ييم الاحتياجات ، وربما يكون من المفيد 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أغراض التأمين التحقي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  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قرير شكل المري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اريخ </w:t>
      </w:r>
      <w:r>
        <w:rPr>
          <w:rFonts w:eastAsia="" w:eastAsiaTheme="minorEastAsia"/>
          <w:sz w:val="24"/>
          <w:szCs w:val="24"/>
          <w:rtl w:val="true"/>
        </w:rPr>
        <w:t xml:space="preserve">-----------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يم أيدر الأولى </w:t>
      </w:r>
      <w:r>
        <w:rPr>
          <w:rFonts w:eastAsia="" w:eastAsiaTheme="minorEastAsia"/>
          <w:sz w:val="24"/>
          <w:szCs w:val="24"/>
          <w:rtl w:val="true"/>
        </w:rPr>
        <w:t xml:space="preserve">-------------- ------ </w:t>
        <w:br/>
        <w:t xml:space="preserve">----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م المريض </w:t>
      </w:r>
      <w:r>
        <w:rPr>
          <w:rFonts w:eastAsia="" w:eastAsiaTheme="minorEastAsia"/>
          <w:sz w:val="24"/>
          <w:szCs w:val="24"/>
          <w:rtl w:val="true"/>
        </w:rPr>
        <w:t xml:space="preserve">-------------- 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نس تاريخ الولادة ، </w:t>
      </w:r>
      <w:r>
        <w:rPr>
          <w:rFonts w:eastAsia="" w:eastAsiaTheme="minorEastAsia"/>
          <w:sz w:val="24"/>
          <w:szCs w:val="24"/>
          <w:rtl w:val="true"/>
        </w:rPr>
        <w:br/>
        <w:t xml:space="preserve">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مر </w:t>
      </w:r>
      <w:r>
        <w:rPr>
          <w:rFonts w:eastAsia="" w:eastAsiaTheme="minorEastAsia"/>
          <w:sz w:val="24"/>
          <w:szCs w:val="24"/>
          <w:rtl w:val="true"/>
        </w:rPr>
        <w:t xml:space="preserve">------ </w:t>
        <w:br/>
        <w:t xml:space="preserve">• -----------------------------------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وان المريض </w:t>
      </w:r>
      <w:r>
        <w:rPr>
          <w:rFonts w:eastAsia="" w:eastAsiaTheme="minorEastAsia"/>
          <w:sz w:val="24"/>
          <w:szCs w:val="24"/>
          <w:rtl w:val="true"/>
        </w:rPr>
        <w:br/>
        <w:t xml:space="preserve">----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الحادث </w:t>
      </w:r>
      <w:r>
        <w:rPr>
          <w:rFonts w:eastAsia="" w:eastAsiaTheme="minorEastAsia"/>
          <w:sz w:val="24"/>
          <w:szCs w:val="24"/>
          <w:rtl w:val="true"/>
        </w:rPr>
        <w:t xml:space="preserve">---------------------------------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ملاحظات </w:t>
      </w:r>
      <w:r>
        <w:rPr>
          <w:rFonts w:eastAsia="" w:eastAsiaTheme="minorEastAsia"/>
          <w:sz w:val="24"/>
          <w:szCs w:val="24"/>
          <w:rtl w:val="true"/>
        </w:rPr>
        <w:t>----------- 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جل ما لا يقل ع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ل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قرير شكل المر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قت في النفس ز بول غلاسكو سعر حد ذاته مقياس كوم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اء ميم معدل إجمالي الخامس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P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ني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ساس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بية التاريخ الماض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حداث التي أدت إلى الحادث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ليقات </w:t>
      </w:r>
      <w:r>
        <w:rPr>
          <w:rFonts w:eastAsia="" w:eastAsiaTheme="minorEastAsia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8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1" w:customStyle="1">
    <w:name w:val="normaltext1"/>
    <w:basedOn w:val="DefaultParagraphFont"/>
    <w:qFormat/>
    <w:rsid w:val="000f45ad"/>
    <w:rPr>
      <w:b/>
      <w:bCs/>
    </w:rPr>
  </w:style>
  <w:style w:type="character" w:styleId="Googzippycollapsed" w:customStyle="1">
    <w:name w:val="goog-zippy-collapsed"/>
    <w:basedOn w:val="DefaultParagraphFont"/>
    <w:qFormat/>
    <w:rsid w:val="000f45ad"/>
    <w:rPr/>
  </w:style>
  <w:style w:type="character" w:styleId="Longtext1" w:customStyle="1">
    <w:name w:val="long_text1"/>
    <w:basedOn w:val="DefaultParagraphFont"/>
    <w:qFormat/>
    <w:rsid w:val="000f45ad"/>
    <w:rPr>
      <w:sz w:val="16"/>
      <w:szCs w:val="16"/>
    </w:rPr>
  </w:style>
  <w:style w:type="character" w:styleId="Mediumtext1" w:customStyle="1">
    <w:name w:val="medium_text1"/>
    <w:basedOn w:val="DefaultParagraphFont"/>
    <w:qFormat/>
    <w:rsid w:val="004656c4"/>
    <w:rPr>
      <w:sz w:val="20"/>
      <w:szCs w:val="20"/>
    </w:rPr>
  </w:style>
  <w:style w:type="character" w:styleId="Shorttext1" w:customStyle="1">
    <w:name w:val="short_text1"/>
    <w:basedOn w:val="DefaultParagraphFont"/>
    <w:qFormat/>
    <w:rsid w:val="002e6cd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1</Pages>
  <Words>6930</Words>
  <Characters>39503</Characters>
  <CharactersWithSpaces>4634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0:00Z</dcterms:created>
  <dc:creator>mjood</dc:creator>
  <dc:description/>
  <dc:language>en-US</dc:language>
  <cp:lastModifiedBy>mjood</cp:lastModifiedBy>
  <dcterms:modified xsi:type="dcterms:W3CDTF">2010-06-07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