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both"/>
        <w:rPr>
          <w:rFonts w:ascii="Arial" w:hAnsi="Arial" w:asciiTheme="minorBidi" w:hAnsiTheme="minorBidi"/>
          <w:color w:val="215868" w:themeColor="accent5" w:themeShade="80"/>
          <w:sz w:val="32"/>
          <w:szCs w:val="32"/>
        </w:rPr>
      </w:pPr>
      <w:r>
        <w:rPr>
          <w:rFonts w:ascii="Arial" w:hAnsi="Arial" w:asciiTheme="minorBidi" w:hAnsiTheme="minorBidi"/>
          <w:color w:val="215868" w:themeColor="accent5" w:themeShade="80"/>
          <w:sz w:val="32"/>
          <w:sz w:val="32"/>
          <w:szCs w:val="32"/>
          <w:rtl w:val="true"/>
        </w:rPr>
        <w:t xml:space="preserve">اسئله اختبار مدخل في تربيه الموهوبين </w:t>
      </w:r>
      <w:r>
        <w:rPr>
          <w:rFonts w:ascii="Wingdings" w:hAnsi="Wingdings" w:eastAsia="Wingdings" w:cs="Wingdings"/>
          <w:color w:val="215868" w:themeColor="accent5" w:themeShade="80"/>
          <w:sz w:val="32"/>
          <w:sz w:val="32"/>
          <w:szCs w:val="32"/>
        </w:rPr>
        <w:t></w:t>
      </w:r>
      <w:r>
        <w:rPr>
          <w:rFonts w:ascii="Arial" w:hAnsi="Arial" w:asciiTheme="minorBidi" w:hAnsiTheme="minorBidi"/>
          <w:color w:val="215868" w:themeColor="accent5" w:themeShade="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asciiTheme="minorBidi" w:hAnsiTheme="minorBidi"/>
          <w:color w:val="215868" w:themeColor="accent5" w:themeShade="80"/>
          <w:sz w:val="32"/>
          <w:szCs w:val="32"/>
        </w:rPr>
      </w:pPr>
      <w:r>
        <w:rPr>
          <w:rFonts w:ascii="Arial" w:hAnsi="Arial" w:asciiTheme="minorBidi" w:hAnsiTheme="minorBidi"/>
          <w:color w:val="215868" w:themeColor="accent5" w:themeShade="80"/>
          <w:sz w:val="32"/>
          <w:sz w:val="32"/>
          <w:szCs w:val="32"/>
          <w:highlight w:val="yellow"/>
          <w:rtl w:val="true"/>
        </w:rPr>
        <w:t xml:space="preserve">طبعا الصفحه الاولى ماكانت مصوره راح ابتدي من الصفحه الثانيه من سؤال رقم 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highlight w:val="yellow"/>
          <w:rtl w:val="true"/>
        </w:rPr>
        <w:t>(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highlight w:val="yellow"/>
        </w:rPr>
        <w:t>8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highlight w:val="yellow"/>
          <w:rtl w:val="true"/>
        </w:rPr>
        <w:t>)*</w:t>
      </w:r>
      <w:r>
        <w:rPr>
          <w:rFonts w:ascii="Arial" w:hAnsi="Arial" w:asciiTheme="minorBidi" w:hAnsiTheme="minorBidi"/>
          <w:color w:val="215868" w:themeColor="accent5" w:themeShade="8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كانت له دراسات شهيره عن العبقري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يفرسون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التو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اروي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كل مايلي يعتبر من الصفات الاساسيه للموهوبين حسب نموذج لجوزيف رينزول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رات فوق المعدل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زام باداء المهمات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ثابر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</w:t>
      </w:r>
    </w:p>
    <w:p>
      <w:pPr>
        <w:pStyle w:val="ListParagraph"/>
        <w:ind w:left="78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7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سانت لويس بولاية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يسوري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ورادو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اشنطن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يفورنيا</w:t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تعتبر الموهبه  باحدى الالعاب الرياضيه حسب مفهوم هاواردجاردنرمن انواع الذكاء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جسدي الحرك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رتبطه بالموهبه الاكاديميه والابداع حسب منظورروبيرت ستنمبيرغ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وهبه التحليل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تركيب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عم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 الاجابتان أ و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تعتبر موهبه القاء الشعرحسب مفهوم هاواردجاردنرمن انواع الذكاء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دي الحرك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ى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1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من سؤال </w:t>
      </w:r>
      <w:r>
        <w:rPr>
          <w:rFonts w:ascii="Arial" w:hAnsi="Arial" w:asciiTheme="minorBidi" w:hAnsiTheme="minorBidi"/>
          <w:sz w:val="32"/>
          <w:szCs w:val="32"/>
          <w:highlight w:val="yellow"/>
        </w:rPr>
        <w:t>15</w:t>
      </w:r>
      <w:r>
        <w:rPr>
          <w:rFonts w:ascii="Arial" w:hAnsi="Arial" w:asciiTheme="minorBidi" w:hAnsiTheme="minorBidi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الى </w:t>
      </w:r>
      <w:r>
        <w:rPr>
          <w:rFonts w:ascii="Arial" w:hAnsi="Arial" w:asciiTheme="minorBidi" w:hAnsiTheme="minorBidi"/>
          <w:sz w:val="32"/>
          <w:szCs w:val="32"/>
          <w:highlight w:val="yellow"/>
        </w:rPr>
        <w:t>22</w:t>
      </w:r>
      <w:r>
        <w:rPr>
          <w:rFonts w:ascii="Arial" w:hAnsi="Arial" w:asciiTheme="minorBidi" w:hAnsiTheme="minorBidi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>مو موجودين الأسئل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حبط ومحط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خفي قدراته العقلي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نجز اكثر من شخص بوجود مساعد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هتم بتحسين العالم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فكر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ما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ه المفرط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عور بالوحد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وجدان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كمالية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كره البصريه الفائق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ات الرياضيه المبكرة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2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تعد الرقابه الداخليه لدى الموهوبين من الخصائص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فكر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وجدانية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وجدانيه السلب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ذكاء البيئي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كاء 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وح الدعاب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رفض الاجتماع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ذكر ان الابعاد الوجدانيه للموهوبين تتكون من الذكاء الداخلي والذكاء البيئ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غاردنر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يرمان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كسل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ابداع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الاكثر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جسم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خصائص الاكاديميه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جذابهم نحو الامورالاكثر تعقيدا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عد كل  مايلي من الخصائص الابداعيه للموهوبين ماعدا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ياد المخاط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ظهور المبكر للاسنا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عة الافق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أكتسـآب آلمهـآرآت آلأجتمآعيه والتواصل والتعاون والعمل الفريق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احتياج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 بلورة مفهوم ايجابي عن الذ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آلأحتياج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....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النوم الصحي والسلي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احتياج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...........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للموهوبين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_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3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عتبر تعلم آساليب البحث العلمي من الاحتياج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طرق والاساليب الموضوعيه للكشف عن ا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ختبارت ا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ضوابط الكشف عن ا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فضل البحوث والدراسات المتوف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عدم اغفال أي من الطلب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لتعريف الاوسع والذي يمكن الدفاع عن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طرق والاساليب غير موضوعيه للكشف عن ا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ات القدرات الفكريه العا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ختبارات الذكاء الفرد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كلا الاجابتان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ختبارات الذكاء الجماعية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ختبار القدرات الإدراك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ختبارات الابداع ذات التفكير المتشعب اختبار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ويكسل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ثوران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ستانفردبي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را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تم استخدامه لمعرفة ما اذا كان الطالب قادراعلى النجاح في الجامعه ام لا ؟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القدرات الادار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ختبار</w:t>
      </w:r>
      <w:r>
        <w:rPr>
          <w:rFonts w:ascii="Arial" w:hAnsi="Arial" w:asciiTheme="minorBidi" w:hAnsiTheme="minorBidi"/>
          <w:color w:val="FF0000"/>
          <w:sz w:val="32"/>
          <w:szCs w:val="32"/>
        </w:rPr>
        <w:t>SAT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معروف 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ختبارستانفورد للتحصيل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طرق والاساليب المناسبه للكشف عن الموهوبين في المجتمعات القرويه او بين الاقليات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من الطرق والاساليب الاكثر انتشارافي عملية ترشيح وتحديد الموهوبين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4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طرق والاساليب المناسبه في عملية ترشيح وتحديد الموهوبين الذين لديهم حسن فني قوي ومواهب ابداعيه وعلمي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عوامل والمحددات الفرديه للموهب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عوامل الوراث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جغراف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عوامل النضج والت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وامل الصحه الجسم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عوامل والمحددات البيئيه للموهب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نس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عوامل البيئة الاجتماع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عوامل والمحددات الفرديه والبيئيه للموهب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ساليب التغذ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جنس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ذكر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مفاهيم التي يجب ان يشملها أي برنامج ل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ح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ختي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مت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اختصار سنوات الدراسه للاطفال الموهبين في المجال الاكاديم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عد احد اكثر الاشكال الاعدادالمسبق للتعليم الخاص با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إثر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نظام يسمح بتجميع الطلاب الموهوبين في مجموعات متجانسه وذلك أكبر قدر ممكن من التقدم الأكاديمي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تيح هذا المستوى فرصا للمتعلمين لمعرفه حقول جديده هي موجوده  اصلا لكنهاغيرمعروفه بالنسبه لهم لانهم لم يتعرضوا لها مسبقا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هي المستوى الاعلى من التعلم والذي يتم من خلاله دمج وتكامل المقترح والمعرفه ومفاهيم الانتاج والعروض والتقييم مع عمليه التعل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دار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5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تلقى الطلبه الموهوبون في هذا المستوى تعليما اوسع حول مواضيع مختلفه ربما يكون من بينها تلك المواضيع التي تم اكتشافها في مرحله الاستكشاف السابقه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عد نموذج الاثراء المدرسي واسع النطاق لرينزولي من امثله برامج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1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شكال الاسراع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لتحاق المبكر برياض الاطف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طي السنه الدراسيه بشكل 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خطي الجزئي للصف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2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كون الطلبه الموهوبون قادرون على انتاج المشاريع بشكل عندما ينتقلون الى النوع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ول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ثاني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ثالث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ابع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3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عيوب الاسراع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ثار سلبيه على النموالاجتماعي والنفسي للطفل الموهو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ه تطبيقه من الناحيه العمليه والادار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رمان الطفل الموهوب من الحصول على بعض المهارات وال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4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يتيح للطالب الموهوب فرصه الانخراط في مجال العمل والانتاج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5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شكال التجميع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وذج الاثراء الثلاث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خطي الجزئي للصف الدراس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مجموعات العنوقد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6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كل مايلي صحصح عن التعلم التعاوني ماعدا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ه تاثير ايجابي على التحصيل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الفرصه للعمل داخل مجموعات صغي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قوم على نقل محور العمليه التعليميه من التلميذ الى 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مل على تحسين الصحه النفسيه للمتعلم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7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تعرف عمليه قيام تلميذ بتدريس تلميذ اخر تحت إشراف المعلم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8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إثارة أفكار جديدة ومبتكره عن طريق خلق جوحرومنطق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69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 xml:space="preserve">من المخاطر التي تهدد الموهوبين 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كما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ة المفرط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في الانتح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ميع ما 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Theme="minorBidi" w:hAnsiTheme="minorBidi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</w:rPr>
        <w:t>70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32"/>
          <w:sz w:val="32"/>
          <w:szCs w:val="32"/>
          <w:rtl w:val="true"/>
        </w:rPr>
        <w:t>احد اساليب التعلم الفردي والاستقلاليه في التفكير</w:t>
      </w:r>
      <w:r>
        <w:rPr>
          <w:rFonts w:ascii="Arial" w:hAnsi="Arial" w:asciiTheme="minorBidi" w:hAnsiTheme="minorBidi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وفقين ياارب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0" descr="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ove08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Farsi Simple Bold"/>
          <w:color w:val="FF3399"/>
          <w:sz w:val="32"/>
          <w:szCs w:val="32"/>
        </w:rPr>
      </w:pPr>
      <w:r>
        <w:rPr>
          <w:rFonts w:cs="Farsi Simple Bold"/>
          <w:color w:val="FF3399"/>
          <w:sz w:val="32"/>
          <w:sz w:val="32"/>
          <w:szCs w:val="32"/>
          <w:rtl w:val="true"/>
        </w:rPr>
        <w:t xml:space="preserve">اختكم </w:t>
      </w:r>
      <w:r>
        <w:rPr>
          <w:rFonts w:cs="Farsi Simple Bold"/>
          <w:color w:val="FF3399"/>
          <w:sz w:val="32"/>
          <w:szCs w:val="32"/>
          <w:rtl w:val="true"/>
        </w:rPr>
        <w:t xml:space="preserve">: </w:t>
      </w:r>
      <w:r>
        <w:rPr>
          <w:rFonts w:cs="Farsi Simple Bold"/>
          <w:color w:val="FF3399"/>
          <w:sz w:val="32"/>
          <w:sz w:val="32"/>
          <w:szCs w:val="32"/>
          <w:rtl w:val="true"/>
        </w:rPr>
        <w:t xml:space="preserve">ضووء القمر  </w:t>
      </w:r>
      <w:r>
        <w:rPr>
          <w:rFonts w:ascii="Wingdings" w:hAnsi="Wingdings" w:eastAsia="Wingdings" w:cs="Wingdings"/>
          <w:color w:val="FF3399"/>
          <w:sz w:val="32"/>
          <w:sz w:val="32"/>
          <w:szCs w:val="32"/>
        </w:rPr>
        <w:t></w:t>
      </w:r>
      <w:r>
        <w:rPr>
          <w:rFonts w:cs="Farsi Simple Bold"/>
          <w:color w:val="FF3399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8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28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3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2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5D9C1-ED71-4951-8417-49651A0C9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1127</Words>
  <Characters>6428</Characters>
  <CharactersWithSpaces>75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7:00Z</dcterms:created>
  <dc:creator>User</dc:creator>
  <dc:description/>
  <dc:language>en-US</dc:language>
  <cp:lastModifiedBy>User2</cp:lastModifiedBy>
  <cp:lastPrinted>2012-02-27T23:40:00Z</cp:lastPrinted>
  <dcterms:modified xsi:type="dcterms:W3CDTF">2012-05-20T1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