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همية الرياضه 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لكل البالغين والرياضين فقط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للبالغين والرياضين والاطفال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لكبار السن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مارسة الرياضه تعمل على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رض القلب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نشيط الدوره الدمويه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كفاءه التنفسيه وتنشيط الدوره  تخلص الدهون وتقويه العضلات المتراكمه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عمل النشاط الرياضي على عمليات مختلف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نفسيه بيولوجيه فيسلوجيه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قويه القلب والرئه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>جميع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جب التوقف عن ممارسة الرياضه عند الشعور باألم في الصد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جيب ارتداء الملابس القطنيه المناسبة التي تمتص العرق والمنخفض من درجه الحرار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 xml:space="preserve">صح 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رتداء الحذاء الرياضي المناسب لانه لايؤذي المفاص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  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ختيار المكان المناسب والمكان المناسب للمارسة الرياضه وتجنب الحراره الشديد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  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دم ممارسة النشاط الرياضي بعد تناول الطعام والانتظ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دقيقه  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ساعات   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يام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>خمس ثوا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جب تعويض السوائل لمفقوده باستمرار قبل ممارسة النشاط الرياض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جب البدء بالتمرين بشده قويه ثم الانخاض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عند حدوث اي اعراض مرضيه ينصح بالراح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من يوم الى يومين  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حسب ارشاد الطبيب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>جميع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جب تجنب اخذ الحمام الساخن بعد اداء النشاط الرياضي مباشر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جب تجنب  اخذ الحمام الساخن قبل اداء النشاط الرياضي مباشر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رياضه تتحكم في مروونه الجس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رياضه تخفض من مخاطرة الاصابه بمرض القلب وبعض امراض السرطا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رياضه تزيد من الكوليستر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رياضه تساعد على توازن الجسدي مما يمنع الشقطات والاصاب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لدء البدء بأي تمارين يجب ان تعوض ماتفقده من السوائل بشرب الكثي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ليمون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برتقال 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ماء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قد نصحت هذه الهيئات بأن نسبة </w:t>
      </w:r>
      <w:r>
        <w:rPr>
          <w:rFonts w:cs="Arial"/>
        </w:rPr>
        <w:t>7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بالمئه من اجمالي الوحدات الحراريه اليوميه على شكل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>مركبه تعطي افضل النتائج الرياض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شحوم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بروتينات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كربوهيدرات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دهو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رياضه تخفض شهيتك في الطع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ن الرياضه تزيد من سرعه الايض او تحويل الطعام الا طاق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كلما انخفض الوزن قل انفاق الطاقه خلال ممارسة الرياض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جب ان تكون حركة الفرشه ابتداء من حافه اللثه العليا الا اعلى اسنان في اتجاه عامودي  وليس العكس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جب المضممضه الفلم بالماء البارد بعد الانتهاء من الوجب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تمرين الرياضي بمثابة تنبيه عام للفرد والعضل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غل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هم اثار  الرياضه التوافق العضلي والحبل الشوك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ثار الفوائد الرياضيه تحسين مركز الضبط الحراري بالجهاز العصب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زيد من قوة الرئتين لازدياد تبادل الغازات بحيث تسمح بامتصاص كميات اكبر من الاوكسجين واخراج كميات اقل من ثاني اكسيد الكربو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في التمرين تزداد عمل اجزاء اكثر من الرئتين مما يقلل من التهويه الرئويه فيقلل احتمالات الاصابة بالسل الرئو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رياضه تقلل من ضربات القل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رياضه تجدد بناء خلايا الدم والعضل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ن التدريب الرياضي يؤدي ال حدوث تغير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بيولوجيه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يسولوجيه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>جميع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تقدم مستوى الاداء الرياضي كلما كانت هذه التغير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جيده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حسنه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قويه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يجاب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ن اهم التغيرات الفيسولوجيه الي تحدث على اجهزة الجسم هي تلك التغيرات المتعلقه بالجهاز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>وخاصة القل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عصبي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دوري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عضلي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حبل الشوك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ن ممارسة النشاط الرياضي يؤدي الا </w:t>
      </w:r>
      <w:r>
        <w:rPr>
          <w:rFonts w:cs="Arial"/>
          <w:rtl w:val="true"/>
        </w:rPr>
        <w:t>......</w:t>
      </w:r>
      <w:r>
        <w:rPr>
          <w:rtl w:val="true"/>
        </w:rPr>
        <w:t xml:space="preserve">بحدود طبيعيه غير مسببة الامراض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قوه حجم القلب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زيادة حجم القلب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تحسين حجم القلب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>جميع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مارسة الرياضه لفترات طويله تؤدي الا تغيرات في بناء القلب ووظيفت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رياضين متميزون بي صغر حجم القل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تدريبات الرياضه المنتظمه المقننة تعمل على رفع كفاءة القلب اثناء النشاط البدني والراح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لاحظ الرياضين المدربين ان لديهم زيادة في مقايس القلب عن غيرهم وغير الرياض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ذ ليس لكل رياضي ولو كان من لاعبين المميزين على مستوى الاداء يملكون قلبا رياضي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تامين ب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عرف بي اسم الريبوفلاف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حتاج الشخص الا فترات من الرياضات الطويله حتى يحصل على القلب الرياض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عتبر التغيرات في زياده حجم القلب ووظائفه مرتبطه بالجنس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مكن رؤية  القلب الرياضي على جميع كافة الاعما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يتامين ب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>يلعب دورا هاما في جسم الانسان ومهم للأكسده والتنف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ن التغيرات الي تحدث على القلب الرياضيين مثل زياده الحج الخارج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حجوم القلبيه عادة ماتتناسب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 xml:space="preserve">مع عدد سنوات ممارسة النشاط الرياض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عكسيا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يجابيا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طرديا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فقي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رنامج الرياضه التي تؤثر على القلب تنقسم الا قسم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 xml:space="preserve">برنامج الحركه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برنامج ثابت  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tl w:val="true"/>
        </w:rPr>
        <w:t>جميع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يتامين ب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هم للاستفاده من الاغذيه الازوتيه المهضومه وتحوليها الا انسج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نبض القلب حوالي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مره في اليو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00000</w:t>
      </w:r>
      <w:r>
        <w:rPr>
          <w:rFonts w:cs="Arial"/>
          <w:rtl w:val="true"/>
        </w:rPr>
        <w:t xml:space="preserve">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000000000000</w:t>
      </w:r>
      <w:r>
        <w:rPr>
          <w:rFonts w:cs="Arial"/>
          <w:rtl w:val="true"/>
        </w:rPr>
        <w:t xml:space="preserve">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0000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00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ن نبض القلب يعتبر مؤشر على كفاء الجهاز الدوري والتنفسي حيث يؤدي التدريب المنظم </w:t>
      </w:r>
    </w:p>
    <w:p>
      <w:pPr>
        <w:pStyle w:val="Normal"/>
        <w:rPr/>
      </w:pPr>
      <w:r>
        <w:rPr>
          <w:rtl w:val="true"/>
        </w:rPr>
        <w:t xml:space="preserve">الا انخفاض ضربات القلب في الراحه مقارنه بما هوا قبل الرياض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كلما تقدم العمر كلما تقدم معدل النبض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عند البلوغ يكون معدل النبض عند الاناث اقل نبض من الذكو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رتفع النبض بارتفاع درجه الحرار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عض الادويه تزيد من معدل النبض مث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اندرلين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بندول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يفادول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ن التمارين لها اثر فعال وواضح على ضغط الدم بكلا القياس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انقباض والانبساط 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نوم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راحه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>جميع ماذكر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مارسه التمارين الرياضه يقلل من ضغط الدم حتى ذوي الضغط الطبيع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طاقيه </w:t>
      </w:r>
      <w:r>
        <w:rPr>
          <w:rFonts w:cs="Arial"/>
          <w:rtl w:val="true"/>
        </w:rPr>
        <w:t xml:space="preserve">= </w:t>
      </w:r>
      <w:r>
        <w:rPr>
          <w:rtl w:val="true"/>
        </w:rPr>
        <w:t xml:space="preserve">الشغل </w:t>
      </w:r>
      <w:r>
        <w:rPr>
          <w:rFonts w:cs="Arial"/>
          <w:rtl w:val="true"/>
        </w:rPr>
        <w:t>=</w:t>
      </w:r>
      <w:r>
        <w:rPr>
          <w:rtl w:val="true"/>
        </w:rPr>
        <w:t xml:space="preserve">استخدام القوة خلال المساف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شكال الطاقه ه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حراريه ميكانيكة كيميائية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كهربائيه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ضوئيه ميكانيكه ننوويه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>جميع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حويل الطاقه المكانيكيه الا طاقه كميائ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ن انتاج الطاقه عملية ضروريه للانقباض العضلي وبدون انتاج طاقه لن يكون هناك انقباض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نظم نتاج الطاقه هي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نطام الفسفاتي الاهوائي   ونظام حمض الاكتيك والنظام الاكوسجيني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نظام الاوكسجيني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ظام الفسفاتي الاهوائي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يتميز هذاالنظام بسرع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نتاج الطاقه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نتاج الحمض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) </w:t>
      </w:r>
      <w:r>
        <w:rPr>
          <w:rtl w:val="true"/>
        </w:rPr>
        <w:t xml:space="preserve">انتاج الدهو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نظام الفسفاتي الاهوائي يعتبر  اسررع نظام لي انتاج طاقه عام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ظام حمض الاكتيك الهوائي يت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نتاج الطاقه الازمه لانقباض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نتاج الازمه للانفرد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ظام حامض الاكتيك الاهوائي </w:t>
      </w:r>
      <w:r>
        <w:rPr>
          <w:rFonts w:cs="Arial"/>
          <w:rtl w:val="true"/>
        </w:rPr>
        <w:t xml:space="preserve">.. </w:t>
      </w:r>
      <w:r>
        <w:rPr>
          <w:rtl w:val="true"/>
        </w:rPr>
        <w:t xml:space="preserve">هذا نظام ايضا بدون استخدام اكسج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نظام الاوكسجيني يتميز هذاالنظام بإنتاج الطاقه عن طريق اكسدة المواد الكربوهيدريه والدهون عن طريق اكسجين الهواء الجو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فتامين مركب يحتاجه الجسم بكثر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عدد الفتمين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>)</w:t>
      </w: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قوم جسم الانسان بانتاج خمسه فتمين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بيوتين                        </w:t>
      </w:r>
      <w:r>
        <w:rPr>
          <w:rFonts w:cs="Arial"/>
        </w:rPr>
        <w:t>5</w:t>
      </w:r>
      <w:r>
        <w:rPr>
          <w:rFonts w:cs="Arial"/>
          <w:rtl w:val="true"/>
        </w:rPr>
        <w:t>)</w:t>
      </w:r>
      <w:r>
        <w:rPr>
          <w:rtl w:val="true"/>
        </w:rPr>
        <w:t xml:space="preserve">فتامين </w:t>
      </w:r>
      <w:r>
        <w:rPr/>
        <w:t>B3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نياسين                        </w:t>
      </w: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 xml:space="preserve">فتامين  </w:t>
      </w:r>
      <w:r>
        <w:rPr/>
        <w:t>D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tl w:val="true"/>
        </w:rPr>
        <w:t xml:space="preserve">وكوليكاليسيفرول              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بفتامين </w:t>
      </w:r>
      <w:r>
        <w:rPr/>
        <w:t>K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)</w:t>
      </w:r>
      <w:r>
        <w:rPr>
          <w:rtl w:val="true"/>
        </w:rPr>
        <w:t xml:space="preserve">وحمض البانتوثين                 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tl w:val="true"/>
        </w:rPr>
        <w:t xml:space="preserve">بفتامين </w:t>
      </w:r>
      <w:r>
        <w:rPr/>
        <w:t>H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>)</w:t>
      </w:r>
      <w:r>
        <w:rPr>
          <w:rtl w:val="true"/>
        </w:rPr>
        <w:t xml:space="preserve">وفيتوناديون                  </w:t>
      </w:r>
      <w:r>
        <w:rPr>
          <w:rFonts w:cs="Arial"/>
        </w:rPr>
        <w:t>4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معروف بفتامينات </w:t>
      </w:r>
      <w:r>
        <w:rPr/>
        <w:t>B5</w:t>
      </w:r>
    </w:p>
    <w:p>
      <w:pPr>
        <w:pStyle w:val="Normal"/>
        <w:rPr/>
      </w:pPr>
      <w:r>
        <w:rPr>
          <w:rFonts w:cs="Arial"/>
          <w:rtl w:val="true"/>
        </w:rPr>
        <w:t xml:space="preserve">       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^</w:t>
      </w:r>
    </w:p>
    <w:p>
      <w:pPr>
        <w:pStyle w:val="Normal"/>
        <w:rPr/>
      </w:pPr>
      <w:r>
        <w:rPr>
          <w:rFonts w:cs="Arial"/>
          <w:rtl w:val="true"/>
        </w:rPr>
        <w:t>^</w:t>
      </w:r>
    </w:p>
    <w:p>
      <w:pPr>
        <w:pStyle w:val="Normal"/>
        <w:rPr/>
      </w:pPr>
      <w:r>
        <w:rPr>
          <w:rFonts w:cs="Arial"/>
          <w:rtl w:val="true"/>
        </w:rPr>
        <w:t>^</w:t>
      </w:r>
    </w:p>
    <w:p>
      <w:pPr>
        <w:pStyle w:val="Normal"/>
        <w:rPr/>
      </w:pPr>
      <w:r>
        <w:rPr>
          <w:rFonts w:cs="Arial"/>
          <w:rtl w:val="true"/>
        </w:rPr>
        <w:t>(</w:t>
      </w:r>
      <w:r>
        <w:rPr>
          <w:rtl w:val="true"/>
        </w:rPr>
        <w:t xml:space="preserve">هذاالسؤال صلي 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>...............................................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فتامينات الخمسه تنتج البكتريا في الامعاء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ن هذه الفتامينات تنتج تعرقل في الامعاء </w:t>
      </w:r>
      <w:r>
        <w:rPr/>
        <w:t>H. B5,K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يتامين ب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عرف بالمرك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فتامين ب يعرف بالثيام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قص فتامين ج يسبب مرض البربر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بربري هوى مرض يصي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جهاز العضلي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جهاز التنفسي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جهاز العصبي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عراض البري بري تشمل الاعراض والامساك وتورم الجسم وتضخم الكبد والطحال والارهاق وسرعه النسيان والاضطرابات المعديه وفقد الشهي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بري بري يشمل الضمور في العضلات والتنميل باليدين والقدم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فتامين أ معروف باسم ال ريتنو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وجد فتامين أ في الحيوان والنب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فتامين أ يذوب في الماء ولا يذوب في الدهو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بيتاكاروتين يوجد ف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خضار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لحوم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اسماك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دواج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فتامين أ يخزن الجسم مايفيض عن حاجن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عتبر فيتامين </w:t>
      </w:r>
      <w:r>
        <w:rPr>
          <w:rFonts w:cs="Arial"/>
          <w:rtl w:val="true"/>
        </w:rPr>
        <w:t xml:space="preserve">,,,,,,, </w:t>
      </w:r>
      <w:r>
        <w:rPr>
          <w:rtl w:val="true"/>
        </w:rPr>
        <w:t xml:space="preserve">ماده اساسيه لتطوير الاجنه ماقبل الولاد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يتامين ا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فيتامين ب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>فيتامين ب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) </w:t>
      </w:r>
      <w:r>
        <w:rPr>
          <w:rtl w:val="true"/>
        </w:rPr>
        <w:t>جميع ماذكر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تامين ب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قابل لي الذوبان في الماء ولايمكن تخزين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ساعد في تكوين الافرازات المخاطيه فيتام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 xml:space="preserve">فيتامين أ  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 xml:space="preserve">فيتامين ب  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tl w:val="true"/>
        </w:rPr>
        <w:t>فيتامين ب</w:t>
      </w:r>
      <w:r>
        <w:rPr>
          <w:rFonts w:cs="Arial"/>
        </w:rPr>
        <w:t>7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اطفال هم احوج الناس الا فيتام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 xml:space="preserve">أ  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 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tl w:val="true"/>
        </w:rPr>
        <w:t xml:space="preserve">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قص فيتامين أ يجف الجلد فقط للاطف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كاروتين الخضار قبله للامتصاص </w:t>
      </w:r>
    </w:p>
    <w:p>
      <w:pPr>
        <w:pStyle w:val="Normal"/>
        <w:rPr/>
      </w:pPr>
      <w:r>
        <w:rPr>
          <w:rtl w:val="true"/>
        </w:rPr>
        <w:t xml:space="preserve">والاستفاده من جميع الكاروتين الذائب في الدهو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حتاج الاطفال والغير بالغ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تامينات أ وب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 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 xml:space="preserve">ب  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tl w:val="true"/>
        </w:rPr>
        <w:t>جميع ن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بقول والصويا والبندق  يتأثرون عند الطحن وعند الطبخ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بن قريش موجوده في فيتام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 xml:space="preserve">أ  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>ب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 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tl w:val="true"/>
        </w:rPr>
        <w:t>جميع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فيتامين ب يحتو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Fonts w:cs="Arial"/>
        </w:rPr>
        <w:t>22</w:t>
      </w:r>
      <w:r>
        <w:rPr>
          <w:rtl w:val="true"/>
        </w:rPr>
        <w:t xml:space="preserve">فيتامين  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تامين 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Fonts w:cs="Arial"/>
        </w:rPr>
        <w:t>8</w:t>
      </w:r>
      <w:r>
        <w:rPr>
          <w:rtl w:val="true"/>
        </w:rPr>
        <w:t xml:space="preserve">فيتام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تامين ب المركب موجود 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بيره والكبد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الارز  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لحو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تامين ب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>له رائحه زكيه ف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بندق 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 xml:space="preserve">الخميره 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tl w:val="true"/>
        </w:rPr>
        <w:t>جميع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تامين ب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منع ويعالج مرض البري بر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صح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tl w:val="true"/>
        </w:rPr>
        <w:t>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حتاج الجسم فتامين </w:t>
      </w:r>
      <w:r>
        <w:rPr>
          <w:rFonts w:cs="Arial"/>
          <w:rtl w:val="true"/>
        </w:rPr>
        <w:t>...</w:t>
      </w:r>
      <w:r>
        <w:rPr>
          <w:rtl w:val="true"/>
        </w:rPr>
        <w:t xml:space="preserve">ليحوله الاطاقه كربوهيدر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فتامين أ </w:t>
      </w:r>
      <w:r>
        <w:rPr>
          <w:rFonts w:cs="Arial"/>
        </w:rPr>
        <w:t>2</w:t>
      </w:r>
      <w:r>
        <w:rPr>
          <w:rFonts w:cs="Arial"/>
          <w:rtl w:val="true"/>
        </w:rPr>
        <w:t>)</w:t>
      </w:r>
      <w:r>
        <w:rPr>
          <w:rtl w:val="true"/>
        </w:rPr>
        <w:t xml:space="preserve">فتامين ج  </w:t>
      </w:r>
      <w:r>
        <w:rPr>
          <w:rFonts w:cs="Arial"/>
        </w:rPr>
        <w:t>3</w:t>
      </w:r>
      <w:r>
        <w:rPr>
          <w:rFonts w:cs="Arial"/>
          <w:rtl w:val="true"/>
        </w:rPr>
        <w:t>)</w:t>
      </w:r>
      <w:r>
        <w:rPr>
          <w:rtl w:val="true"/>
        </w:rPr>
        <w:t xml:space="preserve">فتامين و  </w:t>
      </w:r>
      <w:r>
        <w:rPr>
          <w:rFonts w:cs="Arial"/>
        </w:rPr>
        <w:t>4</w:t>
      </w:r>
      <w:r>
        <w:rPr>
          <w:rFonts w:cs="Arial"/>
          <w:rtl w:val="true"/>
        </w:rPr>
        <w:t>)</w:t>
      </w:r>
      <w:r>
        <w:rPr>
          <w:rtl w:val="true"/>
        </w:rPr>
        <w:t>فتامين ب</w:t>
      </w:r>
      <w:r>
        <w:rPr>
          <w:rFonts w:cs="Arial"/>
        </w:rPr>
        <w:t>1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ORAN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5</Pages>
  <Words>1283</Words>
  <Characters>7318</Characters>
  <CharactersWithSpaces>85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2:18:00Z</dcterms:created>
  <dc:creator>HP</dc:creator>
  <dc:description/>
  <dc:language>en-US</dc:language>
  <cp:lastModifiedBy>HP</cp:lastModifiedBy>
  <dcterms:modified xsi:type="dcterms:W3CDTF">2012-05-20T2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