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اسئله اختبار مدخل في تربيه الموهوبين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طبعا الصفحه الاولى ماكانت مصوره راح ابتدي من الصفحه الثانيه من سؤال رقم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8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8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/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كانت له دراسات شهيره عن العبقريه 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: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أ‌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جيفرسو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ب‌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التو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داروي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ويتي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9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كل مايلي يعتبر من الصفات الاساسيه للموهوبين حسب نموذج لجوزيف رينزولي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أ‌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ابداع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10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في الوليات المتحده الامريكية انشئت الفصول الخاصه بالموهوبين لأول مره عام 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71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سانت لويس بولاية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أ‌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ميسوري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11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تعتبر الموهبه باحدى الالعاب الرياضيه حسب مفهوم هاواردجاردنرمن انواع الذكاء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: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جسدي الحركي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12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رتبطه بالموهبه الاكاديميه والابداع حسب منظورروبيرت ستنمبيرغ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: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أ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الموهبه التحليليه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الموهبه التركيبي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الموهبه العملي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كلا الاجابتان أ وب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13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تعتبر موهبه القاء الشعرحسب مفهوم هاواردجاردنرمن انواع الذكاء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: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لغوي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14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تعتبر موهبه عمل العلاقات الاجتماعيه وكسب الاخرين حسب مفهوم هاواردجاردنرمن انواع الذكاء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: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بيئي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من سوال 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15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الى 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22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وموجودين الاسائل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23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حبط ومحطم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منسحب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24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يخفي قدراته العقلي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مغمور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25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ينجز اكثر من شخص بوجود مساعد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ثنائي التشخيص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26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مهتم بتحسين العالم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أ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مستقل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27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لخصائص الفكريه للموهوبي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أ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تفكير المنطقي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28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لخصاىص الوجدانيه للموهوبي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كمالي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29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تعد الرقابه الداخليه لدى الموهوبين من الخصائص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أ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الفكريه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الوجداني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الابداعي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الجسمي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30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لخصاىص الوجدانيه السلبيه للموهوبي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رفض الاجتماعي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31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ذكر ان الابعاد الوجدانيه للموهوبين تتكون من الذكاء الداخلي والذكاء البيئي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أ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غاردنر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32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لخصاىص الابداعيه للموهوبي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نجذابهم نحو الامور الاكثرتعقيدا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33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لخصاىص الجسميه للموهوبي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زياده في الوز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34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من الخصاىص الاكاديميه للموهوبين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قراءه كتب الكبار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35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يعد كل مايلي من الخصاىص الابداعيه للموهوبين ماعدا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ظهور المبكر للاسنا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36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أكتسـآب آلمهـآرآت آلأجتمآعيه والتواصل والتعاون والعمل الفريقي 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"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لاحتياجات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اجتماعيه للموهوبي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37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يعتبر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 بلورة مفهوم ايجابي عن الذات 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"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من آلأحتياجات 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........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للموهوبين 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أ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نفسيه للموهوب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38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_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يعتبر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"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النوم الصحي والسليم 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"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من الاحتياجات 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...........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للموهوبين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: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جسميه للموهوبي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39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يعتبر تعلم آساليب البحث العلمي من الاحتياجات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عقليه للموهوبي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40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لطرق والاساليب الموضوعيه للكشف عن الموهوبي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ختبارت الذكاء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41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من ضوابط الكشف عن الموهوبين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أ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تطبيق افضل البحوث والدراسات المتوفر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عدم اغفال أي من الطلبه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تطبيق التعريف الاوسع والذي يمكن الدفاع عن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ميع ماتقدم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42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لطرق والاساليب غير موضوعيه للكشف عن الموهوبي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ترشيحات الوالدي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43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ختبارات الذكاء الفردي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أ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اختبار القدرات الادراكي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اختبارويكسلرللذكاء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اختبارستانفردبينيه للذكاء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كلا الاجابتان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(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,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)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44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ختبارات الذكاءالجماعي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أ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ختبار القدرات الادراكي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45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ختبارات الابداع ذات التفكير المتشعب اختبار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ثورانس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46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يتم استخدامه لمعرفة ما اذا كان الطالب قادراعلى النجاح في الجامعه ام لا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ختبار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</w:rPr>
        <w:t>SAT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معروف ب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"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ختبارستانفورد للتحصيل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"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47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لطرق والاساليب المناسبه للكشف عن الموهوبين في المجتمعات القرويه او بين الاقليات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ترشيحات الخبراء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48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لطرق والاساليب الاكثر انتشارافي عملية ترشيح وتحديد الموهوبي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ترشيح المعلم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49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لطرق والاساليب المناسبه في عملية ترشيح وتحديد الموهوبين الذين لديهم حسن فني قوي ومواهب ابداعيه وعلمي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ترشيح الذات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50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لعوامل والمحددات الفرديه للموهب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أ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عوامل الوراثي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51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لعوامل والمحددات البيئيه للموهب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عوامل البيئه الاجتماع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70"/>
        <w:ind w:left="0" w:right="0" w:hanging="0"/>
        <w:jc w:val="center"/>
        <w:rPr>
          <w:rFonts w:ascii="Arial" w:hAnsi="Arial" w:eastAsia="Arial" w:cs="Arial"/>
          <w:color w:val="800080"/>
          <w:spacing w:val="0"/>
          <w:sz w:val="27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52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لعوامل والمحددات الفرديه والبيئيه للموهب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ساليب التغذي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53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لمفاهيم التي يجب ان يشملها أي برنامج للموهوبي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أ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التحدي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الاختيار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المتع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ميع ماتقدم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54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اختصار سنوات الدراسه للاطفال الموهبين في المجال الاكاديمي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اسراع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55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يعد احد اكثر الاشكال الاعدادالمسبق للتعليم الخاص بالموهوبي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أ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اثراء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800080"/>
          <w:spacing w:val="0"/>
          <w:sz w:val="27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56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نظام يسمح بتجميع الطلاب الموهوبين في مجموعات متجانسه وذلك أكبر قدر ممكن من التقدم الأكاديمي </w:t>
      </w:r>
    </w:p>
    <w:p>
      <w:pPr>
        <w:pStyle w:val="Normal"/>
        <w:bidi w:val="1"/>
        <w:spacing w:lineRule="exact" w:line="240" w:before="0" w:after="270"/>
        <w:ind w:left="0" w:right="0" w:hanging="0"/>
        <w:jc w:val="center"/>
        <w:rPr>
          <w:rFonts w:ascii="Arial" w:hAnsi="Arial" w:eastAsia="Arial" w:cs="Arial"/>
          <w:color w:val="800080"/>
          <w:spacing w:val="0"/>
          <w:sz w:val="27"/>
          <w:shd w:fill="auto" w:val="clear"/>
        </w:rPr>
      </w:pP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تجميع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57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يتيح هذا المستوى فرصا للمتعلمين لمعرفه حقول جديده هي موجوده اصلا لكنهاغيرمعروفه بالنسبه لهم لانهم لم يتعرضوا لها مسبقا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استكشاف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58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هي المستوى الاعلى من التعلم والذي يتم من خلاله دمج وتكامل المقترح والمعرفه ومفاهيم الانتاج والعروض والتقييم مع عمليه التعلم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دارسه المعمق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59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يتلقى الطلبه الموهوبون في هذا المستوى تعليما اوسع حول مواضيع مختلفه ربما يكون من بينها تلك المواضيع التي تم اكتشافها في مرحله الاستكشاف السابق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أ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تحقق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60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يعد نموذج الاثراء المدرسي واسع النطاق لرينزولي من امثله برامج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اثراء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61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شكال الاسراع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أ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الالتحاق المبكر برياض الاطفال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تخطي السنه الدراسيه بشكل كامل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التخطي الجزئي للصف الدراسي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ميع ماتقدم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62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يكون الطلبه الموهوبون قادرون على انتاج المشاريع بشكل عندما ينتقلون الى النوع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ثالث من نموذج الاثراء الثلاثي لرينزولي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63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عيوب الاسراع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أ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اثار سلبيه على النموالاجتماعي والنفسي للطفل الموهوب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صعوبه تطبيقه من الناحيه العمليه والاداري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حرمان الطفل الموهوب من الحصول على بعض المهارات والمعلومات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ميع ماتقدم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64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يتيح للطالب الموهوب فرصه الانخراط في مجال العمل والانتاج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اسراع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65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من اشكال التجميع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مجموعات العنوقدي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66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كل مايلي صحصح عن التعلم التعاوني ماعدا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أ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له تاثير ايجابي على التحصيل الدراسي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يتيح الفرصه للعمل داخل مجموعات صغيره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يقوم على نقل محور العمليه التعليميه من التلميذ الى المعلم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يعمل على تحسين الصحه النفسيه للمتعلمي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67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تعرف عمليه قيام تلميذ بتدريس تلميذ اخر تحت اشراف المعلم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تدريس الاقرا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68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اثاره افكار جديده ومبتكره عن طريق خلق جوحرومنطق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عصف الذهني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69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من المخاطر التي تهدد الموهوبين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أ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 xml:space="preserve">الكماليه 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الحساسيه المفرطة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ج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التفكير في الانتحار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د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جميع ماتقدم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</w:rPr>
        <w:t>70</w:t>
      </w:r>
      <w:r>
        <w:rPr>
          <w:rFonts w:eastAsia="Arial" w:cs="Arial" w:ascii="Arial" w:hAnsi="Arial"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7"/>
          <w:sz w:val="27"/>
          <w:shd w:fill="auto" w:val="clear"/>
          <w:rtl w:val="true"/>
        </w:rPr>
        <w:t>احد اساليب التعلم الفردي والاستقلاليه في التفكير</w:t>
      </w: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ب</w:t>
      </w:r>
      <w:r>
        <w:rPr>
          <w:rFonts w:eastAsia="Arial" w:cs="Arial" w:ascii="Arial" w:hAnsi="Arial"/>
          <w:color w:val="FF0000"/>
          <w:spacing w:val="0"/>
          <w:sz w:val="27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>التعليم الذات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800080"/>
          <w:spacing w:val="0"/>
          <w:sz w:val="27"/>
          <w:shd w:fill="auto" w:val="clear"/>
          <w:rtl w:val="true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