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واجب الأول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1/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من التحديات على المستوى الصناعي من جراء ثورة المعلومات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حسين الإنتاجية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قصير دورة الانتاج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ظهور منتجات جديد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الاجابات المذكورة صحيح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2/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نظم التي تقوم بإصدار تقارير يومية عن سير العمليات الجارية وتقارير استثنائية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Management Information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Decision Support Systems *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ransaction Processing Systems *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Knowledge Work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3/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أي العلوم تساهم في الجانب التقني لنظم المعلومات الإدارية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علم الحاس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علم النفس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علم الاجتماع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//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1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تحدي الذي يتعلق بالاستفادة القصوى للمنظمة من تكنولوجيا المعلومات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حدي استراتيجية الأعما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حدي العولم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حدي الاستثمار في نظم المعلومات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. </w:t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حدي الاخلاقيات والأمن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  <w:t>2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تراتيجية اختلاف المنتجات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roduct differentiation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ستراتيجية التنقيب في البيانات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Data mining. </w:t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ستراتيجية اختلاف التركيز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focused differentiation. </w:t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ستراتيجية سلسلة التموين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supply chain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  <w:t>3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حقبة السبعينات الميلادي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حقبة الستينات الميلادي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حقبة الثمانينات الميلادي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حقبة ما بعد التسعينات الميلادي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.</w:t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واجب الثالث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//</w:t>
        <w:br/>
        <w:br/>
        <w:t>1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ذي يلعب دورا اساسيا في تحديد متطلبات النظام وقبوله بنهاية تطويره ه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لمحلل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لمصمم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لمبرم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ستخد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0504D" w:themeColor="accent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2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ليس من النظريات الاقتصادية في تأثير نظم المعلومات على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موذج الاقتصاد الكلي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نظرية تكلفة المعاملات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نظرية الوكال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نموذج الاقتصاد الجزئ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0504D" w:themeColor="accent2"/>
          <w:sz w:val="36"/>
          <w:szCs w:val="36"/>
        </w:rPr>
      </w:pPr>
      <w:r>
        <w:rPr>
          <w:rFonts w:eastAsia="Times New Roman" w:cs="Arial" w:ascii="Arial" w:hAnsi="Arial"/>
          <w:color w:val="C0504D" w:themeColor="accent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C0504D" w:themeColor="accent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>3/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ستراتيجية الانتقال للنظام الجديد باستخدامها والنظام القديم معا هو تطبي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ستراتيجية الطريقة المرحلي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Phased Approach Strateg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لاستراتيجية الدراسة التجريبي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Pilot Study Strateg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للاستراتيجية المباشرة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Direct Strateg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للاستراتيجية المماثلة أو المتوازية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arallel Strateg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4/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نظام الذي يحتفظ بقاعدة بيانات عن عناوين الانترنت العددية المقابلة لعناوين الانترنت النصية هو نظ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ماء مجال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ختصارات الاسماء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تبديل الاسماء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عنونة الانترن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>شقلبة شوق العمر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organizational politic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 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ocused Differentiation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وقع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Location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من المشاكل التي تواجه استخدام نظام التخطيط الشامل لموارد المؤسسة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ERP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.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Home Page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 *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Management Information Systems - MI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جموعه من السجلات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record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ile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800080"/>
          <w:sz w:val="27"/>
          <w:szCs w:val="27"/>
          <w:rtl w:val="true"/>
        </w:rPr>
        <w:t>[]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هم عنصر من العناصر من بيئة أ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1980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تم ظهور نظم المعلومات و الخدمات و أداره مستقله لمركز المعلومات و الاتصالات بعيدة المدى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هو من عوامل الانتاج للمنظمه و الذي يعتبر تكنولوجيا المعلومات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اعادة تنظيم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>انسياب العمل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  <w:rtl w:val="true"/>
        </w:rPr>
        <w:t>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من التحويلات على مستوى المؤسسات من جراء ثورة المعلومات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علم الادارة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</w:rPr>
        <w:t>HTTP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 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برنامج العنكبوت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</w:rPr>
        <w:t>Web Spider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 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هو البرنامج الذي تستخدمه محركات البحث لإيجاد الصفحات الجديدة على الوب لأخذها بالاعتبار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عمال المعرفة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هم من يقوم بإنشاء تصاميم المنتجات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- *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نظام معلومات يساند العمليات و القرارت الاستراتيجيه في ألمنظمه هو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Executive support system</w:t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1F497D" w:themeColor="text2"/>
          <w:sz w:val="36"/>
          <w:sz w:val="36"/>
          <w:szCs w:val="36"/>
          <w:rtl w:val="true"/>
        </w:rPr>
        <w:t xml:space="preserve">استقلالية البرامج التطبيقيه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>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ليست من عيوب النظم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</w:rPr>
        <w:t>SQL</w:t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لغه من لغات معالجة البيانات في قواعد البيانات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قاعدة البيانات العلائقيه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ي نوع من البيانات تقوم بتخزين البيانات في جداول ثنائية الأبعاد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لتفادي تخزين نفس البيانات في قاعدة البيانات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يتم تطبيق التطبيع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Normalization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.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التنقيب في البيانات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Data mining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تقنية يتم استخدامها مع مخازن البيانات لتحليل البيانات و استخراج الأنماط الخفيه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توزيع السلطات و ملكية المعلومات و تبادلها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من العقبات التنظيميه لبيئة قاعدة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عباره عن قاعده بيانات ضخمه تشمل بيانات تاريخيه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ي مخازن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نظام معلومات يساند العمليات و القرارات اليوميه بالمنظمه و بيئتها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Transaction processing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نظام معلومات يساعد من يتطلب عمله التفكير و الاستخدام المكثف للمعرفه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nowledge work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Executive support system - Ess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لا يأخذ المعلومات بشكل مباشر من ال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WS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سبب تحسن الانتاجيه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التحولات على المستوى الصناعي من جراء ثورة المعلومات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المنظمات التي تعمل باستقلاله عن المناطق الجغرافيه ، و التي لا تحتاج للوسطاء لبيع منتجاتها ، و التي تدير أعمالها عبر شبكة الانترنت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قصد بالمنظمات الافتراضي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virtual organization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معلومات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جمالي كمية الأمطار المرصودة اذا كان عندنا نظام يرصد كمية هطول الأمطار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>-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معرفة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>تكاليف انتقال العميل الى المنظمات المنافسة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ليها ترتكز وسيلة تكاليف الانتقال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Switching cost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C0C0C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مكن ألمنظمه من تغيير أهدافها و علاقاتها مع بيئتها و ألمنظم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>إجراءات الاعمال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>. 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لقوانين و القواعد الرسميه التي تم تصميمها لاستخدامها في إنجاز المهام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</w:rPr>
        <w:t>FTP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بروتوكول يستعمل لنقل الملفات من كمبيوتر الى اخر عبر شبكة الانترن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تستخدم طريقة المخازن حسب وقت الحاجة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ندما تستخدم تقنية المعلومات لربط ألمنظمه بمورديها لإدارة المخازن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مجموعة عمل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</w:rPr>
        <w:t>Team work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ليس من الانواع التنظيميه للمنظ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حقل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</w:rPr>
        <w:t>Field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مثل العمود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Column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في الجدول في تنظيم البيانات بالبيئ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امكانية نقل المعلومات و الوصول اليها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تمحور حوله مفهوم ثورة المعلو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التغذيه المرتده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ستخدم لضبط استقرار النظام و التحكم بأدائ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D99594" w:themeColor="accent2" w:themeTint="99"/>
          <w:sz w:val="36"/>
          <w:sz w:val="36"/>
          <w:szCs w:val="36"/>
          <w:rtl w:val="true"/>
        </w:rPr>
        <w:t xml:space="preserve">شبكة المنظمات 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</w:rPr>
        <w:t>Organizational network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ليست من انواع مجموعة العمل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>.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-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Dss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النظام الذي يعمل بطريقة التفاعل مع مستخدمه</w:t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. </w:t>
        <w:br/>
        <w:br/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>1970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Times New Roman" w:cs="Times New Roman"/>
          <w:color w:val="2F4F4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: </w:t>
      </w:r>
      <w:r>
        <w:rPr>
          <w:rFonts w:eastAsia="Times New Roman" w:cs="Times New Roman" w:ascii="Comic Sans MS" w:hAnsi="Comic Sans MS"/>
          <w:color w:val="4F81BD" w:themeColor="accent1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4F81BD" w:themeColor="accent1"/>
          <w:sz w:val="36"/>
          <w:sz w:val="36"/>
          <w:szCs w:val="36"/>
          <w:rtl w:val="true"/>
        </w:rPr>
        <w:t>كان فيها ظهور نظم المعلومات التي تربط الادارة العليا و الأقسام فيما بينها بشكل</w:t>
      </w:r>
      <w:r>
        <w:rPr>
          <w:rFonts w:ascii="Comic Sans MS" w:hAnsi="Comic Sans MS" w:eastAsia="Times New Roman" w:cs="Times New Roman"/>
          <w:color w:val="4F81BD" w:themeColor="accent1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4F81BD" w:themeColor="accent1"/>
          <w:sz w:val="36"/>
          <w:szCs w:val="36"/>
        </w:rPr>
        <w:t xml:space="preserve">online 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مصممي النظام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: </w:t>
      </w:r>
      <w:r>
        <w:rPr>
          <w:rFonts w:eastAsia="Times New Roman" w:cs="Times New Roman" w:ascii="Comic Sans MS" w:hAnsi="Comic Sans MS"/>
          <w:color w:val="8064A2" w:themeColor="accent4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064A2" w:themeColor="accent4"/>
          <w:sz w:val="36"/>
          <w:sz w:val="36"/>
          <w:szCs w:val="36"/>
          <w:rtl w:val="true"/>
        </w:rPr>
        <w:t>هم من يعمل على صياغة حلول للمشاكل التي تظهر في ألمنظمه</w:t>
      </w:r>
      <w:r>
        <w:rPr>
          <w:rFonts w:ascii="Comic Sans MS" w:hAnsi="Comic Sans MS" w:eastAsia="Times New Roman" w:cs="Times New Roman"/>
          <w:color w:val="8064A2" w:themeColor="accent4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708090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عملية التكرار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>Repctition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 : 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ي ليست من العمليات الأساسيه للنموذج العلائقي بقواعد البيانات</w:t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708090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التشغيل بالدفعه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 w:eastAsia="Times New Roman" w:cs="Times New Roman"/>
          <w:color w:val="8064A2" w:themeColor="accent4"/>
          <w:sz w:val="36"/>
          <w:sz w:val="36"/>
          <w:szCs w:val="36"/>
          <w:rtl w:val="true"/>
        </w:rPr>
        <w:t>تسمى طريقة العمل على السجلات دون تدخل و بخط مغلق</w:t>
      </w:r>
      <w:r>
        <w:rPr>
          <w:rFonts w:ascii="Comic Sans MS" w:hAnsi="Comic Sans MS" w:eastAsia="Times New Roman" w:cs="Times New Roman"/>
          <w:color w:val="8064A2" w:themeColor="accent4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064A2" w:themeColor="accent4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التحول النموذجي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>: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 </w:t>
        <w:br/>
      </w:r>
      <w:r>
        <w:rPr>
          <w:rFonts w:ascii="Comic Sans MS" w:hAnsi="Comic Sans MS" w:eastAsia="Times New Roman" w:cs="Times New Roman"/>
          <w:color w:val="4BACC6" w:themeColor="accent5"/>
          <w:sz w:val="36"/>
          <w:sz w:val="36"/>
          <w:szCs w:val="36"/>
          <w:rtl w:val="true"/>
        </w:rPr>
        <w:t>هو اعادة وضع المفاهيم و التصور الجذري لطبيعة ألمنظمه و عمله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2F4F4F"/>
          <w:sz w:val="36"/>
          <w:szCs w:val="36"/>
        </w:rPr>
      </w:pP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. </w:t>
        <w:br/>
        <w:t xml:space="preserve">- 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  <w:rtl w:val="true"/>
        </w:rPr>
        <w:t>استراتيجية الدراسة التجريبيه</w:t>
      </w:r>
      <w:r>
        <w:rPr>
          <w:rFonts w:ascii="Comic Sans MS" w:hAnsi="Comic Sans MS" w:eastAsia="Times New Roman" w:cs="Times New Roman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:Pilot study strategy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00B0F0"/>
          <w:sz w:val="36"/>
          <w:sz w:val="36"/>
          <w:szCs w:val="36"/>
          <w:rtl w:val="true"/>
        </w:rPr>
        <w:t>هو تطبيق عند استخدام النظام الجديد في اقسام محدده في ألمنظمه ثم تعميمه على باقي الأقسام</w:t>
      </w:r>
      <w:r>
        <w:rPr>
          <w:rFonts w:ascii="Comic Sans MS" w:hAnsi="Comic Sans MS" w:eastAsia="Times New Roman" w:cs="Times New Roman"/>
          <w:color w:val="00B0F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ختبار لتحديد الموافقة الـ نهائيه على صلاحية عمل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و اختبار القبول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Acceptance testing 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تخدمو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م الذين لهم الدورالاكبر في تحديد متطلبات النظام و قبوله باخر مراحل تطوير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-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علومات امكانية حاجات ألمنظمه من خلال عدد قليل من عناصر النجاح ألرئيسيه الخاصة بالمدر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ترتكز عليها طريقة التحليل الاستراتيجي لتحديد حاجات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نظام مجالات الاسم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و النظام الذي يحتفظ بقاعدة بيانات عن عناوين الانترنت العديدة الـ مقابله لعناوين الانترن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8B000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راكز التسوق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Market place concentrator 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ي النموذج الذي يجمع خدمات و منتجات عدة جهات لتوفيرها للعملاء للبحث و الـ مقارن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كرار تخزين نفس البيانات في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ي الحشو في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Data Redundancy .</w:t>
      </w:r>
      <w:bookmarkStart w:id="0" w:name="_GoBack"/>
      <w:bookmarkEnd w:id="0"/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44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440"/>
    <w:rPr/>
  </w:style>
  <w:style w:type="character" w:styleId="Strong">
    <w:name w:val="Strong"/>
    <w:basedOn w:val="DefaultParagraphFont"/>
    <w:uiPriority w:val="22"/>
    <w:qFormat/>
    <w:rsid w:val="00344c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34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145</Words>
  <Characters>6530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31:00Z</dcterms:created>
  <dc:creator>I</dc:creator>
  <dc:description/>
  <dc:language>en-US</dc:language>
  <cp:lastModifiedBy>I</cp:lastModifiedBy>
  <dcterms:modified xsi:type="dcterms:W3CDTF">2012-05-20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