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Unit (1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Courier New" w:hAnsi="Courier New" w:cs="Mudir MT"/>
          <w:sz w:val="22"/>
          <w:sz w:val="22"/>
          <w:szCs w:val="22"/>
          <w:rtl w:val="true"/>
        </w:rPr>
        <w:t>المريض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يعان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ل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صعوب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بول</w:t>
      </w:r>
      <w:r>
        <w:rPr>
          <w:rFonts w:cs="Mudir MT" w:ascii="Courier New" w:hAnsi="Courier New"/>
          <w:sz w:val="22"/>
          <w:szCs w:val="22"/>
          <w:rtl w:val="true"/>
        </w:rPr>
        <w:t xml:space="preserve">...........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غي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ن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يعان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س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بول</w:t>
      </w:r>
      <w:r>
        <w:rPr>
          <w:rFonts w:cs="Mudir MT" w:ascii="Courier New" w:hAnsi="Courier New"/>
          <w:sz w:val="22"/>
          <w:szCs w:val="22"/>
        </w:rPr>
        <w:t xml:space="preserve">. </w:t>
      </w:r>
      <w:r>
        <w:rPr>
          <w:rFonts w:cs="Mudir MT"/>
          <w:sz w:val="22"/>
          <w:szCs w:val="22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1- </w:t>
      </w:r>
      <w:r>
        <w:rPr>
          <w:rFonts w:cs="Akhbar MT"/>
          <w:sz w:val="28"/>
          <w:szCs w:val="28"/>
        </w:rPr>
        <w:t>the patient suffers from pain on or difficulty in passing urine. The ………. Is that he suffers from dysuri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Digestion  </w:t>
      </w:r>
      <w:r>
        <w:rPr>
          <w:rFonts w:cs="Mudir MT"/>
          <w:sz w:val="22"/>
          <w:sz w:val="22"/>
          <w:szCs w:val="22"/>
          <w:rtl w:val="true"/>
        </w:rPr>
        <w:t>هض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Mudir MT"/>
          <w:sz w:val="22"/>
          <w:szCs w:val="22"/>
        </w:rPr>
      </w:pPr>
      <w:r>
        <w:rPr>
          <w:rFonts w:cs="Akhbar MT"/>
          <w:sz w:val="28"/>
          <w:szCs w:val="28"/>
        </w:rPr>
        <w:t>Dysphagia</w:t>
      </w:r>
      <w:r>
        <w:rPr>
          <w:rFonts w:cs="Mudir MT"/>
          <w:sz w:val="22"/>
          <w:szCs w:val="22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ع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ل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Mudir MT"/>
          <w:sz w:val="22"/>
          <w:szCs w:val="22"/>
        </w:rPr>
      </w:pPr>
      <w:r>
        <w:rPr>
          <w:rFonts w:cs="Akhbar MT"/>
          <w:sz w:val="28"/>
          <w:szCs w:val="28"/>
        </w:rPr>
        <w:t xml:space="preserve">Anemia  </w:t>
      </w:r>
      <w:r>
        <w:rPr>
          <w:rFonts w:cs="Mudir MT"/>
          <w:sz w:val="22"/>
          <w:sz w:val="22"/>
          <w:szCs w:val="22"/>
          <w:rtl w:val="true"/>
        </w:rPr>
        <w:t>ف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Diagnosis  </w:t>
      </w:r>
      <w:r>
        <w:rPr>
          <w:rFonts w:cs="Mudir MT"/>
          <w:sz w:val="22"/>
          <w:sz w:val="22"/>
          <w:szCs w:val="22"/>
          <w:u w:val="single"/>
          <w:rtl w:val="true"/>
        </w:rPr>
        <w:t>تشخيص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Mudir MT"/>
          <w:sz w:val="22"/>
          <w:sz w:val="22"/>
          <w:szCs w:val="22"/>
          <w:rtl w:val="true"/>
        </w:rPr>
        <w:t>نور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ان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رتفاع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ضغط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د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طبيعي</w:t>
      </w:r>
      <w:r>
        <w:rPr>
          <w:rFonts w:cs="Mudir MT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هذ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سج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ل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نح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خطط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له</w:t>
      </w:r>
      <w:r>
        <w:rPr>
          <w:rFonts w:ascii="Courier New" w:hAnsi="Courier New" w:eastAsia="Courier New" w:cs="Courier New"/>
          <w:sz w:val="22"/>
          <w:sz w:val="22"/>
          <w:szCs w:val="22"/>
        </w:rPr>
        <w:t xml:space="preserve"> </w:t>
      </w:r>
      <w:r>
        <w:rPr>
          <w:rFonts w:ascii="Courier New" w:hAnsi="Courier New" w:eastAsia="Courier New" w:cs="Courier New"/>
          <w:sz w:val="22"/>
          <w:sz w:val="22"/>
          <w:szCs w:val="22"/>
        </w:rPr>
        <w:t xml:space="preserve"> </w:t>
      </w:r>
      <w:r>
        <w:rPr>
          <w:rFonts w:cs="Mudir MT" w:ascii="Courier New" w:hAnsi="Courier New"/>
          <w:sz w:val="22"/>
          <w:szCs w:val="22"/>
        </w:rPr>
        <w:t>:</w:t>
      </w:r>
      <w:r>
        <w:rPr>
          <w:rFonts w:cs="Mudir MT"/>
          <w:sz w:val="22"/>
          <w:szCs w:val="22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2- norah suffers from higher than normal blood pressure. This is recorded on her chart as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Mudir MT"/>
          <w:sz w:val="22"/>
          <w:szCs w:val="22"/>
          <w:u w:val="single"/>
        </w:rPr>
      </w:pPr>
      <w:r>
        <w:rPr>
          <w:rFonts w:cs="Akhbar MT"/>
          <w:sz w:val="28"/>
          <w:szCs w:val="28"/>
          <w:u w:val="single"/>
        </w:rPr>
        <w:t xml:space="preserve">Hypertension  </w:t>
      </w:r>
      <w:r>
        <w:rPr>
          <w:rFonts w:cs="Mudir MT"/>
          <w:sz w:val="22"/>
          <w:sz w:val="22"/>
          <w:szCs w:val="22"/>
          <w:u w:val="single"/>
          <w:rtl w:val="true"/>
        </w:rPr>
        <w:t>ارتفا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u w:val="single"/>
          <w:rtl w:val="true"/>
        </w:rPr>
        <w:t>ضغ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u w:val="single"/>
          <w:rtl w:val="true"/>
        </w:rPr>
        <w:t>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Hyperthyroidism  </w:t>
      </w:r>
      <w:r>
        <w:rPr>
          <w:rFonts w:cs="Mudir MT"/>
          <w:sz w:val="22"/>
          <w:sz w:val="22"/>
          <w:szCs w:val="22"/>
          <w:rtl w:val="true"/>
        </w:rPr>
        <w:t>ف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ق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pyrex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Hyperventilation </w:t>
      </w:r>
      <w:r>
        <w:rPr>
          <w:rFonts w:cs="Mudir MT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فس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  <w:tab w:val="right" w:pos="10800" w:leader="none"/>
        </w:tabs>
        <w:bidi w:val="0"/>
        <w:jc w:val="left"/>
        <w:rPr/>
      </w:pPr>
      <w:r>
        <w:rPr>
          <w:rFonts w:cs="Mudir MT" w:ascii="Courier New" w:hAnsi="Courier New"/>
          <w:sz w:val="22"/>
          <w:szCs w:val="22"/>
        </w:rPr>
        <w:tab/>
        <w:tab/>
      </w:r>
      <w:r>
        <w:rPr>
          <w:rFonts w:ascii="Courier New" w:hAnsi="Courier New" w:cs="Mudir MT"/>
          <w:sz w:val="22"/>
          <w:sz w:val="22"/>
          <w:szCs w:val="22"/>
          <w:rtl w:val="true"/>
        </w:rPr>
        <w:t>بع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نخفاض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درج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حرار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رض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إل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وضع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طبيعي،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ريض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ُصِفَ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ك</w:t>
      </w:r>
      <w:r>
        <w:rPr>
          <w:rFonts w:ascii="Courier New" w:hAnsi="Courier New" w:cs="Mudir MT"/>
          <w:sz w:val="22"/>
          <w:sz w:val="22"/>
          <w:szCs w:val="22"/>
        </w:rPr>
        <w:t>……</w:t>
      </w:r>
      <w:r>
        <w:rPr>
          <w:rFonts w:cs="Mudir MT"/>
          <w:sz w:val="22"/>
          <w:szCs w:val="22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3- after the patients temperature decreased and returned to normal, the patient was described as ……………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Preoperative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احة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Afebrile </w:t>
      </w:r>
      <w:r>
        <w:rPr>
          <w:rFonts w:cs="Akhbar MT"/>
          <w:sz w:val="28"/>
          <w:sz w:val="28"/>
          <w:szCs w:val="28"/>
          <w:u w:val="single"/>
          <w:rtl w:val="true"/>
        </w:rPr>
        <w:t>لايو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حرارة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Subcutaneous </w:t>
      </w:r>
      <w:r>
        <w:rPr>
          <w:rFonts w:cs="Akhba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دي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Intercostal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لوع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اس</w:t>
      </w:r>
      <w:r>
        <w:rPr>
          <w:rFonts w:cs="Akhbar MT"/>
          <w:sz w:val="28"/>
          <w:sz w:val="28"/>
          <w:szCs w:val="28"/>
        </w:rPr>
        <w:t>…………</w:t>
      </w:r>
      <w:r>
        <w:rPr>
          <w:rFonts w:cs="Akhbar MT"/>
          <w:sz w:val="28"/>
          <w:szCs w:val="28"/>
        </w:rPr>
        <w:t xml:space="preserve">.-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- the patients temperature was over 41c. he,s…………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Febrile  </w:t>
      </w:r>
      <w:r>
        <w:rPr>
          <w:rFonts w:cs="Akhbar MT"/>
          <w:sz w:val="28"/>
          <w:sz w:val="28"/>
          <w:szCs w:val="28"/>
          <w:u w:val="single"/>
          <w:rtl w:val="true"/>
        </w:rPr>
        <w:t>حُمّي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Hypertensive 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ّ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Subgastric </w:t>
      </w:r>
      <w:r>
        <w:rPr>
          <w:rFonts w:cs="Akhbar MT"/>
          <w:sz w:val="28"/>
          <w:sz w:val="28"/>
          <w:szCs w:val="28"/>
          <w:rtl w:val="true"/>
        </w:rPr>
        <w:t>م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عي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Postoperative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احة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ال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يارة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ضل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/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زيف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5- Khalid was involved in a car accident. Several ribs were broken and he had a /an ……..bleeding 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Intercostal </w:t>
      </w:r>
      <w:r>
        <w:rPr>
          <w:rFonts w:cs="Akhbar M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ضلو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Diagnostic </w:t>
      </w:r>
      <w:r>
        <w:rPr>
          <w:rFonts w:cs="Akhbar MT"/>
          <w:sz w:val="28"/>
          <w:sz w:val="28"/>
          <w:szCs w:val="28"/>
          <w:rtl w:val="true"/>
        </w:rPr>
        <w:t>تشخيص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Intravenous </w:t>
      </w:r>
      <w:r>
        <w:rPr>
          <w:rFonts w:cs="Akhbar MT"/>
          <w:sz w:val="28"/>
          <w:sz w:val="28"/>
          <w:szCs w:val="28"/>
          <w:rtl w:val="true"/>
        </w:rPr>
        <w:t>وريد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Dyspnoeic </w:t>
      </w:r>
      <w:r>
        <w:rPr>
          <w:rFonts w:cs="Akhbar MT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ّس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اضية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لس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6- hessah al shehri had an operation last night. Her ……….. course was smooth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reoperat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otens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Postoperative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راحة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tensive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مساع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دخ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7- the patient had an urgent …….. to help him breathe. A tube was inserted into the windpipe 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ol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Tracheostomy</w:t>
      </w:r>
      <w:r>
        <w:rPr>
          <w:rFonts w:cs="Akhbar MT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ystostomy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ي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بب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عصاب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8- she doesn’t feel properly in her right leg because of a ……….. deficit. It seems that she has got some nerve damag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ardia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Neural </w:t>
      </w:r>
      <w:r>
        <w:rPr>
          <w:rFonts w:cs="Akhbar MT"/>
          <w:sz w:val="28"/>
          <w:sz w:val="28"/>
          <w:szCs w:val="28"/>
          <w:u w:val="single"/>
          <w:rtl w:val="true"/>
        </w:rPr>
        <w:t>عصبي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ngiographi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khbar MT"/>
          <w:sz w:val="28"/>
          <w:szCs w:val="28"/>
        </w:rPr>
        <w:t>Gastric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خص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فح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و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قلب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9- the cardiologist asked the patient to have a/an ………. to examine the blood vessels of the heart.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copy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uralgia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phrosis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Angiography </w:t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و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ز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ضر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ائ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0- the patient had a chronic attack of inflammation of the stomach. This …….. caused a permanent damage to the stomac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ardiolog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cop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phrosi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Gastritis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توى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خف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دا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ر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عدوى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1- the results of the blood test show that the level of ……. is very low. This makes the patient susceptible to infections 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iti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uralg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Leucocyt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ngiograph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2- ……….. use to give the prefix hyper- its opposite 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b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khbar MT"/>
          <w:sz w:val="28"/>
          <w:szCs w:val="28"/>
          <w:u w:val="single"/>
        </w:rPr>
        <w:t>hypo</w:t>
      </w:r>
      <w:r>
        <w:rPr>
          <w:rFonts w:cs="Akhbar MT"/>
          <w:sz w:val="28"/>
          <w:szCs w:val="28"/>
        </w:rPr>
        <w:t>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er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3- use to give the opposite of supra- ?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sub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d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oly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إع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م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4- ……. Use to give the adjective febrile its opposite meaning ?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d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super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ض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َوَت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َع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غ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خفضَ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5- ……. add to the noun tension so that it means low blood pressure 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khbar MT"/>
          <w:sz w:val="28"/>
          <w:szCs w:val="28"/>
          <w:u w:val="single"/>
        </w:rPr>
        <w:t>hypo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er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ض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َ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بي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َع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ِ؟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6- …….. add to the combining form cardi/o so that it means the study of the heart ?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–</w:t>
      </w:r>
      <w:r>
        <w:rPr>
          <w:rFonts w:cs="Akhbar MT"/>
          <w:sz w:val="28"/>
          <w:szCs w:val="28"/>
          <w:u w:val="single"/>
        </w:rPr>
        <w:t>logy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ac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itis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ectomy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ض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س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ت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>?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khbar MT"/>
          <w:sz w:val="28"/>
          <w:szCs w:val="28"/>
        </w:rPr>
        <w:t>17- ……. add to the noun vein so that it means pertaining to a vein?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al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–</w:t>
      </w:r>
      <w:r>
        <w:rPr>
          <w:rFonts w:cs="Akhbar MT"/>
          <w:sz w:val="28"/>
          <w:szCs w:val="28"/>
          <w:u w:val="single"/>
        </w:rPr>
        <w:t>ou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ive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ic</w:t>
      </w:r>
    </w:p>
    <w:p>
      <w:pPr>
        <w:pStyle w:val="Normal"/>
        <w:bidi w:val="0"/>
        <w:ind w:left="108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  <w:r>
        <w:br w:type="page"/>
      </w:r>
    </w:p>
    <w:p>
      <w:pPr>
        <w:pStyle w:val="Normal"/>
        <w:bidi w:val="0"/>
        <w:ind w:left="540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center"/>
        <w:rPr/>
      </w:pPr>
      <w:r>
        <w:rPr/>
        <w:t>Unit (2)</w:t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تَ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قو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يا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he had an ……………. To repair the upper cleft lip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latoplasty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iop 1 asty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p 1 asty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نَظ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نج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.............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direct viewing of the stomach can be achieved by means of …………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 1on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gastroscop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وظ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ف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نزي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حت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و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ضم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the main function of the …….. is to secrete a fluid containing enzymes that aid digestion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sophagu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omach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ver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كبد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the ………… artery takes blood to the liver 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latine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ileal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patic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ع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نتيمتر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ِضْ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most common sites for ………. are the stomach and the first few centimeters of the duodenum 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it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l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إصلا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نك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اس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6- the patient underwent a surgical repair of the palate. This procedure is known as a ……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gi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iabi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at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uodenoplast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ط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سنا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أمس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تورما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dentist ……… her wisdom tooth yesterday. The left side of her face is still swollen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lecystectomy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ted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eiliti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n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وهناك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منظار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A ……….. was performed for Mr. Al shehri to examine the inside of his colon using a colonoscopy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noscop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9- He was diagnosed as having ……, an inflammation of the stomach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ntistry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str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ط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احياً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the patient was given an appointment for   to remove his gall bladder surgicall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lecystectom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أ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يصح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شقوق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He underwent a …………. To correct his cleft lip 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ioplasty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mouth …………. are another form of steatites .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s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ت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ن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نظ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س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فرشا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In ……….., the gums may be sore and swollen and may bleed during tooth brushing 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ngiviti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ناك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س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دوى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4- A …………… swab was taken to look for the infection causing proctitis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t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س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س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سن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…………………. Means to pull out a tooth 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t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xtrect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kstrak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معد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6- ……………. Is a visual examination of the stomach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risc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trosc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strosk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ج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ستئ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نجرة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…………….. is the surgical removal of the larynx 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yrinjectom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gectom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yring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ولون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- ……………….. is an inflammation of the colon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i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lye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ث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- ……………. Means an inflammation of the gum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jivitis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Jingiviti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ngiv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ت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م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20- …………….. means pertaining to the mouth 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Oral</w:t>
      </w:r>
      <w:r>
        <w:rPr>
          <w:sz w:val="28"/>
          <w:szCs w:val="28"/>
        </w:rPr>
        <w:tab/>
        <w:tab/>
        <w:t xml:space="preserve">b) Eoral </w:t>
        <w:tab/>
        <w:tab/>
        <w:t>c) Aoral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3)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...... </w:t>
      </w:r>
      <w:r>
        <w:rPr>
          <w:rFonts w:cs="Akhbar MT"/>
          <w:sz w:val="28"/>
          <w:sz w:val="28"/>
          <w:szCs w:val="28"/>
          <w:rtl w:val="true"/>
        </w:rPr>
        <w:t>م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ض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ُشَك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َب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رب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غشية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. Is composed of several irregularly shaped cartilages attached to each other by ligaments and membrane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ubated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x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ت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the two …………. Are formed when the trachea divides 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hma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xia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شف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ز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مادي</w:t>
      </w:r>
      <w:r>
        <w:rPr>
          <w:rFonts w:cs="Akhbar MT" w:ascii="Courier New" w:hAnsi="Courier New"/>
          <w:sz w:val="28"/>
          <w:szCs w:val="28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in …………. The patients skin, lips, tongue, ear lobes or nail beds are blue or gray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ano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دي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ّرَ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</w:rPr>
        <w:t>……………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during anaesthesia the patient developed ……………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oxi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جر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ل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كبته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orthopedic surgeon admitted the patient in order to ………… the liquid from his swollen kne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pirat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ص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ض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main symptoms of ………. Are coughing, wheezing and shortness of breath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thm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  <w:r>
        <w:br w:type="page"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طوّ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</w:t>
      </w:r>
      <w:r>
        <w:rPr>
          <w:rFonts w:cs="Akhbar MT"/>
          <w:sz w:val="28"/>
          <w:szCs w:val="28"/>
          <w:rtl w:val="true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ّ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she developed an acute attack of …….. following her exposure to a common cold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tis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he developed dysphonia after the ………………….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goscopy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9- the patient was …………… so that she could breathe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ubated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>........................</w:t>
      </w:r>
      <w:r>
        <w:rPr>
          <w:rFonts w:cs="Akhbar MT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ش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ventolinisa ………….which removes spasm and the patient to breathe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odilator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xi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hm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خ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ب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لوث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حم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ل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ويص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هوائ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in ………………, tobacco smoke and other airborne pollutants damage the tissues of air sac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mphysema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ع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طان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تهبة</w:t>
      </w:r>
      <w:r>
        <w:rPr>
          <w:rFonts w:cs="Akhbar MT" w:ascii="Courier New" w:hAnsi="Courier New"/>
          <w:sz w:val="28"/>
          <w:szCs w:val="28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in acute bronchitis, the lining of the …………….. becomes inflamed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وا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Mr. Zayd Al Nassir was brought to the emergency department with …………., which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s an inflammation of the lung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hon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it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neumonia</w:t>
      </w:r>
      <w:r>
        <w:rPr>
          <w:rFonts w:cs="Akhbar MT" w:ascii="Courier New" w:hAnsi="Courier New"/>
          <w:sz w:val="28"/>
          <w:szCs w:val="28"/>
          <w:u w:val="singl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ال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رئوي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 xml:space="preserve">...........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4- Norah Al Qhatani  is suffering from ……….. this inflammation is so severe that she cannot swallow anything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iti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honi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i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haryngitis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بلعوم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ف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ز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د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فية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ط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cs="Akhbar MT" w:ascii="Courier New" w:hAnsi="Courier New"/>
          <w:sz w:val="28"/>
          <w:szCs w:val="28"/>
        </w:rPr>
        <w:t xml:space="preserve">... 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5- Fahd Al Zamil has a sinus inflammation. This diagnosis is recorded on his chart as …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dema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inusitis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جيو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أنفية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rometry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hin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د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طل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وارئ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6- Hudah Al Saleh  required an emergency ……….. due to an obstruction in the windpipe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ni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utum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acheostomy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هوائي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r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َ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ِ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the patient had a/an …………… performed to correct damage to the septum of his nos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Pharyngectom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ub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ptoplast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زهر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ر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جو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نبي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ط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ا</w:t>
      </w:r>
      <w:r>
        <w:rPr>
          <w:rFonts w:cs="Akhbar MT" w:ascii="Courier New" w:hAnsi="Courier New"/>
          <w:sz w:val="28"/>
          <w:szCs w:val="28"/>
        </w:rPr>
        <w:t>......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8- the doctor's examination showed that Hessah Al Zahrani has an  accumulation of blood in the pleural cavity. This diagnosis recorded on her chart as ……………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eostomy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thorax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othorax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في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ـــ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فه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- Faisal Al Hassan underwent a …….. to improve the shape his nose.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ectomy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hinoplasty 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تجميل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أنف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itis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ك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ستئ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نجر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- During the surgery, Dr. Abu Melha  performed a ……… that is the surgical removal of the throat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hinoplast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Septoplast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yngectom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Thoracent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ي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Munera Saad has ……………., which is a variation in the rhythm of the heart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adycardi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rhythmi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gioplasty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أ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ام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اعت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مش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لب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during her pregnancy, Sarah A Amri was referred to a …….. to look after her heart problem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enter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di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خ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صاب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تح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ت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كولستر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the risk of developing ………is determined largely by the level of cholesterol in the blood stream.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rhythmia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>arteriosclerosis</w:t>
      </w:r>
      <w:r>
        <w:rPr>
          <w:rFonts w:cs="Akhbar MT"/>
          <w:sz w:val="28"/>
          <w:szCs w:val="28"/>
          <w:u w:val="singl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تصل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شرايين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يُستَ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َ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ا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ج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ضي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و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هن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4- coronary ………. Is used to widen coronary arteries that are narrowed or blocked by fatty deposits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osclerosis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hocardiography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llation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gioplasty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سطرة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دخ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جوم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5- she was admitted to Riyadh Central Hospital a/an …………following a attack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c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sal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diac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ع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ز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ط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ر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عي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6- Abdullah Al Zamil suffers from ………., which is an abnormally slow heartbeat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dycar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l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yth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ptum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جي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اي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ج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َ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جل</w:t>
      </w:r>
      <w:r>
        <w:rPr>
          <w:rFonts w:cs="Akhbar M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رِ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7- During coronary artery bypass graft, one or more narrowed coronary arteries are using blood vessels from the lags or chest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ypass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ord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ed</w:t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س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و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وت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 A/an ……………is used to record heart movements using ultrasound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ation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ocardiogram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chycardia</w:t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لب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نش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بض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حفاظ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بض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تظم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A cardiac ………… stimulates the heart with electrical impulses to maintain a regular heartbeat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pography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cemaker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َحْ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اق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 w:val="28"/>
          <w:szCs w:val="28"/>
        </w:rPr>
        <w:t>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Deep venous ……….. is a solid clot of blood occurring in the deep veins of the leg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rombosis  </w:t>
      </w:r>
      <w:r>
        <w:rPr>
          <w:rFonts w:cs="Akhbar MT"/>
          <w:sz w:val="28"/>
          <w:sz w:val="28"/>
          <w:szCs w:val="28"/>
          <w:u w:val="single"/>
          <w:rtl w:val="true"/>
        </w:rPr>
        <w:t>تخثّر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لط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1- ………………. may be used in  the diagnosis of deep vein thrombosi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ograph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طو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ئو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 w:val="28"/>
          <w:szCs w:val="28"/>
        </w:rPr>
        <w:t>َّ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</w:rPr>
        <w:t>………</w:t>
      </w:r>
      <w:r>
        <w:rPr>
          <w:rFonts w:cs="Akhbar MT"/>
          <w:sz w:val="28"/>
          <w:szCs w:val="28"/>
        </w:rPr>
        <w:t>. 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in left heart failure, the patient develops an acute pulmonary ……….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edema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اج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جراح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the patient underwent a mitral ………….. to repair the mitral valve surgically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vuloptast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يسار</w:t>
      </w:r>
      <w:r>
        <w:rPr>
          <w:rFonts w:cs="Akhbar MT" w:ascii="Courier New" w:hAnsi="Courier New"/>
          <w:sz w:val="28"/>
          <w:szCs w:val="28"/>
          <w:rtl w:val="true"/>
        </w:rPr>
        <w:t xml:space="preserve">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ت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يسر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4- the left ….. receives blood from the left atrium 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ntricle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  <w:r>
        <w:rPr>
          <w:rFonts w:cs="Akhbar MT"/>
          <w:sz w:val="28"/>
          <w:sz w:val="28"/>
          <w:szCs w:val="28"/>
          <w:rtl w:val="true"/>
        </w:rPr>
        <w:t>الـ</w:t>
      </w:r>
      <w:r>
        <w:rPr>
          <w:rFonts w:cs="Akhbar MT"/>
          <w:sz w:val="28"/>
          <w:szCs w:val="28"/>
          <w:rtl w:val="true"/>
        </w:rPr>
        <w:t>...............</w:t>
      </w:r>
      <w:r>
        <w:rPr>
          <w:rFonts w:cs="Akhba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و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 w:val="28"/>
          <w:szCs w:val="28"/>
        </w:rPr>
        <w:t>ِ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the ….. is a hollow muscular organ in the size of the fis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r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ر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ي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تخل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ريد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- these students are having a ……….. course this semester in order to learn how to draw blood samples from a vein 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otom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ته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س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ض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مو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………….. infarction is a very dangerous heart disease, where the tissues of the heart muscle die due to lack of blood supply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ocardia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phlep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- …………. may occure after an acute myocardial infarction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icarditi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5)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rs. Al Zahrani suffers from ………… in which the level of red blood cells is less than normal 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us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logist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aemia  </w:t>
      </w:r>
      <w:r>
        <w:rPr>
          <w:rFonts w:cs="Akhbar MT"/>
          <w:sz w:val="28"/>
          <w:sz w:val="28"/>
          <w:szCs w:val="28"/>
          <w:u w:val="single"/>
          <w:rtl w:val="true"/>
        </w:rPr>
        <w:t>فق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دم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Fahd has ……………., which is high concentration of fats in the blood 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erlipidaemia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ل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و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ال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كاف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مراض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……………… play a very important role in fighting diseases 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erlipidaemi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uocyt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coagul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دم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ب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وج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جه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مع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ي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س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بير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the patient sustained a big facial ………. On the left side of his face. Blood collected in a big black sac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ukaem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m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طبي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خلا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 ………….. an abnormal number of white blood cells are present in the blood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c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ukaemia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al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d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-</w:t>
      </w:r>
      <w:r>
        <w:rPr>
          <w:rFonts w:cs="Akhbar MT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د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اغ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شل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she had a cerebral ………… which resulted in a paralysis of the left side the body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log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mbu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aemiphiliac patients should see the …………. regularly to follow them up 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logist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شا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ج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ق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ص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جل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حيح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patients with ………… problems should avoid injuries because their blood doesn’t clot prope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chycar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agulation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unit (6)</w:t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لى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ط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اس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ط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ق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دت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she suffered from a renal ………… in the right side of the abdomen. The pain was so severe that she was given an injection to relieve it 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lithotripsy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ic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ontinence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u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فا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ش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لو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لقى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سبو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Mrs. Al Faiz has a renal failure. So, she receives ……………. Every week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gram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pexy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lysis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in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د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و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اهتزاز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Mi Al Nassir admitted for ……….. which is destroying the stone in the ureter using shock wave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lysi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hotripsy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rizatio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ول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ي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ن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4- Urinary ………….. becomes more common with increasing ag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tom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continen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صر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ثان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patient underwent a which is a visual examination of the bladder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clotom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stoscop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plasty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طع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رطا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she had a right …………. The kidney was excised because of cancer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phrectomy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logy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itis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  <w:r>
        <w:br w:type="page"/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شملت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كلوي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sz w:val="28"/>
          <w:szCs w:val="28"/>
        </w:rPr>
        <w:t>7- the surgery for Mr. Khalid Al Mansour included ……… that is the surgical repair of the renal pelvis 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ention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stoscopy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eloplasty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thotrips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>......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رط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Faisal Al Qhatani suffers from ……, which is an excessive urinatio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entio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yu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u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u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7)</w:t>
      </w:r>
    </w:p>
    <w:p>
      <w:pPr>
        <w:pStyle w:val="Normal"/>
        <w:bidi w:val="0"/>
        <w:ind w:left="540" w:right="0" w:hanging="0"/>
        <w:jc w:val="right"/>
        <w:rPr>
          <w:rFonts w:ascii="Courier New" w:hAnsi="Courier New"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ت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تم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ن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عي</w:t>
      </w:r>
      <w:r>
        <w:rPr>
          <w:rFonts w:cs="Akhbar MT" w:ascii="Courier New" w:hAnsi="Courier New"/>
          <w:sz w:val="28"/>
          <w:szCs w:val="28"/>
        </w:rPr>
        <w:t xml:space="preserve">.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ansour Al Qtaibi  is suffering from …………, which is characterized by convulsions and loss of consciousnes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pilepsy 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صرع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طر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ف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تي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طعيم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2- the child suffers from a paralysis of his lower limbs as a result of not having the …….. vaccination 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liomyelitis </w:t>
      </w:r>
      <w:r>
        <w:rPr>
          <w:rFonts w:cs="Akhbar MT"/>
          <w:sz w:val="28"/>
          <w:szCs w:val="28"/>
          <w:u w:val="singl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شلل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أطفال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Abdullah Al Shammari went into a ………….. and never regained conscioun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ephal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انت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ص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أس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ق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اما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4- Mona suffered …………… after the head injury. She lost her mony completely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mnesia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أ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ع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child was born with …………… His head abnormally small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crocephaly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6- the patient sustained a brain …………….. in the accident 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ussion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Akhbar MT"/>
          <w:sz w:val="28"/>
          <w:szCs w:val="28"/>
          <w:rtl w:val="true"/>
        </w:rPr>
        <w:t xml:space="preserve">............... </w:t>
      </w:r>
      <w:r>
        <w:rPr>
          <w:rFonts w:cs="Akhbar MT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</w:rPr>
        <w:t>.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7- Munera Al Amri bad an ……………performed to examine her brain by recoring the brain wave activit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ctroencephalography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Ahmad Al Zahrani was admitted with a ceberal  ………., which is a mass of blood trapped in the tissues of the brain 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my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غيب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patient had a ………….. haemorrhage and went into a com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ebral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ص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خ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و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the …………….. nervous carry messages between the spinal cord and the chest, abdomen and extremiti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ephaliti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lectroencephalography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in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راق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ش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إحساس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the ……………. System control a huge number of activities in the body such as speaking, hearing, movement and sensation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rvou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فيروسي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تهباً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Viral ………………. Is a condition in which the brain becomes inflamed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ncephalitis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دماغ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pileps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8)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َ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بكيّة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ى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ansour Al Amri had a/an …………… performed to fix the retina of the left ey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tinopex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om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igmatis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phak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ع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تزا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وض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يد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in ………….. there is an increasing difficulty in seeing objects clearly from a distance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yopia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ظر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plopi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om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junctiv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بك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ي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دم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وج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بكي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Retinal …………………. may  begin with a small tear in the retin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achment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eratiti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tachmen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Heba s condition required a/an ……………to repair the cornea surgicall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achm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atoplast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nopex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id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عو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ري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ب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وضوح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………….. can cause difficulty in reading and inability to see both near and distant objects clearly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sion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rimination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epharitis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stigmatism </w:t>
      </w:r>
      <w:r>
        <w:rPr>
          <w:rFonts w:cs="Akhbar MT"/>
          <w:sz w:val="28"/>
          <w:sz w:val="28"/>
          <w:szCs w:val="28"/>
          <w:u w:val="single"/>
          <w:rtl w:val="true"/>
        </w:rPr>
        <w:t>انح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بصر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ُم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rFonts w:cs="Akhbar MT"/>
          <w:sz w:val="28"/>
          <w:szCs w:val="28"/>
          <w:rtl w:val="true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patient was admitted for ……….. to remove the iris of the right ey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eratoplas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junctivit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idectom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nopex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e was treated for …………….. in order to correct his crossed eyes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rimation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bismus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igmatism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شي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لمعالجة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the patient with the injured eye was referred to the ………. for treatment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hthalm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enter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9)</w:t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والدوخ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وا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عراض</w:t>
      </w:r>
      <w:r>
        <w:rPr>
          <w:rFonts w:cs="Akhbar MT" w:ascii="Courier New" w:hAnsi="Courier New"/>
          <w:sz w:val="28"/>
          <w:szCs w:val="28"/>
        </w:rPr>
        <w:t xml:space="preserve">............. 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Dizziness and loss of balance are symptoms of 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yrinthit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ardr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mpanome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tosco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تمزق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ي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ث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سطى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Rupture of the ……….. most commonly results from an acute bacterial infection in the middle 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ardrum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ق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وصيل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…………….. is used to establish the cause of conductive hearing loss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yrinthith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diometty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د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م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س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تمز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An ………………… is an instrument used to diagnose disorders, such as otitis media and ruptured eardrum 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oscope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</w:rPr>
      </w:pPr>
      <w:r>
        <w:rPr>
          <w:rFonts w:cs="Akhbar MT" w:ascii="Courier New" w:hAnsi="Courier New"/>
          <w:color w:val="000000"/>
          <w:rtl w:val="true"/>
        </w:rPr>
        <w:t>-</w:t>
      </w:r>
      <w:r>
        <w:rPr>
          <w:rFonts w:cs="Akhbar MT" w:ascii="Courier New" w:hAnsi="Courier New"/>
          <w:color w:val="000000"/>
          <w:rtl w:val="true"/>
        </w:rPr>
        <w:t xml:space="preserve">....... </w:t>
      </w:r>
      <w:r>
        <w:rPr>
          <w:rFonts w:ascii="Courier New" w:hAnsi="Courier New" w:cs="Akhba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شيوع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أش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بالغ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ويؤ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حو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khbar MT" w:ascii="Courier New" w:hAnsi="Courier New"/>
          <w:color w:val="000000"/>
        </w:rPr>
        <w:t>3</w:t>
      </w:r>
      <w:r>
        <w:rPr>
          <w:rFonts w:cs="Akhba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khbar MT" w:ascii="Courier New" w:hAnsi="Courier New"/>
          <w:color w:val="000000"/>
        </w:rPr>
        <w:t>10</w:t>
      </w:r>
      <w:r>
        <w:rPr>
          <w:rFonts w:cs="Akhba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شخص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س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khbar MT" w:ascii="Courier New" w:hAnsi="Courier New"/>
          <w:color w:val="000000"/>
        </w:rPr>
        <w:t>60</w:t>
      </w:r>
      <w:r>
        <w:rPr>
          <w:rFonts w:cs="Akhba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Akhbar MT"/>
          <w:color w:val="000000"/>
          <w:rtl w:val="true"/>
        </w:rPr>
        <w:t>هؤل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تس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ص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رن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آذان</w:t>
      </w:r>
      <w:r>
        <w:rPr>
          <w:rFonts w:cs="Akhbar MT" w:ascii="Courier New" w:hAnsi="Courier New"/>
          <w:color w:val="000000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5- …………….. is more common in adult people and affects approximately 3 in 10 people over the age of 60. these people hear a ringing sound in theft ear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nnitu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Hearing …………… ampli sounds and improve hearing in people with most types of hearing los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yrinthit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id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- ………………  </w:t>
      </w:r>
      <w:r>
        <w:rPr>
          <w:rFonts w:cs="Akhba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صحّ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ما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……………… test showed that the patient has a hearing loss which can be corrected by hearing ai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byrinthith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mpanome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ضو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فر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ض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مع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Excessive noise can damage the and lead to hearing lo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innitu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r 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mpanome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0)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ه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ي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لد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…… found that the patient had vitiligo, a condition where white patches appear on the ski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oriatic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ngrene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eration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rmatologis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فس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she gives herself ………….. injections of insulin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cutaneous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شخيص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ؤ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ظافر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she was diagnosed as suffering from ……… this inflammation is affecting her nai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brid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cutaneo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ych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بر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خذ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سي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ب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أرسل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لمجهر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A needle ………. Was taken from the liver and the tissue was sent to the lab for a microscopic examinatio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logica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ps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مستش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ل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خل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باغي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she was admitted for treatment for ……….. a tumour formed of dark pigmented cell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logic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anom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ن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سب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تلق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يمي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سرطا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He had ……………… caused by the chemotherapy he was receiving for cancer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opecia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ال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م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ص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ظه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اد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ي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اض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Khalid Al Amri sustained ……………. On the chest and the back in the car accident in which he was involved last week.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cerations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cutaneous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uterized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brid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صب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طورت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بتر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إنقا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يات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8- the right toe of the patient developed ………….. and was amputated to save his life.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ngrene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حنجرة</w:t>
      </w:r>
      <w:r>
        <w:rPr>
          <w:rFonts w:cs="Akhbar MT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ب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و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ز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ear , nose and throat (ENT) doctor…………. The bleeding vessels in the nose to stop bleeding.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uterized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. </w:t>
      </w:r>
      <w:r>
        <w:rPr>
          <w:rFonts w:cs="Akhbar MT"/>
          <w:sz w:val="28"/>
          <w:sz w:val="28"/>
          <w:szCs w:val="28"/>
          <w:rtl w:val="true"/>
        </w:rPr>
        <w:t>تُؤك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ار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خي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ي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يد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………….. reports confirm the diagnosis of benign tissue growth.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logical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شَف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</w:rPr>
        <w:t>…………</w:t>
      </w:r>
      <w:r>
        <w:rPr>
          <w:rFonts w:cs="Akhbar MT"/>
          <w:sz w:val="28"/>
          <w:szCs w:val="28"/>
        </w:rPr>
        <w:t>. 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the healing of the wound was faster after the …………..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lanoma 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bridement 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اد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بق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تقش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ورد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……………… patients rarely suffer from itching and scaly pink patches.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oriatic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ظ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سغ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….. bones make up the wrist .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or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n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فح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ف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ك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لعل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غضار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الف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…………… is used to inspect the knee joint and to treat disorders such as a damaged cartilage.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cia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hroscopy</w:t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ضروفِ</w:t>
      </w:r>
      <w:r>
        <w:rPr>
          <w:rFonts w:cs="Akhbar MT"/>
          <w:sz w:val="28"/>
          <w:szCs w:val="28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the patient underwent ……………. To remove the cartilage.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kectomy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ndr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كثر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ات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ص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با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ost ………….. are caused by an injury such as a direct impact or a twisting movement.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iti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cture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الغ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ظا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السي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فوس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فيتا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خف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غا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vestigations show that this old lady is suffering from a ………. Of bones. The levels of calcium, phosphate and vitamin D are very low.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it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lacia</w:t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ى</w:t>
      </w:r>
      <w:r>
        <w:rPr>
          <w:rFonts w:cs="Akhbar MT"/>
          <w:sz w:val="28"/>
          <w:szCs w:val="28"/>
          <w:rtl w:val="true"/>
        </w:rPr>
        <w:t xml:space="preserve">............ </w:t>
      </w:r>
      <w:r>
        <w:rPr>
          <w:rFonts w:cs="Akhbar M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ص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Ahmad Al Qhatani fell down and broke his left ………… so, his upper arm was put in a plaster.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merus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ur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pus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she was involved in a car accident and sustained an injury to her left ………. Which broke it above the knee.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st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erus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mur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til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غضروف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……………….. an inflammation of a cartilage.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des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ndrit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k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 w:ascii="Courier New" w:hAnsi="Courier New"/>
          <w:sz w:val="28"/>
          <w:szCs w:val="28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استئ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ر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ق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قري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. A surgical removal of an intervertebral disk.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erus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k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-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خفيف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طبي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جز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ظا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………….. an abnormal softening of a part, organ or tissue, such as a bone.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lacia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ص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جل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يسار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ف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 Immediately after his stroke, Mansour suffered from a left ………. Which is a slight paralysis of the left side of the body.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nate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ناك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غر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ض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يمنى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 ………………….. was performed to suture the muscles of the right foot.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x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oto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شل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ط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ظ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مار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يا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حرك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paralytic patient developed ……… due to lack of exercise and movement.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axia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n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unera seed was diagnosed as suffering from …………., which is an inflammation of atendon.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rophy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ض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راح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إصلا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ضل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Ahmad underwent …………… to surgically repair his muscle.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driplegia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ax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...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ل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6-  ……………..was required to suture Khalid Al Shuhri s tendon wound after the injury.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otonia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x 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صا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لشوك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غا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م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رس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تحرك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تنق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spinal cord injury left Omar Al Amri with ………… He uses a wheelchair to move around.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axia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َ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</w:t>
      </w:r>
      <w:r>
        <w:rPr>
          <w:rFonts w:cs="Akhbar MT"/>
          <w:sz w:val="28"/>
          <w:sz w:val="28"/>
          <w:szCs w:val="28"/>
          <w:rtl w:val="true"/>
        </w:rPr>
        <w:t>ُمَيّ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ي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ِ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Saud Al Nassir suffered from ………….,which is characterized by the death of individual muscle fibres.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tation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x 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oto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تَ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He was admitted to the hospital for a …………. To repair his ruptured tendon.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noplasty 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ن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سا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م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</w:rPr>
        <w:t>12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شه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مر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she ……………… rickets when she was 12 months old .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cted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3)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خصي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غ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بي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testes are the ……….. glands of the male and are the equivalent of the ovaries in the female.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en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oduct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ي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بالح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وية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testes are suspended in the ………….. by the spermatic cords.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ospemia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rotum 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ويص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ف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ط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ز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يو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ن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 the …………….. vesicles secrete and expel a viscous fluid that helps to keep the spermatozoa alive .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inal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إحل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كو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وف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سا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تد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male urethra provides a common pathway for the flow of urine and ……….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en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 the epididymis and deferent duct the ……………. Become more mature and capable of independent movement through a liquid medium.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minal 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rmatozoa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حد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ق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ر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و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</w:rPr>
        <w:t>3</w:t>
      </w:r>
      <w:r>
        <w:rPr>
          <w:rFonts w:cs="Akhbar MT" w:ascii="Courier New" w:hAnsi="Courier New"/>
          <w:color w:val="000000"/>
          <w:sz w:val="28"/>
          <w:szCs w:val="28"/>
        </w:rPr>
        <w:t>o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ر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طبيع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infertility takes place at a temperature about 3o c lower than normal body temperature.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ospemia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rmatogene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rFonts w:cs="Akhbar MT"/>
          <w:sz w:val="28"/>
          <w:szCs w:val="28"/>
        </w:rPr>
        <w:t>............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 sperm concentration below about twenty million permillihitre is called ………….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igospermia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بل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ن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مس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ل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ذف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A total sperm count below about fifty million per ejaculation results in ………..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tility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>………………</w:t>
      </w:r>
      <w:r>
        <w:rPr>
          <w:rFonts w:cs="Akhbar MT"/>
          <w:sz w:val="28"/>
          <w:szCs w:val="28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يُ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….. is commonly performed as a contraceptive method .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ط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نا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اف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ط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تع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م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شا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دراج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In vasectomy the …………… is cut and tied or, in some cases, a valve or similar device is inserted .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 deferens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roduc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(1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رطا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رط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ي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ؤ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أ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- cancer of the …………. Is one of the most common cancers affecting women.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vix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ث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ص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ر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ثدي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A …………… is an X-ray of the breast and is used to screen for signs of breast cancer.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mmogram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شج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ماس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ق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بك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م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Women are encouraged to seek ……….. care early in the pregnancy.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mmogram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enat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صل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و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ي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متاب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لادت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she was given an appointment with the ………. Clinic for follow up after her delivery.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nata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it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حاو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ُعَالَ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ح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ُ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scientists are trying to treat …………… the in its mother's womb before it is born.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tus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natal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دوث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 Psychological factors prevent …………… from taking place.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mmogram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eptio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>……………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يَحْ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شر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7- …………… bleeding sometimes occurs after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eek of pregnancy.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necrosis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ital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h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عيا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ضاعفات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Her…………….. was normal. She didn't develop any complications.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tation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نم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در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ح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م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.. grows in the walls of the uterus during pregnancy.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ta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ب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ن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تو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ر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After …………….. the ovary produces high levels of progesterone.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ulation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nstru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5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دائ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د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شع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 …………….. always try to use the minimum amount of radiation when taking X-rays.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iparesis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ographers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pleg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خذ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را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Femoral ……………. Is used to diagnose narrowing or blockage of arteries in the legs.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graphy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asthenia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ح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سط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شاهد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A ………… is injected into the catheter so that the artery can be seen on an X-ray.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st medium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necrosis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lax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MRI and ultrasound don't use …………………….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dinitis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ation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a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إ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فصي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قطاعات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In ………….. X-ray beams are used to create detailed sectional images.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lasty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aresis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T scan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ص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غناطيس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مو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ادي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قط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أع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ا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MRI uses …………. And radio waves in producing sectional images of internal organs and structures .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dinitis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rrhaphy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rrhaphy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ent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و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قلب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In ………….. ultrasound waves are used to image the interior of the heart .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ion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rasound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pleg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س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و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تر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8- ……………. Scanning uses sound waves of a very high frequency.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gnets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asthenia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ocardiography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ograph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…………… A radio- opaque substance, put into an organ or part of the body so that it will show clearly in an x-ray photograph.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RI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st media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………………. An x-ray examination of blood vessels.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ologist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graphy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uor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6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ش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تح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ف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صن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مخد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ص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اض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1- the Saudi Arabian ……….. industries Company opened a new drug factory in Al Qassim last year.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eutical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y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ياد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يوز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ناك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2- Ahmad works in the outpatients ………….. He prepares and dispenses medicines there. 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sia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را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تأثي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روف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study of drugs and theft effects on the body is known as ……………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st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ology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eutical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يا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يد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ي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خارج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</w:rPr>
        <w:t>9800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pharmacists at the outpatients pharmacy filled out 9800 ………last month.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cription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use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e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u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عقاق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عل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الته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كتير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5- ………….. are drugs that are used for the treatment of bacterial infections.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pyretic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indication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tic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biotic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خت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ج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خيم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6- Scientists are testing new to treat patients with severe acute respiratory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yndrome (SARS).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st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g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سب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ر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spirin is ……………. In patients with gastric ulcer.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us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b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at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indicated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مع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أص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the child responded to auditory ………… He reacted well to the sounds around him.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ugs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imuli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verse reac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طريق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اظئ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شا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ح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طير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some people use narcotics wrongly. Their …………… leads to serious health problems.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use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sia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حلي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ع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10- In local ……….. the patient is given a substance that removes the feeling in a certain part of the body. 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ation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esthesia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lgesia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di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اف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ستعمال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ل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1- Caffeine is the most widely used …………. In the world.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blet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imulant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iotic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osi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ف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ف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قاق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هيستامي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- Dry mouth is a …………. Of antihistamine drugs 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de effect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us</w:t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3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925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4:00Z</dcterms:created>
  <dc:creator>1</dc:creator>
  <dc:description/>
  <cp:keywords/>
  <dc:language>en-US</dc:language>
  <cp:lastModifiedBy>1</cp:lastModifiedBy>
  <dcterms:modified xsi:type="dcterms:W3CDTF">2009-11-08T19:31:00Z</dcterms:modified>
  <cp:revision>91</cp:revision>
  <dc:subject/>
  <dc:title>Unit (1)</dc:title>
</cp:coreProperties>
</file>