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هاذي بعض اسئلة اختبار البحث والتفكير للفصل الماض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1431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التوفيق للجميع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لسلة من النشاطات العقلية غير المرئية التي يقوم بها الدماغ عندما يتعرض لمثير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التفكير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هتم بالاعمال اليومية الروتينية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مهارات التفكير الدنيا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حدث عندما يقوم بتحليل المعلومات لحل مشكلة مالا يمكن حلها بالاستخدام العادي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مهارات التفكير العليا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فكير ماوراء المعرفي من مهارات التفكير العليا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وصل لمعادلة رياضية جديدة تسجيل رقم قياسي من الابداع العلمي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كيفية المتمثلة بالسلوك الناجح عن طريق التغيير لمواجهة مشكلة ما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المرونة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عل الجلسة مريحة ومرحه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استراتيجية العصف الذهني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عكس استراتيجية الاستعمالات التي تركز على الشي دون التغيير فيه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استراتيجية التحسينات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ظهر في الغالب في مجالات محددة مثل الموسيقى والشعر والرسم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مفهوم الموهبة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صور مبدا جديد تماما في أكثر المستويات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الابداع الانبثاقي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فهم والتفكير عن المعنى ، مهارات التصنيف واستخلاص المعنى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التفسير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الة من القلق والخوف اللاشعوري مرحلة الكمون والاحتضان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حالة التي تحدث بها الومضة أو الشرارة المؤدية لفكرة الحل والخروج من المأزق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مرحلة الإشراق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حدد الطالب المشكلة المتعلقة مثلا بتخرجه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تحديد المشكله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ينما يواجه الفرد المشكله بالغة التعقيد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استراتيجية تجزئة المشكله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قبعة الزرقاء ترمز إلى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التفكير في التفكير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ى نقيض الاول تتعلق بالاحاسيس والمشاعر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القبعة الحمراء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قدرة على الخروج بأفكار تتسم بالاصالة والجده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الابداع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قراءة السريعة في الاساس عملية عقلية أكثر منها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براعة بصرية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ستطلاع والتفوق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الدافعية الذاتية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 تعكس بشكل واضح الذكاء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القيتار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عتمد على الفهم والاستيعاب وليس الحفظ والتكرار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الاختبارات وتقييم أداء الطالب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ن تكون موسومه بالتحدي تخفيف الوزن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ايطمح ان يكون عليه الفرد طوال حياته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اهداف طويلة الاجل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جابة عن الاختبار بشكل واضح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نوعية الاداء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طباعة الصفحة دون أخطاء املائية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دقة الاداء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تكون الهدف من عناصر </w:t>
      </w:r>
      <w:r>
        <w:rPr>
          <w:rFonts w:eastAsia="Times New Roman" w:cs="Arial" w:ascii="Arial" w:hAnsi="Arial"/>
          <w:b/>
          <w:bCs/>
          <w:color w:val="E36C0A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E36C0A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أساسية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كان والزمان لحدوث السلوك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الظرف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عتبر في هرم ماسلو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تحفيز الذات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ب الاستطلاع والتفوق والتعلم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دافعية ذاتيه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 يمكن تخزينه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الوقت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اسة القدرة على التعلم أو الدراسة بجدية في مهمة ما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التركيز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وامل تشتت خارجية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الضوضاء والإزعاج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كتفاء بمراجعة خفيفة للمادة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المراجعة السريعة ليلة الاختبار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قدرة التي يمتلكاه الفرد على التواصل مع الاخرين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الذكاء الاجتماعي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دراك الانسان لنفسه وللعالم الذي يعيش فيه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الذكاء الشخصي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فوية من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وظائف النصف الايمن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عتمد على اللغة في التفكير والتذكر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وظائف النصف الايس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0e1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40</Words>
  <Characters>1938</Characters>
  <CharactersWithSpaces>22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2:08:00Z</dcterms:created>
  <dc:creator>Lenovo</dc:creator>
  <dc:description/>
  <dc:language>en-US</dc:language>
  <cp:lastModifiedBy>Lenovo</cp:lastModifiedBy>
  <dcterms:modified xsi:type="dcterms:W3CDTF">2012-05-20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