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color w:val="000000"/>
          <w:sz w:val="24"/>
          <w:szCs w:val="24"/>
        </w:rPr>
      </w:pP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سئلة نفس طريقة اختبار برامج الحاسب لكن هالمره تكون خاصة ببرنامج الاكسس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.: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س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ن الكائنات المستخدمة في مايكروسوفت أكسس </w:t>
      </w:r>
      <w:r>
        <w:rPr>
          <w:rFonts w:cs="Tahoma" w:ascii="Tahoma" w:hAnsi="Tahoma"/>
          <w:b/>
          <w:bCs/>
          <w:color w:val="000000"/>
          <w:sz w:val="24"/>
          <w:szCs w:val="24"/>
        </w:rPr>
        <w:t>2007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 ,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ھي مكان تخزین البیانات في القاعد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أ –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جداو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 – استعلامات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 – النماذ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د – التقاریر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مثلها مثل الموجود بباقي المحاضرات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سئلة عن التبويبات ومهامها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..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مثل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\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تبويب يستخدم في إنجاز مهام مثل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حديد طريقة عرض أخرى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نسخ ولصق من الحافظة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-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العمل مع السجلات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(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تتضمن الأوامر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حديث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جديد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حفظ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حذف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لإجماليات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تدقيق إملائي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"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و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"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كثر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 xml:space="preserve">").. 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ويسمى بـ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t>:</w:t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أ –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الصفحة الرئيسية</w:t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ب – أوفيس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ج – إنشاء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 xml:space="preserve">د – جزء التنقل 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سئلة عن كيفية انشاء جدو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سئلة عن أنواع البيانات التي يمكن أن يبني منها الجدو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سئلة عن إنشاء او حذف او تغيير علاقة جدول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</w:r>
      <w:r>
        <w:rPr>
          <w:rFonts w:ascii="Tahoma" w:hAnsi="Tahoma" w:cs="Tahoma"/>
          <w:b/>
          <w:b/>
          <w:bCs/>
          <w:color w:val="000000"/>
          <w:sz w:val="24"/>
          <w:sz w:val="24"/>
          <w:szCs w:val="24"/>
          <w:rtl w:val="true"/>
        </w:rPr>
        <w:t>اسئلة عن طرق إنشاء او عرض النماذج</w:t>
      </w:r>
      <w:r>
        <w:rPr>
          <w:rFonts w:cs="Tahoma" w:ascii="Tahoma" w:hAnsi="Tahoma"/>
          <w:b/>
          <w:bCs/>
          <w:color w:val="000000"/>
          <w:sz w:val="24"/>
          <w:szCs w:val="24"/>
          <w:rtl w:val="true"/>
        </w:rPr>
        <w:br/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f4d62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6d5aa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4</Words>
  <Characters>594</Characters>
  <CharactersWithSpaces>69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21:14:00Z</dcterms:created>
  <dc:creator>Toshiba</dc:creator>
  <dc:description/>
  <dc:language>en-US</dc:language>
  <cp:lastModifiedBy>Toshiba</cp:lastModifiedBy>
  <dcterms:modified xsi:type="dcterms:W3CDTF">2012-04-08T12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