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w:drawing>
          <wp:inline distT="0" distB="0" distL="0" distR="0">
            <wp:extent cx="1734185" cy="819785"/>
            <wp:effectExtent l="0" t="0" r="0" b="0"/>
            <wp:docPr id="1" name="Picture 1" descr="http://www.ektbr.com/images/ektbr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ektbr.com/images/ektbr-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256"/>
        <w:gridCol w:w="5633"/>
      </w:tblGrid>
      <w:tr>
        <w:trPr/>
        <w:tc>
          <w:tcPr>
            <w:tcW w:w="2256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الجهة التعليمية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امعة الملك فيصل</w:t>
            </w:r>
          </w:p>
        </w:tc>
      </w:tr>
      <w:tr>
        <w:trPr/>
        <w:tc>
          <w:tcPr>
            <w:tcW w:w="2256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التخصص والمستوى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دارة أعم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ستوى الأول</w:t>
            </w:r>
          </w:p>
        </w:tc>
      </w:tr>
      <w:tr>
        <w:trPr/>
        <w:tc>
          <w:tcPr>
            <w:tcW w:w="2256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بادئ الرياض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الدكتور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الأستاذ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سامة حنفي محمود</w:t>
            </w:r>
          </w:p>
        </w:tc>
      </w:tr>
      <w:tr>
        <w:trPr/>
        <w:tc>
          <w:tcPr>
            <w:tcW w:w="2256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أضيفت بواسطة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بو خــالد</w:t>
            </w:r>
          </w:p>
        </w:tc>
      </w:tr>
      <w:tr>
        <w:trPr/>
        <w:tc>
          <w:tcPr>
            <w:tcW w:w="2256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66FF"/>
                <w:sz w:val="24"/>
                <w:sz w:val="24"/>
                <w:szCs w:val="24"/>
                <w:rtl w:val="true"/>
              </w:rPr>
              <w:t xml:space="preserve">مجموع الأسئلة </w:t>
            </w:r>
            <w:r>
              <w:rPr>
                <w:rFonts w:eastAsia="Times New Roman" w:cs="Times New Roman" w:ascii="Times New Roman" w:hAnsi="Times New Roman"/>
                <w:color w:val="0066FF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جب عن الأسئلة 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استخدام المعلومات عن المتوالية التالية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1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وع المتوالية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ندس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 هندس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حد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سس المتوالية هو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حد السادس من المتوالية يساو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86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5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91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جموع الثمانية حدود الأولى منها يساو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12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56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56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2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37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كم طريقة يمكن جلوس أربعة أشخاص على خمس مقاعد بحيث يوجد شخصان لا بد أن يجلسا متجاوران؟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ذا كان حاصل ضرب مقداران جبريان هو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 فإذا كان أحد المقدارين هو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 فما هو المقدار الآخر؟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قيمة المقادر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ق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ساو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1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4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حليل المقادر 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) 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) 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لو </w:t>
      </w:r>
      <w:r>
        <w:rPr>
          <w:rFonts w:eastAsia="Times New Roman" w:cs="Arial" w:ascii="Arial" w:hAnsi="Arial"/>
          <w:b/>
          <w:bCs/>
          <w:color w:val="FF0000"/>
        </w:rPr>
        <w:t>10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و 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و </w:t>
      </w:r>
      <w:r>
        <w:rPr>
          <w:rFonts w:eastAsia="Times New Roman" w:cs="Arial" w:ascii="Arial" w:hAnsi="Arial"/>
          <w:b/>
          <w:bCs/>
          <w:color w:val="FF0000"/>
        </w:rPr>
        <w:t>0.00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ذا كان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(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 +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إن قيمة س تساو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جب عن الفقرات 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</w:rPr>
        <w:t>1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</w:rPr>
        <w:t>13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استخدام المعلومات التا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ند حل المعادلات التالية باستخدام المحددات 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قيمة ∆ ه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قيمة ∆ م هي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3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قيمة ∆ ن هي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اهي المباريات الي يمكن لعبها في دوري مكون من 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رق رياض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م التي تحقق المعادل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=+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rtl w:val="true"/>
        </w:rPr>
        <w:t>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+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1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جب عن الأسئلة من </w:t>
      </w:r>
      <w:r>
        <w:rPr>
          <w:rFonts w:eastAsia="Times New Roman" w:cs="Arial" w:ascii="Arial" w:hAnsi="Arial"/>
          <w:b/>
          <w:bCs/>
          <w:color w:val="FF0000"/>
        </w:rPr>
        <w:t>1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FF0000"/>
        </w:rPr>
        <w:t>2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استخدام متسلسلة الأعداد التال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وع المتوالية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دد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 هندس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حد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سس المتوالية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حد العاشر في المتوالية تكون قيمت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9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جموع العشر حدود الأولى من المتوالية تكو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2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1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9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ذا تم ضرب جميع قيم المتوالية السابقة في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إن المتوالية الجديدة تكو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دد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 هندس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حد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إذا كان 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</w:rPr>
        <w:t>2/1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إن س تساو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ل إذا كان لو ل </w:t>
      </w:r>
      <w:r>
        <w:rPr>
          <w:rFonts w:eastAsia="Times New Roman" w:cs="Arial" w:ascii="Arial" w:hAnsi="Arial"/>
          <w:b/>
          <w:bCs/>
          <w:color w:val="FF0000"/>
        </w:rPr>
        <w:t>6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س إذا كا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>)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= 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>)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حليل المقدار </w:t>
      </w:r>
      <w:r>
        <w:rPr>
          <w:rFonts w:eastAsia="Times New Roman" w:cs="Arial" w:ascii="Arial" w:hAnsi="Arial"/>
          <w:b/>
          <w:bCs/>
          <w:color w:val="FF0000"/>
        </w:rPr>
        <w:t>3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ـ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جـ د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9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جـ 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جب عن الفقرات </w:t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2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2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استخدام المعلومات التالية متوالية حسابية مجموعها </w:t>
      </w:r>
      <w:r>
        <w:rPr>
          <w:rFonts w:eastAsia="Times New Roman" w:cs="Arial" w:ascii="Arial" w:hAnsi="Arial"/>
          <w:b/>
          <w:bCs/>
          <w:color w:val="FF0000"/>
        </w:rPr>
        <w:t>158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كان حدها الأول 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الأخير </w:t>
      </w:r>
      <w:r>
        <w:rPr>
          <w:rFonts w:eastAsia="Times New Roman" w:cs="Arial" w:ascii="Arial" w:hAnsi="Arial"/>
          <w:b/>
          <w:bCs/>
          <w:color w:val="FF0000"/>
        </w:rPr>
        <w:t>11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كون عدد حدود المتوالية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6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ساس المتوالية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حد العاشر في المتوالية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7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3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اصل جميع المقادير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 ،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 ،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 يساو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ص إذا كان لو </w:t>
      </w:r>
      <w:r>
        <w:rPr>
          <w:rFonts w:eastAsia="Times New Roman" w:cs="Arial" w:ascii="Arial" w:hAnsi="Arial"/>
          <w:b/>
          <w:bCs/>
          <w:color w:val="FF0000"/>
        </w:rPr>
        <w:t>1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1.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قيمة المقدار 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ساو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8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جب عن الفقرات </w:t>
      </w:r>
      <w:r>
        <w:rPr>
          <w:rFonts w:eastAsia="Times New Roman" w:cs="Arial" w:ascii="Arial" w:hAnsi="Arial"/>
          <w:b/>
          <w:bCs/>
          <w:color w:val="FF0000"/>
        </w:rPr>
        <w:t>3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3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3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مفكوكة المقدا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>) ^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حد الخالي من س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د الذي يحتوي على س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د الأوسط هو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جب عن الأسئلة من </w:t>
      </w:r>
      <w:r>
        <w:rPr>
          <w:rFonts w:eastAsia="Times New Roman" w:cs="Arial" w:ascii="Arial" w:hAnsi="Arial"/>
          <w:b/>
          <w:bCs/>
          <w:color w:val="FF0000"/>
        </w:rPr>
        <w:t>3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FF0000"/>
        </w:rPr>
        <w:t>3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استخدام متسلسل الأعداد التا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</w:rPr>
        <w:t>5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</w:rPr>
        <w:t>12.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ساس المتوالية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.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0.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وع المتوالية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ندس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دية هندس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حد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جموع المتوالية إلى ما لانهاية يكون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0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يوج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المقدار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 إذا كان 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ص </w:t>
      </w:r>
      <w:r>
        <w:rPr>
          <w:rFonts w:eastAsia="Times New Roman" w:cs="Arial" w:ascii="Arial" w:hAnsi="Arial"/>
          <w:b/>
          <w:bCs/>
          <w:color w:val="FF0000"/>
          <w:rtl w:val="true"/>
        </w:rPr>
        <w:t>= -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، 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= -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9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اصل ضرب المقدا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ساو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أب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أب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أب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أب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إذا كان 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إن قيم س التي تحل المعادلة ه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قيمة س التي تحقق المعادلة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 - 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 = 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؟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دارة بها </w:t>
      </w:r>
      <w:r>
        <w:rPr>
          <w:rFonts w:eastAsia="Times New Roman" w:cs="Arial" w:ascii="Arial" w:hAnsi="Arial"/>
          <w:b/>
          <w:bCs/>
          <w:color w:val="FF0000"/>
        </w:rPr>
        <w:t>1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وظف نريد تكوين لجنة منهم مكونة من ثلاثة فبكم طريقة يمكن تكوين اللجنة إذا علمت أن مدير الإدارة لابد من اختيار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2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32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حليل المقدار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 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طرح 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من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ص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حاصل جمع المقادير الجبرية التالية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 و 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و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جد ناتج مايل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(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ص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لل المقادير التالية س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rtl w:val="true"/>
        </w:rPr>
        <w:t>^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تفق 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رق رياضية على تكوين دوري خاص بها احسب عدد المباريات التي يتم لعبها ؟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ل المعادلة التالية 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ل المعادلة التالية 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 +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 = 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 + </w:t>
      </w:r>
      <w:r>
        <w:rPr>
          <w:rFonts w:eastAsia="Times New Roman" w:cs="Arial" w:ascii="Arial" w:hAnsi="Arial"/>
          <w:b/>
          <w:bCs/>
          <w:color w:val="FF0000"/>
        </w:rPr>
        <w:t>1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2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افيه سوال لكن في ختام الاختبار ماذا ستقول لمن قام بجمع الأسئل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بو خالد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اك الله خير والله يوفقك دنيا وآخر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زاك الله خير والله يوفقك دنيا وآخر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اراح أقول له ش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ليش أقول له 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سب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99999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999999"/>
          <w:sz w:val="36"/>
          <w:sz w:val="36"/>
          <w:szCs w:val="36"/>
          <w:rtl w:val="true"/>
        </w:rPr>
        <w:t>نتمنى للجميع التوفيق والنجا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ascii="Arial" w:hAnsi="Arial" w:eastAsia="Times New Roman"/>
          <w:b/>
          <w:b/>
          <w:bCs/>
          <w:color w:val="999999"/>
          <w:rtl w:val="true"/>
        </w:rPr>
        <w:t xml:space="preserve">موقع إختبر زملائك </w:t>
      </w: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  <w:r>
        <w:rPr>
          <w:rFonts w:eastAsia="Times New Roman" w:cs="Arial" w:ascii="Arial" w:hAnsi="Arial"/>
          <w:b/>
          <w:bCs/>
          <w:color w:val="999999"/>
        </w:rPr>
        <w:t>www.ektbr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72720" cy="172720"/>
            <wp:effectExtent l="0" t="0" r="0" b="0"/>
            <wp:docPr id="6" name="Picture 9" descr="رتب لخدمات احصائيات و ترتيب المواقع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رتب لخدمات احصائيات و ترتيب المواقع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| </w:t>
      </w:r>
      <w:r>
        <w:rPr>
          <w:rtl w:val="true"/>
        </w:rPr>
        <w:drawing>
          <wp:inline distT="0" distB="0" distL="0" distR="0">
            <wp:extent cx="172720" cy="172720"/>
            <wp:effectExtent l="0" t="0" r="0" b="0"/>
            <wp:docPr id="7" name="Picture 10" descr="اختبر زملائك - احصائيات و ترتيب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اختبر زملائك - احصائيات و ترتيب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813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281356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281356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13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81356"/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81356"/>
    <w:rPr>
      <w:strike w:val="false"/>
      <w:dstrike w:val="false"/>
      <w:color w:val="8C4F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81356"/>
    <w:rPr>
      <w:strike w:val="false"/>
      <w:dstrike w:val="false"/>
      <w:color w:val="8C4F00"/>
      <w:u w:val="none"/>
      <w:effect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81356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3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" w:customStyle="1">
    <w:name w:val="submit"/>
    <w:basedOn w:val="Normal"/>
    <w:qFormat/>
    <w:rsid w:val="00281356"/>
    <w:pPr>
      <w:shd w:val="clear" w:color="auto" w:fill="617798"/>
      <w:bidi w:val="0"/>
      <w:spacing w:lineRule="auto" w:line="240" w:beforeAutospacing="1" w:afterAutospacing="1"/>
      <w:ind w:right="3260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Clr" w:customStyle="1">
    <w:name w:val="clr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" w:customStyle="1">
    <w:name w:val="main"/>
    <w:basedOn w:val="Normal"/>
    <w:qFormat/>
    <w:rsid w:val="00281356"/>
    <w:pPr>
      <w:shd w:val="clear" w:color="auto" w:fill="FFFFFF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999999"/>
    </w:rPr>
  </w:style>
  <w:style w:type="paragraph" w:styleId="Trp1" w:customStyle="1">
    <w:name w:val="trp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2" w:customStyle="1">
    <w:name w:val="trp2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3" w:customStyle="1">
    <w:name w:val="trp3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33" w:customStyle="1">
    <w:name w:val="trp33"/>
    <w:basedOn w:val="Normal"/>
    <w:qFormat/>
    <w:rsid w:val="00281356"/>
    <w:pPr>
      <w:shd w:val="clear" w:color="auto" w:fill="EAEA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4" w:customStyle="1">
    <w:name w:val="trp4"/>
    <w:basedOn w:val="Normal"/>
    <w:qFormat/>
    <w:rsid w:val="00281356"/>
    <w:pPr>
      <w:shd w:val="clear" w:color="auto" w:fill="CCCCCC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5" w:customStyle="1">
    <w:name w:val="trp5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6" w:customStyle="1">
    <w:name w:val="trp6"/>
    <w:basedOn w:val="Normal"/>
    <w:qFormat/>
    <w:rsid w:val="00281356"/>
    <w:pPr>
      <w:shd w:val="clear" w:color="auto" w:fill="FF0000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7" w:customStyle="1">
    <w:name w:val="trp7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p8" w:customStyle="1">
    <w:name w:val="trp8"/>
    <w:basedOn w:val="Normal"/>
    <w:qFormat/>
    <w:rsid w:val="00281356"/>
    <w:pPr>
      <w:shd w:val="clear" w:color="auto" w:fill="F7EDEF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9" w:customStyle="1">
    <w:name w:val="trp9"/>
    <w:basedOn w:val="Normal"/>
    <w:qFormat/>
    <w:rsid w:val="00281356"/>
    <w:pPr>
      <w:shd w:val="clear" w:color="auto" w:fill="F7F7F7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10" w:customStyle="1">
    <w:name w:val="trp10"/>
    <w:basedOn w:val="Normal"/>
    <w:qFormat/>
    <w:rsid w:val="00281356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p11" w:customStyle="1">
    <w:name w:val="trp11"/>
    <w:basedOn w:val="Normal"/>
    <w:qFormat/>
    <w:rsid w:val="00281356"/>
    <w:pPr>
      <w:shd w:val="clear" w:color="auto" w:fill="F7F7F7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Trp55" w:customStyle="1">
    <w:name w:val="trp55"/>
    <w:basedOn w:val="Normal"/>
    <w:qFormat/>
    <w:rsid w:val="00281356"/>
    <w:pPr>
      <w:shd w:val="clear" w:color="auto" w:fill="C0C0C0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n" w:customStyle="1">
    <w:name w:val="un"/>
    <w:basedOn w:val="Normal"/>
    <w:qFormat/>
    <w:rsid w:val="00281356"/>
    <w:pPr>
      <w:pBdr>
        <w:top w:val="single" w:sz="18" w:space="0" w:color="ACCDEB"/>
      </w:pBd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1" w:customStyle="1">
    <w:name w:val="un1"/>
    <w:basedOn w:val="Normal"/>
    <w:qFormat/>
    <w:rsid w:val="00281356"/>
    <w:pPr>
      <w:pBdr>
        <w:bottom w:val="single" w:sz="12" w:space="0" w:color="E2EDF7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2" w:customStyle="1">
    <w:name w:val="un2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2C3FF"/>
      <w:sz w:val="24"/>
      <w:szCs w:val="24"/>
    </w:rPr>
  </w:style>
  <w:style w:type="paragraph" w:styleId="Tr1" w:customStyle="1">
    <w:name w:val="tr1"/>
    <w:basedOn w:val="Normal"/>
    <w:qFormat/>
    <w:rsid w:val="00281356"/>
    <w:pPr>
      <w:pBdr>
        <w:left w:val="dotted" w:sz="6" w:space="0" w:color="999999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3" w:customStyle="1">
    <w:name w:val="un3"/>
    <w:basedOn w:val="Normal"/>
    <w:qFormat/>
    <w:rsid w:val="00281356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terlink" w:customStyle="1">
    <w:name w:val="enterlink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" w:customStyle="1">
    <w:name w:val="panright"/>
    <w:basedOn w:val="Normal"/>
    <w:qFormat/>
    <w:rsid w:val="00281356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Autospacing="1" w:after="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blankadv" w:customStyle="1">
    <w:name w:val="panrightblankadv"/>
    <w:basedOn w:val="Normal"/>
    <w:qFormat/>
    <w:rsid w:val="00281356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="27" w:after="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sd" w:customStyle="1">
    <w:name w:val="opsd"/>
    <w:basedOn w:val="Normal"/>
    <w:qFormat/>
    <w:rsid w:val="00281356"/>
    <w:pPr>
      <w:bidi w:val="0"/>
      <w:spacing w:lineRule="auto" w:line="240" w:before="27" w:after="27"/>
      <w:ind w:left="27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Mbody" w:customStyle="1">
    <w:name w:val="mbody"/>
    <w:basedOn w:val="Normal"/>
    <w:qFormat/>
    <w:rsid w:val="00281356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8"/>
      <w:szCs w:val="18"/>
    </w:rPr>
  </w:style>
  <w:style w:type="paragraph" w:styleId="Iferror" w:customStyle="1">
    <w:name w:val="iferror"/>
    <w:basedOn w:val="Normal"/>
    <w:qFormat/>
    <w:rsid w:val="0028135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nt" w:customStyle="1">
    <w:name w:val="hint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Quu1" w:customStyle="1">
    <w:name w:val="quu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FF0000"/>
    </w:rPr>
  </w:style>
  <w:style w:type="paragraph" w:styleId="Subs" w:customStyle="1">
    <w:name w:val="subs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 w:customStyle="1">
    <w:name w:val="logo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" w:customStyle="1">
    <w:name w:val="banner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" w:customStyle="1">
    <w:name w:val="banner2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" w:customStyle="1">
    <w:name w:val="righttop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" w:customStyle="1">
    <w:name w:val="righttop2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" w:customStyle="1">
    <w:name w:val="lefttop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" w:customStyle="1">
    <w:name w:val="centertop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" w:customStyle="1">
    <w:name w:val="right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 w:customStyle="1">
    <w:name w:val="center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" w:customStyle="1">
    <w:name w:val="left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" w:customStyle="1">
    <w:name w:val="rightd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" w:customStyle="1">
    <w:name w:val="centerd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" w:customStyle="1">
    <w:name w:val="leftd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" w:customStyle="1">
    <w:name w:val="top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" w:customStyle="1">
    <w:name w:val="down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" w:customStyle="1">
    <w:name w:val="top2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" w:customStyle="1">
    <w:name w:val="top3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 w:customStyle="1">
    <w:name w:val="logo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1" w:customStyle="1">
    <w:name w:val="banner11"/>
    <w:basedOn w:val="Normal"/>
    <w:qFormat/>
    <w:rsid w:val="00281356"/>
    <w:pPr>
      <w:bidi w:val="0"/>
      <w:spacing w:lineRule="auto" w:line="240" w:before="272" w:after="0"/>
      <w:ind w:left="13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1" w:customStyle="1">
    <w:name w:val="banner21"/>
    <w:basedOn w:val="Normal"/>
    <w:qFormat/>
    <w:rsid w:val="00281356"/>
    <w:pPr>
      <w:bidi w:val="0"/>
      <w:spacing w:lineRule="auto" w:line="240" w:before="68" w:after="68"/>
      <w:ind w:left="68" w:right="6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1" w:customStyle="1">
    <w:name w:val="righttop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1" w:customStyle="1">
    <w:name w:val="righttop2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1" w:customStyle="1">
    <w:name w:val="lefttop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1" w:customStyle="1">
    <w:name w:val="centertop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1" w:customStyle="1">
    <w:name w:val="right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1" w:customStyle="1">
    <w:name w:val="center1"/>
    <w:basedOn w:val="Normal"/>
    <w:qFormat/>
    <w:rsid w:val="00281356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1" w:customStyle="1">
    <w:name w:val="left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1" w:customStyle="1">
    <w:name w:val="rightd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1" w:customStyle="1">
    <w:name w:val="centerd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1" w:customStyle="1">
    <w:name w:val="leftd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1" w:customStyle="1">
    <w:name w:val="top1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1" w:customStyle="1">
    <w:name w:val="down1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 w:customStyle="1">
    <w:name w:val="c21"/>
    <w:basedOn w:val="Normal"/>
    <w:qFormat/>
    <w:rsid w:val="00281356"/>
    <w:pP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 w:customStyle="1">
    <w:name w:val="c3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1" w:customStyle="1">
    <w:name w:val="top2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1" w:customStyle="1">
    <w:name w:val="top31"/>
    <w:basedOn w:val="Normal"/>
    <w:qFormat/>
    <w:rsid w:val="002813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ferror1" w:customStyle="1">
    <w:name w:val="iferror1"/>
    <w:basedOn w:val="Normal"/>
    <w:qFormat/>
    <w:rsid w:val="0028135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ED1C24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ratteb.com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ratteb.com/ektb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060</Words>
  <Characters>6045</Characters>
  <CharactersWithSpaces>70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7:00Z</dcterms:created>
  <dc:creator>mgshammari</dc:creator>
  <dc:description/>
  <dc:language>en-US</dc:language>
  <cp:lastModifiedBy>mgshammari</cp:lastModifiedBy>
  <dcterms:modified xsi:type="dcterms:W3CDTF">2012-05-21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