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de-DE"/>
        </w:rPr>
        <w:t>حاضر العالم 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يمتد العالم الاسلامي من </w:t>
      </w:r>
      <w:r>
        <w:rPr>
          <w:b/>
          <w:bCs/>
          <w:sz w:val="28"/>
          <w:szCs w:val="28"/>
          <w:rtl w:val="true"/>
          <w:lang w:val="de-D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جنوباً إلى </w:t>
      </w:r>
      <w:r>
        <w:rPr>
          <w:b/>
          <w:bCs/>
          <w:sz w:val="28"/>
          <w:szCs w:val="28"/>
          <w:rtl w:val="true"/>
          <w:lang w:val="de-DE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شمالاً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كازخستان، الملايو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كازخستان ، تنزاني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تنزانيا، كازخستا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تنزانيا ، الملايو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يمتد العالم الاسلامي من </w:t>
      </w:r>
      <w:r>
        <w:rPr>
          <w:b/>
          <w:bCs/>
          <w:sz w:val="28"/>
          <w:szCs w:val="28"/>
          <w:rtl w:val="true"/>
          <w:lang w:val="de-D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شرقاً إلى </w:t>
      </w:r>
      <w:r>
        <w:rPr>
          <w:b/>
          <w:bCs/>
          <w:sz w:val="28"/>
          <w:szCs w:val="28"/>
          <w:rtl w:val="true"/>
          <w:lang w:val="de-D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غرباً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جزر الملايو ، كازخستا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جزر الملايو ، الاندلس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أندلس، كازخستا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جزر الملايو ، تنزان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يطل العالم الاسلامي على البحار التالية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بحر الاسود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بحر الصين الجنوب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بحر العرب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على المحيط الاطلسي توجد مجموعات اسلامية على سواحل افريقيا الغربية أي من </w:t>
      </w:r>
      <w:r>
        <w:rPr>
          <w:b/>
          <w:bCs/>
          <w:sz w:val="28"/>
          <w:szCs w:val="28"/>
          <w:rtl w:val="true"/>
          <w:lang w:val="de-D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شمالا إلى </w:t>
      </w:r>
      <w:r>
        <w:rPr>
          <w:b/>
          <w:bCs/>
          <w:sz w:val="28"/>
          <w:szCs w:val="28"/>
          <w:rtl w:val="true"/>
          <w:lang w:val="de-D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جنوباً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خليج بيافرا ، طنج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طنجة ، خليج بيافر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طنجة ، خليج عدن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يعيش المسلمون على بلدان القطاع الساحلي من شرق أفريقيا مثل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صوما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تنزانيا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ثيوبيا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تعتبر جزر اندونيسيا والفلبين الاطلالة للعالم الاسلامي على 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محيط الهندي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محيط الاطلسي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محيط الهادي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يربط مضيق باب المندب وخليج عدن بين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بحر العرب والمحيط الهند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بحر العرب والبحر الاحمر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بحر الاحمر والمحيط الهند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يربط مضيق هرمز وخليج عمان بين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محيط الهادي والخليج العرب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محيط الهندي والخليج العرب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خليج العربي وبحر العرب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خليج العربي والبحر الاحم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مضيقا ملقا وسنغافورة يتحكمان في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تصال المحيط الهندي وبحر الصين الجنوبي والمحيط الهاد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تصال المحيط الهندي وبحر الصين الجنوبي والبحر الاحمر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تصال المحيط الهادي وبحر الصين الجنوبي وبحر العرب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يتوافر المناخ الاستوائي الماطر طوال العام ذو الغابات الكثيفة في 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يمن ، بنغلادش، عمان، نيجيريا، ساحل غينيا، هضبة الحبش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ملايو، جنوب السودان، أكثر الجزر الاندونيس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 xml:space="preserve">أ </w:t>
      </w:r>
      <w:r>
        <w:rPr>
          <w:sz w:val="28"/>
          <w:szCs w:val="28"/>
          <w:rtl w:val="true"/>
          <w:lang w:val="de-DE"/>
        </w:rPr>
        <w:t xml:space="preserve">+ </w:t>
      </w:r>
      <w:r>
        <w:rPr>
          <w:sz w:val="28"/>
          <w:sz w:val="28"/>
          <w:szCs w:val="28"/>
          <w:rtl w:val="true"/>
          <w:lang w:val="de-DE"/>
        </w:rPr>
        <w:t>ب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يتوافر المناخ الموسيمي في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يمن ، بنغلادش، عمان، نيجيريا، ساحل غينيا، هضبة الحبش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ملايو، جنوب السودان، أكثر الجزر الاندونيس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 xml:space="preserve">أ </w:t>
      </w:r>
      <w:r>
        <w:rPr>
          <w:sz w:val="28"/>
          <w:szCs w:val="28"/>
          <w:rtl w:val="true"/>
          <w:lang w:val="de-DE"/>
        </w:rPr>
        <w:t xml:space="preserve">+ </w:t>
      </w:r>
      <w:r>
        <w:rPr>
          <w:sz w:val="28"/>
          <w:sz w:val="28"/>
          <w:szCs w:val="28"/>
          <w:rtl w:val="true"/>
          <w:lang w:val="de-DE"/>
        </w:rPr>
        <w:t>ب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المناخ القاري الصحراوي الحار يتواجد في 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صحراء الافريقية الكبرى وجنوب باكستان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شبه جزيرة العرب وجنوب ايران وصحراء ثار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 xml:space="preserve">أ </w:t>
      </w:r>
      <w:r>
        <w:rPr>
          <w:sz w:val="28"/>
          <w:szCs w:val="28"/>
          <w:rtl w:val="true"/>
          <w:lang w:val="de-DE"/>
        </w:rPr>
        <w:t xml:space="preserve">+ </w:t>
      </w:r>
      <w:r>
        <w:rPr>
          <w:sz w:val="28"/>
          <w:sz w:val="28"/>
          <w:szCs w:val="28"/>
          <w:rtl w:val="true"/>
          <w:lang w:val="de-DE"/>
        </w:rPr>
        <w:t>ب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تقع صحراء ثار في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باكستان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هند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بنغلادش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المناخ القاري البارد يتوافر في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هضبة الاناضول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هضبة إيران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تركستان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يتواجد القمح في هذه الدول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تركيا، افغانستان، ايران، تركيا، باكستان، المغرب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 xml:space="preserve">ماليزيا ، بنغلادش ، باكستان، اندونيسيا ، مصر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 xml:space="preserve">أ </w:t>
      </w:r>
      <w:r>
        <w:rPr>
          <w:sz w:val="28"/>
          <w:szCs w:val="28"/>
          <w:rtl w:val="true"/>
          <w:lang w:val="de-DE"/>
        </w:rPr>
        <w:t xml:space="preserve">+ </w:t>
      </w:r>
      <w:r>
        <w:rPr>
          <w:sz w:val="28"/>
          <w:sz w:val="28"/>
          <w:szCs w:val="28"/>
          <w:rtl w:val="true"/>
          <w:lang w:val="de-DE"/>
        </w:rPr>
        <w:t xml:space="preserve">ب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يتواجد الأرز في هذه الدول</w:t>
      </w:r>
      <w:r>
        <w:rPr>
          <w:b/>
          <w:bCs/>
          <w:sz w:val="28"/>
          <w:szCs w:val="28"/>
          <w:rtl w:val="true"/>
          <w:lang w:val="de-D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تركيا، افغانستان، ايران، تركيا، باكستان، المغرب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 xml:space="preserve">ماليزيا ، بنغلادش ، باكستان، اندونيسيا ، مصر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 xml:space="preserve">أ </w:t>
      </w:r>
      <w:r>
        <w:rPr>
          <w:sz w:val="28"/>
          <w:szCs w:val="28"/>
          <w:rtl w:val="true"/>
          <w:lang w:val="de-DE"/>
        </w:rPr>
        <w:t xml:space="preserve">+ </w:t>
      </w:r>
      <w:r>
        <w:rPr>
          <w:sz w:val="28"/>
          <w:sz w:val="28"/>
          <w:szCs w:val="28"/>
          <w:rtl w:val="true"/>
          <w:lang w:val="de-DE"/>
        </w:rPr>
        <w:t xml:space="preserve">ب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احدى هذه الدول لا تتواجد بها زراعة الحمضيات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تركيا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شمال افريقيا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يران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فلسط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تنتج هذه المنطقة وحدها أكثر من انتاج دول العالم الاسلامي من القطن مجتمعة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مصر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تركيا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دول الاتحاد السوفياتي الاسلامية السابق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يصل انتاج العالم الاسلامي إلى حوالي </w:t>
      </w:r>
      <w:r>
        <w:rPr>
          <w:b/>
          <w:bCs/>
          <w:sz w:val="28"/>
          <w:szCs w:val="28"/>
          <w:rtl w:val="true"/>
          <w:lang w:val="de-D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من الانتاج العالمي للقطن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0%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%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0%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يتواجد المطاط في كل من 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نيجيريا ، اندونيسيا ، الملايو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نيجيريا ، مصر ، السودان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نيجيريا فقط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تنتج </w:t>
      </w:r>
      <w:r>
        <w:rPr>
          <w:b/>
          <w:bCs/>
          <w:sz w:val="28"/>
          <w:szCs w:val="28"/>
          <w:rtl w:val="true"/>
          <w:lang w:val="de-DE"/>
        </w:rPr>
        <w:t xml:space="preserve">......... </w:t>
      </w:r>
      <w:r>
        <w:rPr>
          <w:b/>
          <w:bCs/>
          <w:sz w:val="28"/>
          <w:szCs w:val="28"/>
          <w:lang w:val="de-DE"/>
        </w:rPr>
        <w:t>72</w:t>
      </w:r>
      <w:r>
        <w:rPr>
          <w:b/>
          <w:bCs/>
          <w:sz w:val="28"/>
          <w:szCs w:val="28"/>
          <w:rtl w:val="true"/>
          <w:lang w:val="de-D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>من انتاج المطاط العالمي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 xml:space="preserve">مصر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ندونيسيا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ملايو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نيجير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/>
          <w:bCs/>
          <w:sz w:val="28"/>
          <w:sz w:val="28"/>
          <w:szCs w:val="28"/>
          <w:rtl w:val="true"/>
          <w:lang w:val="de-DE"/>
        </w:rPr>
        <w:t>احدى هذه الدول لا تنتج قصب السكر</w:t>
      </w:r>
      <w:r>
        <w:rPr>
          <w:b/>
          <w:bCs/>
          <w:sz w:val="28"/>
          <w:szCs w:val="28"/>
          <w:rtl w:val="true"/>
          <w:lang w:val="de-D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باكستان وبنغلادش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مصر والسودان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المغرب العربي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de-DE"/>
        </w:rPr>
        <w:t>أندونيس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واجد الاسفنج بالقرب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حل البحر المتوسط الجنوبي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حل البحر الاحمر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حل بحر العرب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بلغ انتاج العالم الاسلامي من البترول حوالي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من الاحتياطي العال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57%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90%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بلغ انتاج العالم الاسلامي من الغاز حوالي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ن الاحتياطي العال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53%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23%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80%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ج العالم الاسلامي حو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ف الانتاج العالمي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ث الاانتاج العالمي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ع الانتاج العالمي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 الدول العشرة الاوائل في احتياطي البترول هناك حوالي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ن جول العالم الاسلامي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ل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ج العالم الاسلامي حوالي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ن انتاج الفوسفات العالمي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21%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70%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80%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ثر دولة اسلامية تنتج الكروم هي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تنتج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جمالي ناتج العالم الاسلامي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ليزيا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زائر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لغ انتاج دول العالم الاسلامي من القص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ر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ن الانتاج العالمي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ع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صف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لث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امة بوضعه البسيط لا ينطبق تماما على الامةالاسلامية و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 الامةالاسلامية لا تعيش في نطاق جغرافي واحد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 لم تعد تحت حكم واحد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 تمر بمرحلة ضعف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امةالاسلا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 شمولا من مفهوم العالم الاسلامي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شمولا من مفهوم العالم الاسلامي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ثل لفهوم العالم الاسلامي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ضل استخدام مصطلع العالم الاسلامي في معناه الجغرافي بدلا من المعنى الفق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باين المواقع الجغرافية للبلدان الاسلامي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شريعة الاسلام لا تطبق الا في ديار قليل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غل أرض العالم الاسلاميمساحدة تزيد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يابس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يابس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يابس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هوم الجغرافي ي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 التي تسكنها اكثرية مسلمة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 التي كانت تخضع للمسلمين سابقا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 التي كانت ذات أغلبية مسلمة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دول الاسلامي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لة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قليات المسلمة تقدر بحوالي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يعيشو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ند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ن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ل الاتحاد السوفياتي السابق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ستخدام أسلوب تعداد العينة تسعى بعض الدول لاستبعاد المسلمين من العينة وذلك حدث مثلا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بنان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ند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يوبيا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مثلة على اختلاف عدد المسلمين في دولة ما باختلاف المصدر عن المصدر الاجنبي عن المصدر الاسلا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يوبيا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بون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هم أصحاب الاتجاهات الحديثة في التجديد الاسلا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 عبده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ال الدين الافغاني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لأمير شكيب أرسل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صحاب الدعوات السلفية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صحاب الاتجاهات الحديثة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حادبين على مصلحة الاسلام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د العالم الاسلامي انقسام الخلافة حيث ظهرت ثلاث خلافات في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اول الهجري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رابع الهجري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رابع عشر الهجري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مل الخطورة الجغرافي على العالم الاسلامي في الوجود الصهيوني في فلسطين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يد المسجد الاقصى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ه بين مسلمي قارة اسيا وقارة افريقيا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به للثروات الاسلامية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مرت الحروب الصليبية في الفترة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800</w:t>
      </w:r>
      <w:r>
        <w:rPr>
          <w:sz w:val="28"/>
          <w:sz w:val="28"/>
          <w:szCs w:val="28"/>
          <w:rtl w:val="true"/>
        </w:rPr>
        <w:t xml:space="preserve">م حتى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حتى </w:t>
      </w:r>
      <w:r>
        <w:rPr>
          <w:sz w:val="28"/>
          <w:szCs w:val="28"/>
        </w:rPr>
        <w:t>1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1099</w:t>
      </w:r>
      <w:r>
        <w:rPr>
          <w:sz w:val="28"/>
          <w:sz w:val="28"/>
          <w:szCs w:val="28"/>
          <w:rtl w:val="true"/>
        </w:rPr>
        <w:t xml:space="preserve">م حتى </w:t>
      </w:r>
      <w:r>
        <w:rPr>
          <w:sz w:val="28"/>
          <w:szCs w:val="28"/>
        </w:rPr>
        <w:t>1254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مارات التي كونها الصليبيون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رة الرها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رةانطاكيا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رة طرابلس ومملكة بيت المقدس اللاتينية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ت حركة التوسع الاوروبي كنتيجة ل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الدولة العثمانية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غبة في السيطرة على العالم العربي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 الكشوف الجغرافية في القرن الخامس عشر الميلادي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هداف حركة الكشوف الجغرافية غيرالمعل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ع في التجارة العالمية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أر للحروب الصليبية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ذ الاستعمار الاوروبياشكالا مختلفة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لال العسكري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منة الاقتصادية من خلال الشركات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وض والاحتكار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طر انواع الاستعمار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دي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سكري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كري 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ضعت الدول الافريقية التي بها جاليات اسلامية إلى الاستعمارالبريطاني 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زانيا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يجيريا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نا وأوغندا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ضعت الدول التالية الى الاستعمار الايطالي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بيا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ء من الصومال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يريا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ضع اقليم مورو الاسلامي في الفلبين للاستعم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يطاني 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نسي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اني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ضعت اندونيسيا للاستعم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ولندي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طاني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اني</w:t>
      </w:r>
    </w:p>
    <w:p>
      <w:pPr>
        <w:pStyle w:val="ListParagraph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ن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دعوات الالحادية الواردة من خارج العالم الاسلا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ديانية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يوعية</w:t>
      </w:r>
    </w:p>
    <w:p>
      <w:pPr>
        <w:pStyle w:val="ListParagraph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يم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 العالم الاسلامي يفيق من غفوته في أواخر القرن الثاني عشر الهجري نتيجة للحركات الاصلاحية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مية 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كة السنوسية في ليبيا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كة المهدية في السودان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كة عثمان دان فاديوالاصلاحية كانت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بيا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ب افريقيا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العثمانيون على جعله بحراً اسلامياً خالص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 الابيض المتوسط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ر العرب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يج العربي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 الاحم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شرت دعوة الاسلام في عهد الخلافة العثمانية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روبا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وب آسيا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ر الهند الشرقية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سألة الشرق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كل الشرق الاوسط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اية السواحل الشرقية لاوروبا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د العثمانيين من ولاياتهم الاوروبية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غيت الخلافة الاسلامية العثمانية 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1914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1924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1900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ضمنت اتفاقية لوزان </w:t>
      </w:r>
      <w:r>
        <w:rPr>
          <w:b/>
          <w:bCs/>
          <w:sz w:val="28"/>
          <w:szCs w:val="28"/>
        </w:rPr>
        <w:t>1923</w:t>
      </w:r>
      <w:r>
        <w:rPr>
          <w:b/>
          <w:b/>
          <w:bCs/>
          <w:sz w:val="28"/>
          <w:sz w:val="28"/>
          <w:szCs w:val="28"/>
          <w:rtl w:val="true"/>
        </w:rPr>
        <w:t>م شروطا للصلح مع تركيا 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ء الخلافة الاسلامية وقطع صلات تركيا بالاسلام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د الخليفة وفرض دستور مدني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نتائج ضعف العالم الاسلا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تعاد عن طريق الشريعة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ء الخلافة الاسلامية وانحلال عرى الوحدة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ستقلال الممير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لال الجزئي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ليم الحكم لفئات تشربت ثقافة المستمعمر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رت العلمانية في اوروبا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ية القرن الخامس عشر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ية القرن التاسع عشر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اية القرن الثاني عشر</w:t>
      </w:r>
    </w:p>
    <w:p>
      <w:pPr>
        <w:pStyle w:val="ListParagraph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برت دائرة المعارف البريطانية الالح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طقة لا تجوز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لة استعمارية مناسب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مل الفلسفة العلمانية وأسمته الالحاد العلمي</w:t>
      </w:r>
    </w:p>
    <w:p>
      <w:pPr>
        <w:pStyle w:val="ListParagraph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شكال العلم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بث بالحضارة الغربية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ث الدعوات والنزعات القومية والاقليمية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ع صلة المسلمين بالقرأن ومحاربة اللغة العربية</w:t>
      </w:r>
    </w:p>
    <w:p>
      <w:pPr>
        <w:pStyle w:val="ListParagraph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ت الدعوة إلى الفرعونية في مص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سقوط الخلافة الاسلامية العثمانية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احتلال نابليون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حرب العالمية الثانية</w:t>
      </w:r>
    </w:p>
    <w:p>
      <w:pPr>
        <w:pStyle w:val="ListParagraph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من خطورة كتاب الاسلام وأصول الحكم للشيخ علي عبد الرازق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ضه بالنقد لأصول الدين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وائه على أخطاء في تخريج الاحاديث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ناده لأول مرة على الفكر التاريخي الاسلامي لتبرير العلمانية ضمن الاطار الديني</w:t>
      </w:r>
    </w:p>
    <w:p>
      <w:pPr>
        <w:pStyle w:val="ListParagraph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من خطورة كتا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شعر الجاهل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داء الشك في الروايات الجاهلية</w:t>
      </w:r>
    </w:p>
    <w:p>
      <w:pPr>
        <w:pStyle w:val="ListParagraph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نقد الرويات والنصوص العربية</w:t>
      </w:r>
    </w:p>
    <w:p>
      <w:pPr>
        <w:pStyle w:val="ListParagraph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 من نتيجة شيوع كتب طه حسين واسماعيل مظهر ولطفي الس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شار الافكار المادية وخاصة الشيوعية</w:t>
      </w:r>
    </w:p>
    <w:p>
      <w:pPr>
        <w:pStyle w:val="ListParagraph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وعي لدى شباب الأمة</w:t>
      </w:r>
    </w:p>
    <w:p>
      <w:pPr>
        <w:pStyle w:val="ListParagraph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فكار احمد خان الباطلة ودعاويه الهد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سانيةالاديان</w:t>
      </w:r>
    </w:p>
    <w:p>
      <w:pPr>
        <w:pStyle w:val="ListParagraph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عيين الدهريين</w:t>
      </w:r>
    </w:p>
    <w:p>
      <w:pPr>
        <w:pStyle w:val="ListParagraph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كرة المسماة حالياً ب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انت تدعى سابق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مانية</w:t>
      </w:r>
    </w:p>
    <w:p>
      <w:pPr>
        <w:pStyle w:val="ListParagraph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سونية</w:t>
      </w:r>
    </w:p>
    <w:p>
      <w:pPr>
        <w:pStyle w:val="ListParagraph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حاد</w:t>
      </w:r>
    </w:p>
    <w:p>
      <w:pPr>
        <w:pStyle w:val="ListParagraph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 الاستاذ أبو الاعلى المودودي كتابا في القادياني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 القاديانية</w:t>
      </w:r>
    </w:p>
    <w:p>
      <w:pPr>
        <w:pStyle w:val="ListParagraph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رزا غلام</w:t>
      </w:r>
    </w:p>
    <w:p>
      <w:pPr>
        <w:pStyle w:val="ListParagraph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رة القاديانية</w:t>
      </w:r>
    </w:p>
    <w:p>
      <w:pPr>
        <w:pStyle w:val="ListParagraph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قاديانية عدد من المراكز تبلغ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شرة</w:t>
      </w:r>
    </w:p>
    <w:p>
      <w:pPr>
        <w:pStyle w:val="ListParagraph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 وثلاثون</w:t>
      </w:r>
    </w:p>
    <w:p>
      <w:pPr>
        <w:pStyle w:val="ListParagraph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شرون </w:t>
      </w:r>
    </w:p>
    <w:p>
      <w:pPr>
        <w:pStyle w:val="ListParagraph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وجه اختلاف القاديانية مع الاسل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مسيح بعد موته هاجر الى كشمير</w:t>
      </w:r>
    </w:p>
    <w:p>
      <w:pPr>
        <w:pStyle w:val="ListParagraph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سيح عاش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</w:p>
    <w:p>
      <w:pPr>
        <w:pStyle w:val="ListParagraph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طال فرضية الجهاد</w:t>
      </w:r>
    </w:p>
    <w:p>
      <w:pPr>
        <w:pStyle w:val="ListParagraph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مد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ع الاول من انشقاق القاديانية</w:t>
      </w:r>
    </w:p>
    <w:p>
      <w:pPr>
        <w:pStyle w:val="ListParagraph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اهوتية</w:t>
      </w:r>
    </w:p>
    <w:p>
      <w:pPr>
        <w:pStyle w:val="ListParagraph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زعم الفرقة الثانية المنشقة عن القاديانية واسم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هورية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لام أحمد مرزا</w:t>
      </w:r>
    </w:p>
    <w:p>
      <w:pPr>
        <w:pStyle w:val="ListParagraph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واجه كمال الدين</w:t>
      </w:r>
    </w:p>
    <w:p>
      <w:pPr>
        <w:pStyle w:val="ListParagraph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لاي محمدعلي</w:t>
      </w:r>
    </w:p>
    <w:p>
      <w:pPr>
        <w:pStyle w:val="ListParagraph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رت البابية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كستان</w:t>
      </w:r>
    </w:p>
    <w:p>
      <w:pPr>
        <w:pStyle w:val="ListParagraph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ران</w:t>
      </w:r>
    </w:p>
    <w:p>
      <w:pPr>
        <w:pStyle w:val="ListParagraph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ند</w:t>
      </w:r>
    </w:p>
    <w:p>
      <w:pPr>
        <w:pStyle w:val="ListParagraph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س الباب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 خان</w:t>
      </w:r>
    </w:p>
    <w:p>
      <w:pPr>
        <w:pStyle w:val="ListParagraph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 محمد الشيراز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يرزا عل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 البابي</w:t>
      </w:r>
    </w:p>
    <w:p>
      <w:pPr>
        <w:pStyle w:val="ListParagraph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 الضلال بمؤسس البابية أقصى حده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عائه بأنه نبي مرسل</w:t>
      </w:r>
    </w:p>
    <w:p>
      <w:pPr>
        <w:pStyle w:val="ListParagraph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عائه بأن الله حل فيه</w:t>
      </w:r>
    </w:p>
    <w:p>
      <w:pPr>
        <w:pStyle w:val="ListParagraph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عائه بأنه المهدي المنتظر</w:t>
      </w:r>
    </w:p>
    <w:p>
      <w:pPr>
        <w:pStyle w:val="ListParagraph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 الدعوة البابية 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سخة للشريعة الاسلامية</w:t>
      </w:r>
    </w:p>
    <w:p>
      <w:pPr>
        <w:pStyle w:val="ListParagraph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ا ب هو خاتم النبيين بعد الرس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فضل من القرآن</w:t>
      </w:r>
    </w:p>
    <w:p>
      <w:pPr>
        <w:pStyle w:val="ListParagraph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البهائية استمرار ل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ديانية </w:t>
      </w:r>
    </w:p>
    <w:p>
      <w:pPr>
        <w:pStyle w:val="ListParagraph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بية</w:t>
      </w:r>
    </w:p>
    <w:p>
      <w:pPr>
        <w:pStyle w:val="ListParagraph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ورية</w:t>
      </w:r>
    </w:p>
    <w:p>
      <w:pPr>
        <w:pStyle w:val="ListParagraph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 البهائي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اء الله</w:t>
      </w:r>
    </w:p>
    <w:p>
      <w:pPr>
        <w:pStyle w:val="ListParagraph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ين علي المازندراني</w:t>
      </w:r>
    </w:p>
    <w:p>
      <w:pPr>
        <w:pStyle w:val="ListParagraph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 بهاء</w:t>
      </w:r>
    </w:p>
    <w:p>
      <w:pPr>
        <w:pStyle w:val="ListParagraph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صال البهائية بالماسونية هد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داف عالمية الاسلام ونسخه في دين عالمي جديد</w:t>
      </w:r>
    </w:p>
    <w:p>
      <w:pPr>
        <w:pStyle w:val="ListParagraph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ماسونية</w:t>
      </w:r>
    </w:p>
    <w:p>
      <w:pPr>
        <w:pStyle w:val="ListParagraph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ربة الفكر الاسلامي من الداخل</w:t>
      </w:r>
    </w:p>
    <w:p>
      <w:pPr>
        <w:pStyle w:val="ListParagraph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مل مخطط الدعوة البهائية لهدم الاسلام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ويل القرآن على غير مفهومه الحقيقي</w:t>
      </w:r>
    </w:p>
    <w:p>
      <w:pPr>
        <w:pStyle w:val="ListParagraph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صلاحية الشريعة لهذا الزمان</w:t>
      </w:r>
    </w:p>
    <w:p>
      <w:pPr>
        <w:pStyle w:val="ListParagraph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قاط فريضة الجهاد</w:t>
      </w:r>
    </w:p>
    <w:p>
      <w:pPr>
        <w:pStyle w:val="ListParagraph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ع منطلقات ظاهرة الاستشراق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عة التعصب الديني</w:t>
      </w:r>
    </w:p>
    <w:p>
      <w:pPr>
        <w:pStyle w:val="ListParagraph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ة الاستعلاء السياسي عند العرب</w:t>
      </w:r>
    </w:p>
    <w:p>
      <w:pPr>
        <w:pStyle w:val="ListParagraph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ستشرقين المنصف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وبولدفايس</w:t>
      </w:r>
    </w:p>
    <w:p>
      <w:pPr>
        <w:pStyle w:val="ListParagraph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راهيم خليل أحمد</w:t>
      </w:r>
    </w:p>
    <w:p>
      <w:pPr>
        <w:pStyle w:val="ListParagraph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ب انطونيوس</w:t>
      </w:r>
    </w:p>
    <w:p>
      <w:pPr>
        <w:pStyle w:val="ListParagraph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لخص أهداف حركة الاستشراق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بعية والاستسلام للغرب</w:t>
      </w:r>
    </w:p>
    <w:p>
      <w:pPr>
        <w:pStyle w:val="ListParagraph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لاع على ثقافة الشرق</w:t>
      </w:r>
    </w:p>
    <w:p>
      <w:pPr>
        <w:pStyle w:val="ListParagraph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ث روح التخاذل والتشكيك</w:t>
      </w:r>
    </w:p>
    <w:p>
      <w:pPr>
        <w:pStyle w:val="ListParagraph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جع المستشرقون المغرضون الفقه الاسلامي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نون اليوناني</w:t>
      </w:r>
    </w:p>
    <w:p>
      <w:pPr>
        <w:pStyle w:val="ListParagraph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نون الروماني</w:t>
      </w:r>
    </w:p>
    <w:p>
      <w:pPr>
        <w:pStyle w:val="ListParagraph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ذ الاستشراق صبغة سياسية ودينية بع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ب العالمية الاولى</w:t>
      </w:r>
    </w:p>
    <w:p>
      <w:pPr>
        <w:pStyle w:val="ListParagraph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قوط الخلافة الاسلامية</w:t>
      </w:r>
    </w:p>
    <w:p>
      <w:pPr>
        <w:pStyle w:val="ListParagraph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وب الصليبية</w:t>
      </w:r>
    </w:p>
    <w:p>
      <w:pPr>
        <w:pStyle w:val="ListParagraph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ثر دقة وعدالة في الاستشراق ك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نانيون</w:t>
      </w:r>
    </w:p>
    <w:p>
      <w:pPr>
        <w:pStyle w:val="ListParagraph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نسيون</w:t>
      </w:r>
    </w:p>
    <w:p>
      <w:pPr>
        <w:pStyle w:val="ListParagraph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طاليون</w:t>
      </w:r>
    </w:p>
    <w:p>
      <w:pPr>
        <w:pStyle w:val="ListParagraph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م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نماذج استهداف المنصرين للعالم الاسلا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بنان</w:t>
      </w:r>
    </w:p>
    <w:p>
      <w:pPr>
        <w:pStyle w:val="ListParagraph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دونيسيا</w:t>
      </w:r>
    </w:p>
    <w:p>
      <w:pPr>
        <w:pStyle w:val="ListParagraph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س جامع الزيتونة في العصر الأم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ى بن نصير</w:t>
      </w:r>
    </w:p>
    <w:p>
      <w:pPr>
        <w:pStyle w:val="ListParagraph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ن بن النعمان</w:t>
      </w:r>
    </w:p>
    <w:p>
      <w:pPr>
        <w:pStyle w:val="ListParagraph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رق بن زياد</w:t>
      </w:r>
    </w:p>
    <w:p>
      <w:pPr>
        <w:pStyle w:val="ListParagraph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رز مظاهر الصحوة المعاص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ة المؤتمر الاسلامي</w:t>
      </w:r>
    </w:p>
    <w:p>
      <w:pPr>
        <w:pStyle w:val="ListParagraph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طة العالم الاسلامي</w:t>
      </w:r>
    </w:p>
    <w:p>
      <w:pPr>
        <w:pStyle w:val="ListParagraph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رر انشاء منظمة المؤتمر الاسلامي في الرباط عق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سة </w:t>
      </w:r>
      <w:r>
        <w:rPr>
          <w:sz w:val="28"/>
          <w:szCs w:val="28"/>
        </w:rPr>
        <w:t>1948</w:t>
      </w:r>
    </w:p>
    <w:p>
      <w:pPr>
        <w:pStyle w:val="ListParagraph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يق المسجد الأقصى</w:t>
      </w:r>
    </w:p>
    <w:p>
      <w:pPr>
        <w:pStyle w:val="ListParagraph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ب العراقية الايرانية</w:t>
      </w:r>
    </w:p>
    <w:p>
      <w:pPr>
        <w:pStyle w:val="ListParagraph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نتائج دعوة الملك فيصل إلى التضامن الاسلامي وكذلك جولاته المستم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به الدول الافريقية إلى خطر الصهيونية</w:t>
      </w:r>
    </w:p>
    <w:p>
      <w:pPr>
        <w:pStyle w:val="ListParagraph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البنك الاسلامي</w:t>
      </w:r>
    </w:p>
    <w:p>
      <w:pPr>
        <w:pStyle w:val="ListParagraph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سيس مجمع الفقه الاسلامي في مكة</w:t>
      </w:r>
    </w:p>
    <w:p>
      <w:pPr>
        <w:pStyle w:val="ListParagraph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عقد مؤتمر العالم الاسلام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ة كل عام</w:t>
      </w:r>
    </w:p>
    <w:p>
      <w:pPr>
        <w:pStyle w:val="ListParagraph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ة كل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</w:p>
    <w:p>
      <w:pPr>
        <w:pStyle w:val="ListParagraph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ة ك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ظمة الاسلامية للتربية والثقافة انشأ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قبل رابطة العالم الاسلامي</w:t>
      </w:r>
    </w:p>
    <w:p>
      <w:pPr>
        <w:pStyle w:val="ListParagraph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معة العربية</w:t>
      </w:r>
    </w:p>
    <w:p>
      <w:pPr>
        <w:pStyle w:val="ListParagraph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ة المؤتمر الاسلامي</w:t>
      </w:r>
    </w:p>
    <w:p>
      <w:pPr>
        <w:pStyle w:val="ListParagraph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ر الأمانة العامة للاتحاد العالمي للمدارس العربية والاسلامية الدو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ة المكرمة </w:t>
      </w:r>
    </w:p>
    <w:p>
      <w:pPr>
        <w:pStyle w:val="ListParagraph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ة</w:t>
      </w:r>
    </w:p>
    <w:p>
      <w:pPr>
        <w:pStyle w:val="ListParagraph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اض</w:t>
      </w:r>
    </w:p>
    <w:p>
      <w:pPr>
        <w:pStyle w:val="ListParagraph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اقلية المسلمة يك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حيث المعيار العددي</w:t>
      </w:r>
    </w:p>
    <w:p>
      <w:pPr>
        <w:pStyle w:val="ListParagraph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حيث وجودها الفاعل في الأجهزة السياسية والمدنية</w:t>
      </w:r>
    </w:p>
    <w:p>
      <w:pPr>
        <w:pStyle w:val="ListParagraph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عقبات استخدام المعيار العددي في تعريف الأق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أعداد تتغير بشكل مطرد</w:t>
      </w:r>
    </w:p>
    <w:p>
      <w:pPr>
        <w:pStyle w:val="ListParagraph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عدام الاحصاءات السكانية التي يمكن الاعتماد عل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اب الانتماءات الدينية للسكان في الاحصاء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ب احصائية عام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فإ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اً من كل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 ينتمي إلى أقلية مس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حدا من كل أربعة أشخاص في العالم سيكون مسلم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سباب عقدة الأقلية لدى المسلمين في أوروب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عن الجذور</w:t>
      </w:r>
    </w:p>
    <w:p>
      <w:pPr>
        <w:pStyle w:val="ListParagraph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نين إلى الاوطان</w:t>
      </w:r>
    </w:p>
    <w:p>
      <w:pPr>
        <w:pStyle w:val="ListParagraph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ملة السيئة التي يلقاها المسلمون من الأوروبيين</w:t>
      </w:r>
    </w:p>
    <w:p>
      <w:pPr>
        <w:pStyle w:val="ListParagraph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 التخطيط لاغتصاب فلسطي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ب انتهاء الحرب العالمية الاولى</w:t>
      </w:r>
    </w:p>
    <w:p>
      <w:pPr>
        <w:pStyle w:val="ListParagraph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ب سقوط الخلافة العثمانية</w:t>
      </w:r>
    </w:p>
    <w:p>
      <w:pPr>
        <w:pStyle w:val="ListParagraph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897</w:t>
      </w:r>
      <w:r>
        <w:rPr>
          <w:sz w:val="28"/>
          <w:sz w:val="28"/>
          <w:szCs w:val="28"/>
          <w:rtl w:val="true"/>
        </w:rPr>
        <w:t>م في مؤتمر بال</w:t>
      </w:r>
    </w:p>
    <w:p>
      <w:pPr>
        <w:pStyle w:val="ListParagraph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من حول آمال اليهود في العودة إلى أرض الميعاد من حلم إلى هدف سياس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ستون تشرتشل</w:t>
      </w:r>
    </w:p>
    <w:p>
      <w:pPr>
        <w:pStyle w:val="ListParagraph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يودور هرتزل</w:t>
      </w:r>
    </w:p>
    <w:p>
      <w:pPr>
        <w:pStyle w:val="ListParagraph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مود</w:t>
      </w:r>
    </w:p>
    <w:p>
      <w:pPr>
        <w:pStyle w:val="ListParagraph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 هرتزل كتاباً باللغة الألماني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ة اليهودية</w:t>
      </w:r>
    </w:p>
    <w:p>
      <w:pPr>
        <w:pStyle w:val="ListParagraph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دة إلى أرض الميعاد</w:t>
      </w:r>
    </w:p>
    <w:p>
      <w:pPr>
        <w:pStyle w:val="ListParagraph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اسة اليهود</w:t>
      </w:r>
    </w:p>
    <w:p>
      <w:pPr>
        <w:pStyle w:val="ListParagraph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ّجت جهود هرتزل في الحصول على دعم احدى الدول الكبرى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 بال</w:t>
      </w:r>
    </w:p>
    <w:p>
      <w:pPr>
        <w:pStyle w:val="ListParagraph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قوط السلطان عبد الحميد</w:t>
      </w:r>
    </w:p>
    <w:p>
      <w:pPr>
        <w:pStyle w:val="ListParagraph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دور وعد بلفور </w:t>
      </w:r>
      <w:r>
        <w:rPr>
          <w:sz w:val="28"/>
          <w:szCs w:val="28"/>
        </w:rPr>
        <w:t>1917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ب عام 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اولى للوجود اليهودي في فلسطين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1000-110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م – </w:t>
      </w:r>
      <w:r>
        <w:rPr>
          <w:sz w:val="28"/>
          <w:szCs w:val="28"/>
        </w:rPr>
        <w:t>927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 م –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 م</w:t>
      </w:r>
    </w:p>
    <w:p>
      <w:pPr>
        <w:pStyle w:val="ListParagraph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ثانية للوجود اليهودي في فلسط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 م – </w:t>
      </w:r>
      <w:r>
        <w:rPr>
          <w:sz w:val="28"/>
          <w:szCs w:val="28"/>
        </w:rPr>
        <w:t>75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 م – </w:t>
      </w:r>
      <w:r>
        <w:rPr>
          <w:sz w:val="28"/>
          <w:szCs w:val="28"/>
        </w:rPr>
        <w:t>9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 م</w:t>
      </w:r>
    </w:p>
    <w:p>
      <w:pPr>
        <w:pStyle w:val="ListParagraph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 م –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 م</w:t>
      </w:r>
    </w:p>
    <w:p>
      <w:pPr>
        <w:pStyle w:val="ListParagraph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ت بريطانيا الىاقحام الجيوش العربية في معركة فلسط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ييداً للشعب الفلسطيني المعروف ببسالته</w:t>
      </w:r>
    </w:p>
    <w:p>
      <w:pPr>
        <w:pStyle w:val="ListParagraph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عرفتها بضعف الجيوش العربية ذلك الوقت</w:t>
      </w:r>
    </w:p>
    <w:p>
      <w:pPr>
        <w:pStyle w:val="ListParagraph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من أدق المراحل في القضية الفلسطي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 بال</w:t>
      </w:r>
    </w:p>
    <w:p>
      <w:pPr>
        <w:pStyle w:val="ListParagraph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عمل الصهيوني البريطاني لتهويد فلسطين 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1939</w:t>
      </w:r>
    </w:p>
    <w:p>
      <w:pPr>
        <w:pStyle w:val="ListParagraph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وعد بلفور</w:t>
      </w:r>
    </w:p>
    <w:p>
      <w:pPr>
        <w:pStyle w:val="ListParagraph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دلعت الثورة الفلسطيينة الكبرى عام </w:t>
      </w:r>
      <w:r>
        <w:rPr>
          <w:b/>
          <w:bCs/>
          <w:sz w:val="28"/>
          <w:szCs w:val="28"/>
        </w:rPr>
        <w:t>19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ستمرت حتى 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هم العرب بأنهم وراء حادث مقتل رجل يهودي في الطريق بين نابلس وطول كرم</w:t>
      </w:r>
    </w:p>
    <w:p>
      <w:pPr>
        <w:pStyle w:val="ListParagraph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أراً لعز الدين القسام</w:t>
      </w:r>
    </w:p>
    <w:p>
      <w:pPr>
        <w:pStyle w:val="ListParagraph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تيال المفوض السامي البريطاني</w:t>
      </w:r>
    </w:p>
    <w:p>
      <w:pPr>
        <w:pStyle w:val="ListParagraph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ثورة الفلسطي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م سحقها من قبل بريطانيا</w:t>
      </w:r>
    </w:p>
    <w:p>
      <w:pPr>
        <w:pStyle w:val="ListParagraph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طلبت بريطانيا تدخل الزعماء العرب فقاموا بإقناع الفلسطينيين بالهدوء وانتظار الحل العادل</w:t>
      </w:r>
    </w:p>
    <w:p>
      <w:pPr>
        <w:pStyle w:val="ListParagraph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م تغيير المندوب السامي البريطاني</w:t>
      </w:r>
    </w:p>
    <w:p>
      <w:pPr>
        <w:pStyle w:val="ListParagraph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أن أصدرت الحكومة البريطان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كتاب الأبيض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ListParagraph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ت ثورة عربية جديدة</w:t>
      </w:r>
    </w:p>
    <w:p>
      <w:pPr>
        <w:pStyle w:val="ListParagraph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ت العصابات الصهيونية مثل شتيرن بغارات على الثكنات العسكرية البريطانية والعمليات الارها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سحبت بريطانيا من فلسطين</w:t>
      </w:r>
    </w:p>
    <w:p>
      <w:pPr>
        <w:pStyle w:val="ListParagraph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نتائج اشتراك اسرائيل في العدوان الثلاث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 خليج العقبة أمام الملاحة الاسرائيلية</w:t>
      </w:r>
    </w:p>
    <w:p>
      <w:pPr>
        <w:pStyle w:val="ListParagraph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 بأفريقيا</w:t>
      </w:r>
    </w:p>
    <w:p>
      <w:pPr>
        <w:pStyle w:val="ListParagraph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ع جزر الفلبين ب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ر الصين وجزر اليابان</w:t>
      </w:r>
    </w:p>
    <w:p>
      <w:pPr>
        <w:pStyle w:val="ListParagraph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ر اندونيسيا وجزر اليابان</w:t>
      </w:r>
    </w:p>
    <w:p>
      <w:pPr>
        <w:pStyle w:val="ListParagraph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ند وفيتنام</w:t>
      </w:r>
    </w:p>
    <w:p>
      <w:pPr>
        <w:pStyle w:val="ListParagraph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كز المسلمون في</w:t>
      </w:r>
    </w:p>
    <w:p>
      <w:pPr>
        <w:pStyle w:val="ListParagraph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يرة مندناو</w:t>
      </w:r>
    </w:p>
    <w:p>
      <w:pPr>
        <w:pStyle w:val="ListParagraph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اوانش</w:t>
      </w:r>
    </w:p>
    <w:p>
      <w:pPr>
        <w:pStyle w:val="ListParagraph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ل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رو الاسلام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 الاسلام الجزر الفلبينية منذ القرن الثامن الهجري 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ر الشرقية</w:t>
      </w:r>
    </w:p>
    <w:p>
      <w:pPr>
        <w:pStyle w:val="ListParagraph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زر الجنوبية </w:t>
      </w:r>
    </w:p>
    <w:p>
      <w:pPr>
        <w:pStyle w:val="ListParagraph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طلق المسلمون على بلاد الفلبين ا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ن الله</w:t>
      </w:r>
    </w:p>
    <w:p>
      <w:pPr>
        <w:pStyle w:val="ListParagraph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ذراء ماليزيا</w:t>
      </w:r>
    </w:p>
    <w:p>
      <w:pPr>
        <w:pStyle w:val="ListParagraph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رو</w:t>
      </w:r>
    </w:p>
    <w:p>
      <w:pPr>
        <w:pStyle w:val="ListParagraph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 الغزو الصليبي للفلبين بوص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وش البريطانية</w:t>
      </w:r>
    </w:p>
    <w:p>
      <w:pPr>
        <w:pStyle w:val="ListParagraph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جلان عام </w:t>
      </w:r>
      <w:r>
        <w:rPr>
          <w:sz w:val="28"/>
          <w:szCs w:val="28"/>
        </w:rPr>
        <w:t>1521</w:t>
      </w:r>
    </w:p>
    <w:p>
      <w:pPr>
        <w:pStyle w:val="ListParagraph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طول الألماني</w:t>
      </w:r>
    </w:p>
    <w:p>
      <w:pPr>
        <w:pStyle w:val="ListParagraph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 الاسلام إلى كشمير في عه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ر بن الخطاب</w:t>
      </w:r>
    </w:p>
    <w:p>
      <w:pPr>
        <w:pStyle w:val="ListParagraph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شام بن عبد الملك</w:t>
      </w:r>
    </w:p>
    <w:p>
      <w:pPr>
        <w:pStyle w:val="ListParagraph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ان قطز</w:t>
      </w:r>
    </w:p>
    <w:p>
      <w:pPr>
        <w:pStyle w:val="ListParagraph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اهر بيبر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ر العهد الاسلامي في كشمير حت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عاشر الهجري</w:t>
      </w:r>
    </w:p>
    <w:p>
      <w:pPr>
        <w:pStyle w:val="ListParagraph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رابع عشر الهجري</w:t>
      </w:r>
    </w:p>
    <w:p>
      <w:pPr>
        <w:pStyle w:val="ListParagraph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ثالث عشر الهجري</w:t>
      </w:r>
    </w:p>
    <w:p>
      <w:pPr>
        <w:pStyle w:val="ListParagraph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ت مأساة كشمير تتخذ طابعا ًسياسي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انفصلت الباكستان عن الهند</w:t>
      </w:r>
    </w:p>
    <w:p>
      <w:pPr>
        <w:pStyle w:val="ListParagraph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باع الانجليز كشمير الىاقطاعي هندوسي</w:t>
      </w:r>
    </w:p>
    <w:p>
      <w:pPr>
        <w:pStyle w:val="ListParagraph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بحثت القضية أمام المحافل الدولية</w:t>
      </w:r>
    </w:p>
    <w:p>
      <w:pPr>
        <w:pStyle w:val="ListParagraph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دلعت الحرب في كشمير 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1945</w:t>
      </w:r>
    </w:p>
    <w:p>
      <w:pPr>
        <w:pStyle w:val="ListParagraph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1965</w:t>
      </w:r>
    </w:p>
    <w:p>
      <w:pPr>
        <w:pStyle w:val="ListParagraph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1985</w:t>
      </w:r>
    </w:p>
    <w:p>
      <w:pPr>
        <w:pStyle w:val="ListParagraph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يت بسلة خبز الاتحاد السوفيا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جكستان</w:t>
      </w:r>
    </w:p>
    <w:p>
      <w:pPr>
        <w:pStyle w:val="ListParagraph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مانستان</w:t>
      </w:r>
    </w:p>
    <w:p>
      <w:pPr>
        <w:pStyle w:val="ListParagraph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زبكستان</w:t>
      </w:r>
    </w:p>
    <w:p>
      <w:pPr>
        <w:pStyle w:val="ListParagraph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واجد المسلمون في كازخستا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ن </w:t>
      </w:r>
    </w:p>
    <w:p>
      <w:pPr>
        <w:pStyle w:val="ListParagraph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دية</w:t>
      </w:r>
    </w:p>
    <w:p>
      <w:pPr>
        <w:pStyle w:val="ListParagraph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ياف</w:t>
      </w:r>
    </w:p>
    <w:p>
      <w:pPr>
        <w:pStyle w:val="ListParagraph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ع في الجزء الشرقي من آسيا الوسط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مانستان</w:t>
      </w:r>
    </w:p>
    <w:p>
      <w:pPr>
        <w:pStyle w:val="ListParagraph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زبكستان</w:t>
      </w:r>
    </w:p>
    <w:p>
      <w:pPr>
        <w:pStyle w:val="ListParagraph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غيزستان</w:t>
      </w:r>
    </w:p>
    <w:p>
      <w:pPr>
        <w:pStyle w:val="ListParagraph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جكست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شر الاسلام في دول شرق اوروب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 طريق التجار المسلمين</w:t>
      </w:r>
    </w:p>
    <w:p>
      <w:pPr>
        <w:pStyle w:val="ListParagraph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 طريق القبائل التترية</w:t>
      </w:r>
    </w:p>
    <w:p>
      <w:pPr>
        <w:pStyle w:val="ListParagraph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خر دخول الاسلام إلى جنوب شرق أوروبا بسب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الخلافة العباسية</w:t>
      </w:r>
    </w:p>
    <w:p>
      <w:pPr>
        <w:pStyle w:val="ListParagraph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عة القسطنطينية</w:t>
      </w:r>
    </w:p>
    <w:p>
      <w:pPr>
        <w:pStyle w:val="ListParagraph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وب الصليبية</w:t>
      </w:r>
    </w:p>
    <w:p>
      <w:pPr>
        <w:pStyle w:val="ListParagraph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لد الاوروبي الوحيد الذي يتمتع بغالبية مسل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سنة والهرسك</w:t>
      </w:r>
    </w:p>
    <w:p>
      <w:pPr>
        <w:pStyle w:val="ListParagraph"/>
        <w:numPr>
          <w:ilvl w:val="0"/>
          <w:numId w:val="1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بانيا</w:t>
      </w:r>
    </w:p>
    <w:p>
      <w:pPr>
        <w:pStyle w:val="ListParagraph"/>
        <w:numPr>
          <w:ilvl w:val="0"/>
          <w:numId w:val="1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ر</w:t>
      </w:r>
    </w:p>
    <w:p>
      <w:pPr>
        <w:pStyle w:val="ListParagraph"/>
        <w:numPr>
          <w:ilvl w:val="0"/>
          <w:numId w:val="1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 وصول الاسلام إلى يوغوسلاف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فتح صقلية في القرن الثالث الهجري</w:t>
      </w:r>
    </w:p>
    <w:p>
      <w:pPr>
        <w:pStyle w:val="ListParagraph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فتح القسطنطينية</w:t>
      </w:r>
    </w:p>
    <w:p>
      <w:pPr>
        <w:pStyle w:val="ListParagraph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قيام الدولة العثمانية</w:t>
      </w:r>
    </w:p>
    <w:p>
      <w:pPr>
        <w:pStyle w:val="ListParagraph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كل المسلمون في يوغسلاف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ListParagraph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ListParagraph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ListParagraph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40%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 صغيرة تشرف على البحر الاسود من الناحية الشرق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وسنة </w:t>
      </w:r>
    </w:p>
    <w:p>
      <w:pPr>
        <w:pStyle w:val="ListParagraph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بيا</w:t>
      </w:r>
    </w:p>
    <w:p>
      <w:pPr>
        <w:pStyle w:val="ListParagraph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اريا</w:t>
      </w:r>
    </w:p>
    <w:p>
      <w:pPr>
        <w:pStyle w:val="ListParagraph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 الاسلام بلغاريا من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عاشر الهجري</w:t>
      </w:r>
    </w:p>
    <w:p>
      <w:pPr>
        <w:pStyle w:val="ListParagraph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رابع الهجري</w:t>
      </w:r>
    </w:p>
    <w:p>
      <w:pPr>
        <w:pStyle w:val="ListParagraph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ثاني الهجري</w:t>
      </w:r>
    </w:p>
    <w:p>
      <w:pPr>
        <w:pStyle w:val="ListParagraph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 الاسلام إلى رومانيا عن طريق داعية تركمان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مي سالتيك</w:t>
      </w:r>
    </w:p>
    <w:p>
      <w:pPr>
        <w:pStyle w:val="ListParagraph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 بشناق</w:t>
      </w:r>
    </w:p>
    <w:p>
      <w:pPr>
        <w:pStyle w:val="ListParagraph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 طريق التجار</w:t>
      </w:r>
    </w:p>
    <w:p>
      <w:pPr>
        <w:pStyle w:val="ListParagraph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جيد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دينة حافظت على اسمها الاسلامي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اريا</w:t>
      </w:r>
    </w:p>
    <w:p>
      <w:pPr>
        <w:pStyle w:val="ListParagraph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مانيا</w:t>
      </w:r>
    </w:p>
    <w:p>
      <w:pPr>
        <w:pStyle w:val="ListParagraph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ولندا</w:t>
      </w:r>
    </w:p>
    <w:p>
      <w:pPr>
        <w:pStyle w:val="ListParagraph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خل الاسلام بولندا عن طر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وحات</w:t>
      </w:r>
    </w:p>
    <w:p>
      <w:pPr>
        <w:pStyle w:val="ListParagraph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تار</w:t>
      </w:r>
    </w:p>
    <w:p>
      <w:pPr>
        <w:pStyle w:val="ListParagraph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</w:t>
      </w:r>
    </w:p>
    <w:p>
      <w:pPr>
        <w:pStyle w:val="ListParagraph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 الاسلام إلى المجر عن طر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غار</w:t>
      </w:r>
    </w:p>
    <w:p>
      <w:pPr>
        <w:pStyle w:val="ListParagraph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ثمانيين</w:t>
      </w:r>
    </w:p>
    <w:p>
      <w:pPr>
        <w:pStyle w:val="ListParagraph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</w:t>
      </w:r>
    </w:p>
    <w:p>
      <w:pPr>
        <w:pStyle w:val="ListParagraph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eGrid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9303373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t>22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1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4462779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t>22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0882438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t>22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1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972728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t>22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d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6c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d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6c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6c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0</Pages>
  <Words>2474</Words>
  <Characters>14107</Characters>
  <CharactersWithSpaces>16548</CharactersWithSpaces>
  <Paragraphs>33</Paragraphs>
  <Company>mo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6:00Z</dcterms:created>
  <dc:creator>Mahir</dc:creator>
  <dc:description/>
  <dc:language>en-US</dc:language>
  <cp:lastModifiedBy>Taher</cp:lastModifiedBy>
  <cp:lastPrinted>2012-03-22T11:19:00Z</cp:lastPrinted>
  <dcterms:modified xsi:type="dcterms:W3CDTF">2012-03-22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