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br/>
      </w:r>
      <w:r>
        <w:rPr>
          <w:color w:val="000080"/>
          <w:sz w:val="36"/>
          <w:sz w:val="36"/>
          <w:szCs w:val="36"/>
          <w:rtl w:val="true"/>
        </w:rPr>
        <w:t>ماهو الفعل؟</w:t>
      </w:r>
      <w:r>
        <w:rPr>
          <w:color w:val="000080"/>
          <w:sz w:val="36"/>
          <w:szCs w:val="36"/>
        </w:rPr>
        <w:br/>
        <w:br/>
        <w:t>What Is A Verb?</w:t>
      </w: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 w:val="36"/>
          <w:szCs w:val="36"/>
          <w:rtl w:val="true"/>
        </w:rPr>
        <w:t>الفعل</w:t>
      </w:r>
      <w:r>
        <w:rPr>
          <w:color w:val="800080"/>
          <w:sz w:val="36"/>
          <w:szCs w:val="36"/>
          <w:rtl w:val="true"/>
        </w:rPr>
        <w:t xml:space="preserve">: </w:t>
      </w:r>
      <w:r>
        <w:rPr>
          <w:color w:val="800080"/>
          <w:sz w:val="36"/>
          <w:sz w:val="36"/>
          <w:szCs w:val="36"/>
          <w:rtl w:val="true"/>
        </w:rPr>
        <w:t xml:space="preserve">هو أهم جزء في أي جملة </w:t>
      </w:r>
      <w:r>
        <w:rPr>
          <w:color w:val="800080"/>
          <w:sz w:val="36"/>
          <w:szCs w:val="36"/>
          <w:rtl w:val="true"/>
        </w:rPr>
        <w:t xml:space="preserve">. </w:t>
      </w:r>
      <w:r>
        <w:rPr>
          <w:color w:val="800080"/>
          <w:sz w:val="36"/>
          <w:sz w:val="36"/>
          <w:szCs w:val="36"/>
          <w:rtl w:val="true"/>
        </w:rPr>
        <w:t>وهو يدل على الحدث المرتبط بالفاعل</w:t>
      </w:r>
      <w:r>
        <w:rPr>
          <w:color w:val="800080"/>
          <w:sz w:val="36"/>
          <w:szCs w:val="36"/>
        </w:rPr>
        <w:t>.</w:t>
        <w:br/>
        <w:br/>
      </w:r>
      <w:r>
        <w:rPr>
          <w:color w:val="800080"/>
          <w:sz w:val="36"/>
          <w:sz w:val="36"/>
          <w:szCs w:val="36"/>
          <w:rtl w:val="true"/>
        </w:rPr>
        <w:t>والفعل عادة في اللغة الإنجليزية يقع بعد الفاعل مباشرة كما عرفنا سابقا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..</w:t>
        <w:br/>
        <w:br/>
      </w:r>
      <w:r>
        <w:rPr>
          <w:color w:val="9966FF"/>
          <w:sz w:val="36"/>
          <w:szCs w:val="36"/>
        </w:rPr>
        <w:t>Subject</w:t>
      </w:r>
      <w:r>
        <w:rPr>
          <w:rStyle w:val="Appleconvertedspace"/>
          <w:color w:val="9966FF"/>
          <w:sz w:val="36"/>
          <w:szCs w:val="36"/>
        </w:rPr>
        <w:t> </w:t>
      </w:r>
      <w:r>
        <w:rPr>
          <w:color w:val="800080"/>
          <w:sz w:val="36"/>
          <w:szCs w:val="36"/>
        </w:rPr>
        <w:t>+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FF0000"/>
          <w:sz w:val="36"/>
          <w:szCs w:val="36"/>
        </w:rPr>
        <w:t>Verb</w:t>
      </w:r>
      <w:r>
        <w:rPr>
          <w:color w:val="800080"/>
          <w:sz w:val="36"/>
          <w:szCs w:val="36"/>
        </w:rPr>
        <w:t>+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00"/>
          <w:sz w:val="36"/>
          <w:szCs w:val="36"/>
        </w:rPr>
        <w:t>Object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00FF00"/>
          <w:sz w:val="36"/>
          <w:sz w:val="36"/>
          <w:szCs w:val="36"/>
          <w:rtl w:val="true"/>
        </w:rPr>
        <w:t>مثـــــــــــــال</w:t>
      </w:r>
      <w:r>
        <w:rPr>
          <w:color w:val="00FF00"/>
          <w:sz w:val="36"/>
          <w:szCs w:val="36"/>
        </w:rPr>
        <w:t>:</w:t>
      </w:r>
      <w:r>
        <w:rPr>
          <w:color w:val="800080"/>
          <w:sz w:val="36"/>
          <w:szCs w:val="36"/>
        </w:rPr>
        <w:br/>
        <w:br/>
        <w:t>Salem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00"/>
          <w:sz w:val="36"/>
          <w:szCs w:val="36"/>
        </w:rPr>
        <w:t>reads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t>a book .</w:t>
        <w:br/>
        <w:br/>
      </w:r>
      <w:r>
        <w:rPr>
          <w:color w:val="800000"/>
          <w:sz w:val="36"/>
          <w:sz w:val="36"/>
          <w:szCs w:val="36"/>
          <w:rtl w:val="true"/>
        </w:rPr>
        <w:t>يقرا سالم كتابا</w:t>
      </w:r>
      <w:r>
        <w:rPr>
          <w:rStyle w:val="Appleconvertedspace"/>
          <w:color w:val="800000"/>
          <w:sz w:val="36"/>
          <w:sz w:val="36"/>
          <w:szCs w:val="36"/>
        </w:rPr>
        <w:t> </w:t>
      </w:r>
      <w:r>
        <w:rPr>
          <w:color w:val="00FFFF"/>
          <w:sz w:val="36"/>
          <w:szCs w:val="36"/>
        </w:rPr>
        <w:t>.</w:t>
      </w:r>
      <w:r>
        <w:rPr>
          <w:color w:val="800080"/>
          <w:sz w:val="36"/>
          <w:szCs w:val="36"/>
        </w:rPr>
        <w:br/>
        <w:br/>
        <w:br/>
      </w:r>
      <w:r>
        <w:rPr>
          <w:color w:val="000080"/>
          <w:sz w:val="36"/>
          <w:sz w:val="36"/>
          <w:szCs w:val="36"/>
          <w:rtl w:val="true"/>
        </w:rPr>
        <w:t>ومن الخطأ الفادح أن نضع</w:t>
      </w:r>
      <w:r>
        <w:rPr>
          <w:rStyle w:val="Appleconvertedspace"/>
          <w:color w:val="000080"/>
          <w:sz w:val="36"/>
          <w:sz w:val="36"/>
          <w:szCs w:val="36"/>
          <w:u w:val="single"/>
          <w:rtl w:val="true"/>
        </w:rPr>
        <w:t> </w:t>
      </w:r>
      <w:r>
        <w:rPr>
          <w:color w:val="000080"/>
          <w:sz w:val="36"/>
          <w:sz w:val="36"/>
          <w:szCs w:val="36"/>
          <w:u w:val="single"/>
          <w:rtl w:val="true"/>
        </w:rPr>
        <w:t>الفعل</w:t>
      </w:r>
      <w:r>
        <w:rPr>
          <w:rStyle w:val="Appleconvertedspace"/>
          <w:color w:val="000080"/>
          <w:sz w:val="36"/>
          <w:sz w:val="36"/>
          <w:szCs w:val="36"/>
          <w:rtl w:val="true"/>
        </w:rPr>
        <w:t> </w:t>
      </w:r>
      <w:r>
        <w:rPr>
          <w:color w:val="000080"/>
          <w:sz w:val="36"/>
          <w:sz w:val="36"/>
          <w:szCs w:val="36"/>
          <w:rtl w:val="true"/>
        </w:rPr>
        <w:t>في بداية الجملة كما في اللغة العربية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000080"/>
          <w:sz w:val="36"/>
          <w:szCs w:val="36"/>
        </w:rPr>
        <w:t> </w:t>
      </w:r>
      <w:r>
        <w:rPr>
          <w:color w:val="000080"/>
          <w:sz w:val="36"/>
          <w:sz w:val="36"/>
          <w:szCs w:val="36"/>
          <w:rtl w:val="true"/>
        </w:rPr>
        <w:t>لكن نتبع القاعدة السابقة</w:t>
      </w:r>
      <w:r>
        <w:rPr>
          <w:rStyle w:val="Appleconvertedspace"/>
          <w:color w:val="32CD32"/>
          <w:sz w:val="36"/>
          <w:sz w:val="36"/>
          <w:szCs w:val="36"/>
          <w:rtl w:val="true"/>
        </w:rPr>
        <w:t> </w:t>
      </w:r>
      <w:r>
        <w:rPr>
          <w:color w:val="800080"/>
          <w:sz w:val="36"/>
          <w:sz w:val="36"/>
          <w:szCs w:val="36"/>
          <w:u w:val="single"/>
          <w:rtl w:val="true"/>
        </w:rPr>
        <w:t>فاعل</w:t>
      </w:r>
      <w:r>
        <w:rPr>
          <w:rStyle w:val="Appleconvertedspace"/>
          <w:color w:val="800080"/>
          <w:sz w:val="36"/>
          <w:sz w:val="36"/>
          <w:szCs w:val="36"/>
          <w:rtl w:val="true"/>
        </w:rPr>
        <w:t> 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Style w:val="Appleconvertedspace"/>
          <w:color w:val="800080"/>
          <w:sz w:val="36"/>
          <w:sz w:val="36"/>
          <w:szCs w:val="36"/>
          <w:rtl w:val="true"/>
        </w:rPr>
        <w:t> </w:t>
      </w:r>
      <w:r>
        <w:rPr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rStyle w:val="Appleconvertedspace"/>
          <w:color w:val="800080"/>
          <w:sz w:val="36"/>
          <w:sz w:val="36"/>
          <w:szCs w:val="36"/>
          <w:rtl w:val="true"/>
        </w:rPr>
        <w:t> </w:t>
      </w:r>
      <w:r>
        <w:rPr>
          <w:color w:val="800080"/>
          <w:sz w:val="36"/>
          <w:sz w:val="36"/>
          <w:szCs w:val="36"/>
          <w:rtl w:val="true"/>
        </w:rPr>
        <w:t>ثم</w:t>
      </w:r>
      <w:r>
        <w:rPr>
          <w:rStyle w:val="Appleconvertedspace"/>
          <w:color w:val="800080"/>
          <w:sz w:val="36"/>
          <w:sz w:val="36"/>
          <w:szCs w:val="36"/>
          <w:u w:val="single"/>
          <w:rtl w:val="true"/>
        </w:rPr>
        <w:t> </w:t>
      </w:r>
      <w:r>
        <w:rPr>
          <w:color w:val="800080"/>
          <w:sz w:val="36"/>
          <w:sz w:val="36"/>
          <w:szCs w:val="36"/>
          <w:u w:val="single"/>
          <w:rtl w:val="true"/>
        </w:rPr>
        <w:t>مفعول به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وليس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000080"/>
          <w:sz w:val="36"/>
          <w:sz w:val="36"/>
          <w:szCs w:val="36"/>
          <w:rtl w:val="true"/>
        </w:rPr>
        <w:t>فعل ثم فاعل ثم مفعول به</w:t>
      </w:r>
      <w:r>
        <w:rPr>
          <w:rStyle w:val="Appleconvertedspace"/>
          <w:color w:val="0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</w:r>
      <w:r>
        <w:rPr>
          <w:color w:val="FF0000"/>
          <w:sz w:val="48"/>
          <w:szCs w:val="48"/>
          <w:u w:val="single"/>
        </w:rPr>
        <w:t xml:space="preserve"># </w:t>
      </w:r>
      <w:r>
        <w:rPr>
          <w:color w:val="FF0000"/>
          <w:sz w:val="48"/>
          <w:sz w:val="48"/>
          <w:szCs w:val="48"/>
          <w:u w:val="single"/>
          <w:rtl w:val="true"/>
        </w:rPr>
        <w:t>تنقسم الأفعال في اللغة الإنجليزية إلى قسمين</w:t>
      </w:r>
      <w:r>
        <w:rPr>
          <w:color w:val="FF0000"/>
          <w:sz w:val="48"/>
          <w:sz w:val="48"/>
          <w:szCs w:val="48"/>
          <w:u w:val="single"/>
        </w:rPr>
        <w:t xml:space="preserve"> 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br/>
      </w:r>
      <w:r>
        <w:rPr>
          <w:color w:val="FF1493"/>
          <w:sz w:val="36"/>
          <w:szCs w:val="36"/>
        </w:rPr>
        <w:t xml:space="preserve">1- </w:t>
      </w:r>
      <w:r>
        <w:rPr>
          <w:color w:val="FF1493"/>
          <w:sz w:val="36"/>
          <w:sz w:val="36"/>
          <w:szCs w:val="36"/>
          <w:rtl w:val="true"/>
        </w:rPr>
        <w:t>الفعل لوحده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(a verb)</w:t>
      </w: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 w:val="36"/>
          <w:szCs w:val="36"/>
          <w:rtl w:val="true"/>
        </w:rPr>
        <w:t>أي فعل واحد فقط لايصاحبه شيء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color w:val="800080"/>
          <w:sz w:val="36"/>
          <w:szCs w:val="36"/>
          <w:u w:val="single"/>
        </w:rPr>
        <w:t>:</w:t>
      </w:r>
      <w:r>
        <w:rPr>
          <w:color w:val="800080"/>
          <w:sz w:val="36"/>
          <w:szCs w:val="36"/>
        </w:rPr>
        <w:br/>
        <w:br/>
        <w:t>I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FF0000"/>
          <w:sz w:val="36"/>
          <w:szCs w:val="36"/>
        </w:rPr>
        <w:t>come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t>from Canada.</w:t>
        <w:br/>
        <w:br/>
      </w:r>
      <w:r>
        <w:rPr>
          <w:color w:val="00FF00"/>
          <w:sz w:val="36"/>
          <w:sz w:val="36"/>
          <w:szCs w:val="36"/>
          <w:rtl w:val="true"/>
        </w:rPr>
        <w:t>أنا من كندا</w:t>
      </w:r>
      <w:r>
        <w:rPr>
          <w:rStyle w:val="Appleconvertedspace"/>
          <w:color w:val="00FF0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فالفعل هنا واحد غير مركب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(come)</w:t>
        <w:br/>
        <w:br/>
      </w:r>
      <w:r>
        <w:rPr>
          <w:color w:val="FF1493"/>
          <w:sz w:val="36"/>
          <w:szCs w:val="36"/>
        </w:rPr>
        <w:t xml:space="preserve">2- </w:t>
      </w:r>
      <w:r>
        <w:rPr>
          <w:color w:val="FF1493"/>
          <w:sz w:val="36"/>
          <w:sz w:val="36"/>
          <w:szCs w:val="36"/>
          <w:rtl w:val="true"/>
        </w:rPr>
        <w:t>الفعل المركب</w:t>
      </w:r>
      <w:r>
        <w:rPr>
          <w:color w:val="FF1493"/>
          <w:sz w:val="36"/>
          <w:sz w:val="36"/>
          <w:szCs w:val="36"/>
        </w:rPr>
        <w:t xml:space="preserve"> </w:t>
      </w:r>
      <w:r>
        <w:rPr>
          <w:color w:val="FF1493"/>
          <w:sz w:val="36"/>
          <w:szCs w:val="36"/>
        </w:rPr>
        <w:t>( Compound Verb )</w:t>
      </w: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 w:val="36"/>
          <w:szCs w:val="36"/>
          <w:rtl w:val="true"/>
        </w:rPr>
        <w:t>أي الفعل الذي يتكون من جزئين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color w:val="800080"/>
          <w:sz w:val="36"/>
          <w:sz w:val="36"/>
          <w:szCs w:val="36"/>
          <w:u w:val="single"/>
        </w:rPr>
        <w:t xml:space="preserve"> </w:t>
      </w:r>
      <w:r>
        <w:rPr>
          <w:color w:val="800080"/>
          <w:sz w:val="36"/>
          <w:szCs w:val="36"/>
          <w:u w:val="single"/>
        </w:rPr>
        <w:t>:</w:t>
      </w:r>
      <w:r>
        <w:rPr>
          <w:color w:val="800080"/>
          <w:sz w:val="36"/>
          <w:szCs w:val="36"/>
        </w:rPr>
        <w:br/>
        <w:br/>
        <w:t>It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FF0000"/>
          <w:sz w:val="36"/>
          <w:szCs w:val="36"/>
        </w:rPr>
        <w:t>will snow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800080"/>
          <w:sz w:val="36"/>
          <w:szCs w:val="36"/>
        </w:rPr>
        <w:t>tomorrow.</w:t>
        <w:br/>
        <w:br/>
      </w:r>
      <w:r>
        <w:rPr>
          <w:color w:val="00FF00"/>
          <w:sz w:val="36"/>
          <w:sz w:val="36"/>
          <w:szCs w:val="36"/>
          <w:rtl w:val="true"/>
        </w:rPr>
        <w:t>سوف تثلج غدا</w:t>
      </w:r>
      <w:r>
        <w:rPr>
          <w:rStyle w:val="Appleconvertedspace"/>
          <w:color w:val="00FF0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t>.</w:t>
        <w:br/>
        <w:br/>
      </w:r>
      <w:r>
        <w:rPr>
          <w:color w:val="800080"/>
          <w:sz w:val="36"/>
          <w:sz w:val="36"/>
          <w:szCs w:val="36"/>
          <w:rtl w:val="true"/>
        </w:rPr>
        <w:t>فالفعل هنا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(</w:t>
      </w:r>
      <w:r>
        <w:rPr>
          <w:color w:val="FF9966"/>
          <w:sz w:val="36"/>
          <w:szCs w:val="36"/>
        </w:rPr>
        <w:t>will snow</w:t>
      </w:r>
      <w:r>
        <w:rPr>
          <w:color w:val="800080"/>
          <w:sz w:val="36"/>
          <w:szCs w:val="36"/>
        </w:rPr>
        <w:t>)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مكون من جزئين فعل مساعد</w:t>
      </w:r>
      <w:r>
        <w:rPr>
          <w:rStyle w:val="Appleconvertedspace"/>
          <w:color w:val="00FFFF"/>
          <w:sz w:val="36"/>
          <w:sz w:val="36"/>
          <w:szCs w:val="36"/>
        </w:rPr>
        <w:t> </w:t>
      </w:r>
      <w:r>
        <w:rPr>
          <w:color w:val="FF0000"/>
          <w:sz w:val="36"/>
          <w:szCs w:val="36"/>
          <w:u w:val="single"/>
        </w:rPr>
        <w:t>Will</w:t>
      </w:r>
      <w:r>
        <w:rPr>
          <w:color w:val="800080"/>
          <w:sz w:val="36"/>
          <w:sz w:val="36"/>
          <w:szCs w:val="36"/>
          <w:rtl w:val="true"/>
        </w:rPr>
        <w:t>والفعل</w:t>
      </w:r>
      <w:r>
        <w:rPr>
          <w:rStyle w:val="Appleconvertedspace"/>
          <w:color w:val="FF0000"/>
          <w:sz w:val="36"/>
          <w:sz w:val="36"/>
          <w:szCs w:val="36"/>
        </w:rPr>
        <w:t> </w:t>
      </w:r>
      <w:r>
        <w:rPr>
          <w:color w:val="FF0000"/>
          <w:sz w:val="36"/>
          <w:szCs w:val="36"/>
          <w:u w:val="single"/>
        </w:rPr>
        <w:t>snow</w:t>
      </w:r>
      <w:r>
        <w:rPr>
          <w:color w:val="800080"/>
          <w:sz w:val="36"/>
          <w:szCs w:val="36"/>
        </w:rPr>
        <w:br/>
        <w:br/>
      </w:r>
      <w:r>
        <w:rPr>
          <w:color w:val="FF0000"/>
          <w:sz w:val="48"/>
          <w:szCs w:val="48"/>
          <w:u w:val="single"/>
        </w:rPr>
        <w:t xml:space="preserve"># </w:t>
      </w:r>
      <w:r>
        <w:rPr>
          <w:color w:val="FF0000"/>
          <w:sz w:val="48"/>
          <w:sz w:val="48"/>
          <w:szCs w:val="48"/>
          <w:u w:val="single"/>
          <w:rtl w:val="true"/>
        </w:rPr>
        <w:t>وتنقسم الأفعال في اللغة الإنجليزية تبعا للزمن إلى ثلاثة أقسام</w:t>
      </w:r>
      <w:r>
        <w:rPr>
          <w:color w:val="FF0000"/>
          <w:sz w:val="48"/>
          <w:sz w:val="48"/>
          <w:szCs w:val="48"/>
          <w:u w:val="single"/>
        </w:rPr>
        <w:t xml:space="preserve"> </w:t>
      </w:r>
      <w:r>
        <w:rPr>
          <w:color w:val="FF0000"/>
          <w:sz w:val="48"/>
          <w:szCs w:val="48"/>
          <w:u w:val="single"/>
        </w:rPr>
        <w:t>: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فعل المضارع وأنواعه</w:t>
      </w:r>
      <w:r>
        <w:rPr>
          <w:rStyle w:val="Appleconvertedspace"/>
          <w:b/>
          <w:b/>
          <w:bCs/>
          <w:color w:val="000080"/>
          <w:sz w:val="36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Present simple</w:t>
      </w:r>
      <w:r>
        <w:rPr>
          <w:b/>
          <w:bCs/>
          <w:color w:val="00FF00"/>
          <w:sz w:val="36"/>
          <w:szCs w:val="36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فعل الماضي وأنواعه</w:t>
      </w:r>
      <w:r>
        <w:rPr>
          <w:b/>
          <w:bCs/>
          <w:color w:val="FF0000"/>
          <w:sz w:val="36"/>
          <w:szCs w:val="36"/>
        </w:rPr>
        <w:t>past simple</w:t>
      </w:r>
      <w:r>
        <w:rPr>
          <w:rStyle w:val="Appleconvertedspace"/>
          <w:b/>
          <w:bCs/>
          <w:color w:val="00FF00"/>
          <w:sz w:val="36"/>
          <w:szCs w:val="36"/>
        </w:rPr>
        <w:t> </w:t>
      </w:r>
      <w:r>
        <w:rPr>
          <w:b/>
          <w:bCs/>
          <w:color w:val="00FF00"/>
          <w:sz w:val="36"/>
          <w:szCs w:val="36"/>
        </w:rPr>
        <w:br/>
        <w:br/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>الفعل المستقبلي وأنواعه</w:t>
      </w:r>
      <w:r>
        <w:rPr>
          <w:rStyle w:val="Appleconvertedspace"/>
          <w:b/>
          <w:b/>
          <w:bCs/>
          <w:color w:val="00FF00"/>
          <w:sz w:val="36"/>
          <w:sz w:val="36"/>
          <w:szCs w:val="36"/>
        </w:rPr>
        <w:t> </w:t>
      </w:r>
      <w:r>
        <w:rPr>
          <w:b/>
          <w:bCs/>
          <w:color w:val="FF0000"/>
          <w:sz w:val="36"/>
          <w:szCs w:val="36"/>
        </w:rPr>
        <w:t>Future</w:t>
      </w:r>
      <w:r>
        <w:rPr>
          <w:rStyle w:val="Appleconvertedspace"/>
          <w:b/>
          <w:bCs/>
          <w:color w:val="00FF0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u w:val="single"/>
          <w:rtl w:val="true"/>
        </w:rPr>
        <w:t>وسنتطرق للأنواع في الدروس القادمة بإذن الله</w:t>
      </w:r>
      <w:r>
        <w:rPr>
          <w:rStyle w:val="Appleconvertedspace"/>
          <w:color w:val="800080"/>
          <w:sz w:val="36"/>
          <w:sz w:val="36"/>
          <w:szCs w:val="36"/>
          <w:u w:val="single"/>
        </w:rPr>
        <w:t> </w:t>
      </w:r>
      <w:r>
        <w:rPr>
          <w:color w:val="800080"/>
          <w:sz w:val="36"/>
          <w:szCs w:val="36"/>
        </w:rPr>
        <w:t>.</w:t>
        <w:br/>
      </w:r>
      <w:r>
        <w:rPr>
          <w:color w:val="000080"/>
          <w:sz w:val="36"/>
          <w:szCs w:val="36"/>
        </w:rPr>
        <w:br/>
        <w:t xml:space="preserve"># </w:t>
      </w:r>
      <w:r>
        <w:rPr>
          <w:color w:val="000080"/>
          <w:sz w:val="36"/>
          <w:sz w:val="36"/>
          <w:szCs w:val="36"/>
          <w:rtl w:val="true"/>
        </w:rPr>
        <w:t>هناك أفعال منتظمة وأفعال غير منتظمة</w:t>
      </w:r>
      <w:r>
        <w:rPr>
          <w:rStyle w:val="Appleconvertedspace"/>
          <w:color w:val="000080"/>
          <w:sz w:val="36"/>
          <w:sz w:val="36"/>
          <w:szCs w:val="36"/>
        </w:rPr>
        <w:t> </w:t>
      </w:r>
      <w:r>
        <w:rPr>
          <w:color w:val="000080"/>
          <w:sz w:val="36"/>
          <w:szCs w:val="36"/>
        </w:rPr>
        <w:br/>
      </w:r>
      <w:r>
        <w:rPr>
          <w:color w:val="000080"/>
          <w:sz w:val="36"/>
          <w:szCs w:val="36"/>
          <w:u w:val="single"/>
        </w:rPr>
        <w:t>Regular verbs &amp; Irregular Verbs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 w:val="36"/>
          <w:szCs w:val="36"/>
          <w:rtl w:val="true"/>
        </w:rPr>
        <w:t>الأفعال المنتظمة هي التي لايتغير شكلها بتغير الزمن مثلا من مضارع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إلى ماضي إلا أننا نقوم بإضافة إضافات بسيطة على الفعل تفيد بتغير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الزمن لكن الشكل الأساسي والعام للفعل لايتغير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مثـــــــــــال</w:t>
      </w:r>
      <w:r>
        <w:rPr>
          <w:color w:val="FF0000"/>
          <w:sz w:val="36"/>
          <w:szCs w:val="36"/>
          <w:u w:val="single"/>
        </w:rPr>
        <w:t>:</w:t>
      </w:r>
      <w:r>
        <w:rPr>
          <w:color w:val="800080"/>
          <w:sz w:val="36"/>
          <w:szCs w:val="36"/>
        </w:rPr>
        <w:br/>
        <w:br/>
        <w:t>We</w:t>
      </w:r>
      <w:r>
        <w:rPr>
          <w:rStyle w:val="Appleconvertedspace"/>
          <w:color w:val="FF9966"/>
          <w:sz w:val="36"/>
          <w:szCs w:val="36"/>
        </w:rPr>
        <w:t> </w:t>
      </w:r>
      <w:r>
        <w:rPr>
          <w:color w:val="FF9966"/>
          <w:sz w:val="36"/>
          <w:szCs w:val="36"/>
        </w:rPr>
        <w:t>talk</w:t>
      </w:r>
      <w:r>
        <w:rPr>
          <w:rStyle w:val="Appleconvertedspace"/>
          <w:color w:val="4169E1"/>
          <w:sz w:val="36"/>
          <w:szCs w:val="36"/>
        </w:rPr>
        <w:t> </w:t>
      </w:r>
      <w:r>
        <w:rPr>
          <w:color w:val="800080"/>
          <w:sz w:val="36"/>
          <w:szCs w:val="36"/>
        </w:rPr>
        <w:t>to our father.</w:t>
        <w:br/>
        <w:br/>
      </w:r>
      <w:r>
        <w:rPr>
          <w:color w:val="800080"/>
          <w:sz w:val="36"/>
          <w:sz w:val="36"/>
          <w:szCs w:val="36"/>
          <w:rtl w:val="true"/>
        </w:rPr>
        <w:t>نحن نتكلم مع أبين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(</w:t>
      </w:r>
      <w:r>
        <w:rPr>
          <w:color w:val="000080"/>
          <w:sz w:val="36"/>
          <w:sz w:val="36"/>
          <w:szCs w:val="36"/>
          <w:rtl w:val="true"/>
        </w:rPr>
        <w:t>فعل مضارع</w:t>
      </w:r>
      <w:r>
        <w:rPr>
          <w:rStyle w:val="Appleconvertedspace"/>
          <w:color w:val="00FF00"/>
          <w:sz w:val="36"/>
          <w:sz w:val="36"/>
          <w:szCs w:val="36"/>
          <w:rtl w:val="true"/>
        </w:rPr>
        <w:t> </w:t>
      </w:r>
      <w:r>
        <w:rPr>
          <w:color w:val="800080"/>
          <w:sz w:val="36"/>
          <w:szCs w:val="36"/>
          <w:rtl w:val="true"/>
        </w:rPr>
        <w:t xml:space="preserve">) </w:t>
      </w:r>
      <w:r>
        <w:rPr>
          <w:color w:val="800080"/>
          <w:sz w:val="36"/>
          <w:sz w:val="36"/>
          <w:szCs w:val="36"/>
          <w:rtl w:val="true"/>
        </w:rPr>
        <w:t>والفعل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(</w:t>
      </w:r>
      <w:r>
        <w:rPr>
          <w:rStyle w:val="Appleconvertedspace"/>
          <w:color w:val="000080"/>
          <w:sz w:val="36"/>
          <w:szCs w:val="36"/>
        </w:rPr>
        <w:t> </w:t>
      </w:r>
      <w:r>
        <w:rPr>
          <w:color w:val="000080"/>
          <w:sz w:val="36"/>
          <w:szCs w:val="36"/>
        </w:rPr>
        <w:t>talk</w:t>
      </w:r>
      <w:r>
        <w:rPr>
          <w:color w:val="800080"/>
          <w:sz w:val="36"/>
          <w:szCs w:val="36"/>
        </w:rPr>
        <w:t>)</w:t>
        <w:br/>
        <w:br/>
      </w:r>
      <w:r>
        <w:rPr>
          <w:color w:val="800080"/>
          <w:sz w:val="36"/>
          <w:sz w:val="36"/>
          <w:szCs w:val="36"/>
          <w:rtl w:val="true"/>
        </w:rPr>
        <w:t>لو أردنا تحويل نفس الجملة من المضارع إلى الماضي نقوم فقط بإضافة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000080"/>
          <w:sz w:val="36"/>
          <w:szCs w:val="36"/>
        </w:rPr>
        <w:t>ed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فتصبح الجملة</w:t>
      </w:r>
      <w:r>
        <w:rPr>
          <w:color w:val="800080"/>
          <w:sz w:val="36"/>
          <w:szCs w:val="36"/>
        </w:rPr>
        <w:t>:</w:t>
        <w:br/>
        <w:br/>
        <w:t>We talk</w:t>
      </w:r>
      <w:r>
        <w:rPr>
          <w:color w:val="000080"/>
          <w:sz w:val="36"/>
          <w:szCs w:val="36"/>
        </w:rPr>
        <w:t>ed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t>to our father.</w:t>
        <w:br/>
        <w:br/>
      </w:r>
      <w:r>
        <w:rPr>
          <w:color w:val="000080"/>
          <w:sz w:val="36"/>
          <w:sz w:val="36"/>
          <w:szCs w:val="36"/>
          <w:rtl w:val="true"/>
        </w:rPr>
        <w:t>نحن تكلمنا مع أبينا</w:t>
      </w:r>
      <w:r>
        <w:rPr>
          <w:color w:val="000080"/>
          <w:sz w:val="36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.</w:t>
      </w:r>
      <w:r>
        <w:rPr>
          <w:color w:val="800080"/>
          <w:sz w:val="36"/>
          <w:szCs w:val="36"/>
        </w:rPr>
        <w:br/>
        <w:br/>
      </w:r>
      <w:r>
        <w:rPr>
          <w:color w:val="000080"/>
          <w:sz w:val="36"/>
          <w:szCs w:val="36"/>
        </w:rPr>
        <w:t>Talk</w:t>
      </w:r>
      <w:r>
        <w:rPr>
          <w:rStyle w:val="Appleconvertedspace"/>
          <w:color w:val="00FFFF"/>
          <w:sz w:val="36"/>
          <w:szCs w:val="36"/>
        </w:rPr>
        <w:t> </w:t>
      </w:r>
      <w:r>
        <w:rPr>
          <w:color w:val="00FFFF"/>
          <w:sz w:val="36"/>
          <w:szCs w:val="36"/>
        </w:rPr>
        <w:t>&gt;&gt;&gt;&gt;&gt;&gt;&gt;&gt;&gt;&gt;&gt;&gt;&gt;&gt;&gt;</w:t>
      </w:r>
      <w:r>
        <w:rPr>
          <w:color w:val="000080"/>
          <w:sz w:val="36"/>
          <w:szCs w:val="36"/>
        </w:rPr>
        <w:t>talked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الأفعال الغير منتظمة هي التي يتغير شكلها كليا بتغير الزمن مثلا من مضارع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إلى ماضي لانضع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ed</w:t>
      </w:r>
      <w:r>
        <w:rPr>
          <w:color w:val="800080"/>
          <w:sz w:val="36"/>
          <w:sz w:val="36"/>
          <w:szCs w:val="36"/>
          <w:rtl w:val="true"/>
        </w:rPr>
        <w:t xml:space="preserve">في آخر الفعل </w:t>
      </w:r>
      <w:r>
        <w:rPr>
          <w:color w:val="800080"/>
          <w:sz w:val="36"/>
          <w:szCs w:val="36"/>
          <w:rtl w:val="true"/>
        </w:rPr>
        <w:t xml:space="preserve">. </w:t>
      </w:r>
      <w:r>
        <w:rPr>
          <w:color w:val="800080"/>
          <w:sz w:val="36"/>
          <w:sz w:val="36"/>
          <w:szCs w:val="36"/>
          <w:rtl w:val="true"/>
        </w:rPr>
        <w:t>وهي أفعال محدودة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يجب حفظها وفهمها والتدرب على إملائها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.</w:t>
        <w:br/>
        <w:br/>
      </w:r>
      <w:r>
        <w:rPr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Cs w:val="36"/>
          <w:u w:val="single"/>
        </w:rPr>
        <w:t>:</w:t>
      </w:r>
      <w:r>
        <w:rPr>
          <w:color w:val="800080"/>
          <w:sz w:val="36"/>
          <w:szCs w:val="36"/>
        </w:rPr>
        <w:br/>
        <w:br/>
        <w:t>They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FF"/>
          <w:sz w:val="36"/>
          <w:szCs w:val="36"/>
        </w:rPr>
        <w:t>go</w:t>
      </w:r>
      <w:r>
        <w:rPr>
          <w:rStyle w:val="Appleconvertedspace"/>
          <w:color w:val="008080"/>
          <w:sz w:val="36"/>
          <w:szCs w:val="36"/>
        </w:rPr>
        <w:t> </w:t>
      </w:r>
      <w:r>
        <w:rPr>
          <w:color w:val="800080"/>
          <w:sz w:val="36"/>
          <w:szCs w:val="36"/>
        </w:rPr>
        <w:t>to school.</w:t>
        <w:br/>
        <w:br/>
      </w:r>
      <w:r>
        <w:rPr>
          <w:color w:val="000000"/>
          <w:sz w:val="36"/>
          <w:sz w:val="36"/>
          <w:szCs w:val="36"/>
          <w:rtl w:val="true"/>
        </w:rPr>
        <w:t>هم يذهبوا إلى المدرسة</w:t>
      </w:r>
      <w:r>
        <w:rPr>
          <w:rStyle w:val="Appleconvertedspace"/>
          <w:color w:val="00000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فالفعل هنا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Go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نريد تحويله إلى زمن الماضي لانقوم بإضافة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ed</w:t>
        <w:br/>
        <w:br/>
      </w:r>
      <w:r>
        <w:rPr>
          <w:color w:val="800080"/>
          <w:sz w:val="36"/>
          <w:sz w:val="36"/>
          <w:szCs w:val="36"/>
          <w:rtl w:val="true"/>
        </w:rPr>
        <w:t>فتصبح الجملة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: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  <w:t>They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000000"/>
          <w:sz w:val="36"/>
          <w:szCs w:val="36"/>
          <w:u w:val="single"/>
        </w:rPr>
        <w:t>went</w:t>
      </w:r>
      <w:r>
        <w:rPr>
          <w:rStyle w:val="Appleconvertedspace"/>
          <w:color w:val="008080"/>
          <w:sz w:val="36"/>
          <w:szCs w:val="36"/>
        </w:rPr>
        <w:t> </w:t>
      </w:r>
      <w:r>
        <w:rPr>
          <w:color w:val="800080"/>
          <w:sz w:val="36"/>
          <w:szCs w:val="36"/>
        </w:rPr>
        <w:t>to school</w:t>
        <w:br/>
      </w:r>
      <w:r>
        <w:rPr>
          <w:color w:val="800080"/>
          <w:sz w:val="36"/>
          <w:sz w:val="36"/>
          <w:szCs w:val="36"/>
          <w:rtl w:val="true"/>
        </w:rPr>
        <w:t>هم ذهبوا إلى المدرسة</w:t>
      </w:r>
      <w:r>
        <w:rPr>
          <w:color w:val="800080"/>
          <w:sz w:val="36"/>
          <w:sz w:val="36"/>
          <w:szCs w:val="36"/>
        </w:rPr>
        <w:t xml:space="preserve"> </w:t>
      </w:r>
      <w:r>
        <w:rPr>
          <w:color w:val="800080"/>
          <w:sz w:val="36"/>
          <w:szCs w:val="36"/>
        </w:rPr>
        <w:t>.</w:t>
        <w:br/>
        <w:br/>
      </w:r>
      <w:r>
        <w:rPr>
          <w:color w:val="800080"/>
          <w:sz w:val="36"/>
          <w:sz w:val="36"/>
          <w:szCs w:val="36"/>
          <w:rtl w:val="true"/>
        </w:rPr>
        <w:t>فلو نلاحظ هنا أن افعل تغير تماما في شكله من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  <w:t> 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0000FF"/>
          <w:sz w:val="36"/>
          <w:szCs w:val="36"/>
        </w:rPr>
        <w:t>Go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00FF00"/>
          <w:sz w:val="36"/>
          <w:szCs w:val="36"/>
        </w:rPr>
        <w:t>&gt;&gt;&gt;&gt;&gt;&gt;&gt;&gt;&gt;&gt;&gt;&gt;&gt;</w:t>
      </w:r>
      <w:r>
        <w:rPr>
          <w:color w:val="0000FF"/>
          <w:sz w:val="36"/>
          <w:szCs w:val="36"/>
        </w:rPr>
        <w:t>went</w:t>
      </w:r>
      <w:r>
        <w:rPr>
          <w:rStyle w:val="Appleconvertedspace"/>
          <w:color w:val="FF6347"/>
          <w:sz w:val="36"/>
          <w:szCs w:val="36"/>
        </w:rPr>
        <w:t> </w:t>
      </w:r>
      <w:r>
        <w:rPr>
          <w:color w:val="800080"/>
          <w:sz w:val="36"/>
          <w:szCs w:val="36"/>
        </w:rPr>
        <w:br/>
      </w:r>
      <w:r>
        <w:rPr>
          <w:color w:val="800080"/>
          <w:sz w:val="36"/>
          <w:sz w:val="36"/>
          <w:szCs w:val="36"/>
          <w:rtl w:val="true"/>
        </w:rPr>
        <w:t>ولم نقم بإضافة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ed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 w:val="36"/>
          <w:szCs w:val="36"/>
          <w:rtl w:val="true"/>
        </w:rPr>
        <w:t>في نهاية الفعل</w:t>
      </w:r>
      <w:r>
        <w:rPr>
          <w:rStyle w:val="Appleconvertedspace"/>
          <w:color w:val="800080"/>
          <w:sz w:val="36"/>
          <w:sz w:val="36"/>
          <w:szCs w:val="36"/>
        </w:rPr>
        <w:t> </w:t>
      </w:r>
      <w:r>
        <w:rPr>
          <w:color w:val="0000FF"/>
          <w:sz w:val="36"/>
          <w:szCs w:val="36"/>
        </w:rPr>
        <w:t>Go</w:t>
      </w:r>
      <w:r>
        <w:rPr>
          <w:rStyle w:val="Appleconvertedspace"/>
          <w:color w:val="800080"/>
          <w:sz w:val="36"/>
          <w:szCs w:val="36"/>
        </w:rPr>
        <w:t> </w:t>
      </w:r>
      <w:r>
        <w:rPr>
          <w:color w:val="800080"/>
          <w:sz w:val="36"/>
          <w:szCs w:val="36"/>
        </w:rPr>
        <w:br/>
        <w:br/>
      </w:r>
      <w:r>
        <w:rPr>
          <w:color w:val="800080"/>
          <w:sz w:val="36"/>
          <w:sz w:val="36"/>
          <w:szCs w:val="36"/>
          <w:rtl w:val="true"/>
        </w:rPr>
        <w:t>تعالوا معا نشاهد الأفعال غير المنتظمة في هذا الجدول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FF0000"/>
          <w:sz w:val="48"/>
          <w:sz w:val="48"/>
          <w:szCs w:val="48"/>
          <w:rtl w:val="true"/>
        </w:rPr>
        <w:t>الجدول</w:t>
      </w:r>
    </w:p>
    <w:p>
      <w:pPr>
        <w:pStyle w:val="NormalWeb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</w:rPr>
        <w:t>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096"/>
        <w:gridCol w:w="1260"/>
      </w:tblGrid>
      <w:tr>
        <w:trPr>
          <w:trHeight w:val="1290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00FF"/>
                <w:sz w:val="36"/>
                <w:szCs w:val="36"/>
              </w:rPr>
            </w:pPr>
            <w:r>
              <w:rPr>
                <w:rFonts w:cs="Arial" w:ascii="Arial" w:hAnsi="Arial"/>
                <w:color w:val="FF00FF"/>
                <w:sz w:val="36"/>
                <w:szCs w:val="36"/>
              </w:rPr>
              <w:t>PAST PARTICIPLE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SIMPLE PAST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F2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INFINITIVE</w:t>
            </w:r>
          </w:p>
        </w:tc>
      </w:tr>
      <w:tr>
        <w:trPr>
          <w:trHeight w:val="32767" w:hRule="atLeast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arisen</w:t>
              <w:br/>
              <w:t>awoken</w:t>
              <w:br/>
              <w:t>been</w:t>
              <w:br/>
              <w:t>beaten</w:t>
              <w:br/>
              <w:t>become</w:t>
              <w:br/>
              <w:t>begun</w:t>
              <w:br/>
              <w:t>bent</w:t>
              <w:br/>
              <w:t>bet</w:t>
              <w:br/>
              <w:t>bitten</w:t>
              <w:br/>
              <w:t>bled</w:t>
              <w:br/>
              <w:t>blown</w:t>
              <w:br/>
              <w:t>broken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n</w:t>
              <w:br/>
              <w:t>come</w:t>
              <w:br/>
              <w:t>cost</w:t>
              <w:br/>
              <w:t>cut</w:t>
              <w:br/>
              <w:t>dealt</w:t>
              <w:br/>
              <w:t>dug</w:t>
              <w:br/>
              <w:t>done</w:t>
              <w:br/>
              <w:t>drawn</w:t>
              <w:br/>
              <w:t>dreamt</w:t>
              <w:br/>
              <w:t>drunk</w:t>
              <w:br/>
              <w:t>driven</w:t>
              <w:br/>
              <w:t>eaten</w:t>
              <w:br/>
              <w:t>fallen</w:t>
              <w:br/>
              <w:t>fed</w:t>
              <w:br/>
              <w:t>felt</w:t>
              <w:br/>
              <w:t>fought</w:t>
              <w:br/>
              <w:t>found</w:t>
              <w:br/>
              <w:t>flown</w:t>
              <w:br/>
              <w:t>forbidden</w:t>
              <w:br/>
              <w:t>forgotten</w:t>
              <w:br/>
              <w:t>forgiven</w:t>
              <w:br/>
              <w:t>frozen</w:t>
              <w:br/>
              <w:t>got</w:t>
              <w:br/>
              <w:t>given</w:t>
              <w:br/>
              <w:t>gone</w:t>
              <w:br/>
              <w:t>grown</w:t>
              <w:br/>
              <w:t>hung</w:t>
              <w:br/>
              <w:t>had</w:t>
              <w:br/>
              <w:t>heard</w:t>
              <w:br/>
              <w:t>hidden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own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in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aken</w:t>
              <w:br/>
              <w:t>overtaken</w:t>
              <w:br/>
              <w:t>paid</w:t>
              <w:br/>
              <w:t>put</w:t>
              <w:br/>
              <w:t>read</w:t>
              <w:br/>
              <w:t>ridden</w:t>
              <w:br/>
              <w:t>rung</w:t>
              <w:br/>
              <w:t>risen</w:t>
              <w:br/>
              <w:t>run</w:t>
              <w:br/>
              <w:t>said</w:t>
              <w:br/>
              <w:t>seen</w:t>
              <w:br/>
              <w:t>sought</w:t>
              <w:br/>
              <w:t>sold</w:t>
              <w:br/>
              <w:t>sent</w:t>
              <w:br/>
              <w:t>set</w:t>
              <w:br/>
              <w:t>sewn</w:t>
              <w:br/>
              <w:t>shaken</w:t>
              <w:br/>
              <w:t>shone</w:t>
              <w:br/>
              <w:t>shot</w:t>
              <w:br/>
              <w:t>shown</w:t>
              <w:br/>
              <w:t>shrunk</w:t>
              <w:br/>
              <w:t>shut</w:t>
              <w:br/>
              <w:t>sung</w:t>
              <w:br/>
              <w:t>sunk</w:t>
              <w:br/>
              <w:t>sat</w:t>
              <w:br/>
              <w:t>slept</w:t>
              <w:br/>
              <w:t>smelt</w:t>
              <w:br/>
              <w:t>spoken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n</w:t>
              <w:br/>
              <w:t>stuck</w:t>
              <w:br/>
              <w:t>stung</w:t>
              <w:br/>
              <w:t>struck</w:t>
              <w:br/>
              <w:t>striven</w:t>
              <w:br/>
              <w:t>sworn</w:t>
              <w:br/>
              <w:t>swept</w:t>
              <w:br/>
              <w:t>swum</w:t>
              <w:br/>
              <w:t>swung</w:t>
              <w:br/>
              <w:t>taken</w:t>
              <w:br/>
              <w:t>taught</w:t>
              <w:br/>
              <w:t>torn</w:t>
              <w:br/>
              <w:t>told</w:t>
              <w:br/>
              <w:t>thought</w:t>
              <w:br/>
              <w:t>thrown</w:t>
              <w:br/>
              <w:t>understood</w:t>
              <w:br/>
              <w:t>upset</w:t>
              <w:br/>
              <w:t>woken</w:t>
              <w:br/>
              <w:t>worn</w:t>
              <w:br/>
              <w:t>wept</w:t>
              <w:br/>
              <w:t>won</w:t>
              <w:br/>
              <w:t>withdrawn</w:t>
              <w:br/>
              <w:t>written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Fonts w:cs="Arial" w:ascii="Arial" w:hAnsi="Arial"/>
                <w:color w:val="000080"/>
                <w:sz w:val="27"/>
                <w:szCs w:val="27"/>
              </w:rPr>
              <w:t> </w:t>
            </w:r>
            <w:r>
              <w:rPr>
                <w:rFonts w:cs="Arial" w:ascii="Arial" w:hAnsi="Arial"/>
                <w:color w:val="000080"/>
                <w:sz w:val="48"/>
                <w:szCs w:val="48"/>
              </w:rPr>
              <w:t>arose</w:t>
              <w:br/>
              <w:t>awoke</w:t>
              <w:br/>
              <w:t>was, were</w:t>
              <w:br/>
              <w:t>beat</w:t>
              <w:br/>
              <w:t>became</w:t>
              <w:br/>
              <w:t>began</w:t>
              <w:br/>
              <w:t>bent</w:t>
              <w:br/>
              <w:t>bet</w:t>
              <w:br/>
              <w:t>bit</w:t>
              <w:br/>
              <w:t>bled</w:t>
              <w:br/>
              <w:t>blew</w:t>
              <w:br/>
              <w:t>broke</w:t>
              <w:br/>
              <w:t>brought</w:t>
              <w:br/>
              <w:t>broadcast</w:t>
              <w:br/>
              <w:t>built</w:t>
              <w:br/>
              <w:t>burnt</w:t>
              <w:br/>
              <w:t>burst</w:t>
              <w:br/>
              <w:t>bought</w:t>
              <w:br/>
              <w:t>caught</w:t>
              <w:br/>
              <w:t>chose</w:t>
              <w:br/>
              <w:t>came</w:t>
              <w:br/>
              <w:t>cost</w:t>
              <w:br/>
              <w:t>cut</w:t>
              <w:br/>
              <w:t>dealt</w:t>
              <w:br/>
              <w:t>dug</w:t>
              <w:br/>
              <w:t>did</w:t>
              <w:br/>
              <w:t>drew</w:t>
              <w:br/>
              <w:t>dreamt</w:t>
              <w:br/>
              <w:t>drank</w:t>
              <w:br/>
              <w:t>drove</w:t>
              <w:br/>
              <w:t>ate</w:t>
              <w:br/>
              <w:t>fell</w:t>
              <w:br/>
              <w:t>fed</w:t>
              <w:br/>
              <w:t>felt</w:t>
              <w:br/>
              <w:t>fought</w:t>
              <w:br/>
              <w:t>found</w:t>
              <w:br/>
              <w:t>flew</w:t>
              <w:br/>
              <w:t>fordad(e)</w:t>
              <w:br/>
              <w:t>forgot</w:t>
              <w:br/>
              <w:t>forgave</w:t>
              <w:br/>
              <w:t>froze</w:t>
              <w:br/>
              <w:t>got</w:t>
              <w:br/>
              <w:t>gave</w:t>
              <w:br/>
              <w:t>went</w:t>
              <w:br/>
              <w:t>grew</w:t>
              <w:br/>
              <w:t>hung</w:t>
              <w:br/>
              <w:t>had</w:t>
              <w:br/>
              <w:t>heard</w:t>
              <w:br/>
              <w:t>hid</w:t>
              <w:br/>
              <w:t>hit</w:t>
              <w:br/>
              <w:t>held</w:t>
              <w:br/>
              <w:t>hurt</w:t>
              <w:br/>
              <w:t>kept</w:t>
              <w:br/>
              <w:t>knelt</w:t>
              <w:br/>
              <w:t>knew</w:t>
              <w:br/>
              <w:t>laid</w:t>
              <w:br/>
              <w:t>led</w:t>
              <w:br/>
              <w:t>learnt</w:t>
              <w:br/>
              <w:t>left</w:t>
              <w:br/>
              <w:t>lent</w:t>
              <w:br/>
              <w:t>let</w:t>
              <w:br/>
              <w:t>lay</w:t>
              <w:br/>
              <w:t>lit</w:t>
              <w:br/>
              <w:t>lost</w:t>
              <w:br/>
              <w:t>made</w:t>
              <w:br/>
              <w:t>meant</w:t>
              <w:br/>
              <w:t>met</w:t>
              <w:br/>
              <w:t>mistook</w:t>
              <w:br/>
              <w:t>overtook</w:t>
              <w:br/>
              <w:t>paid</w:t>
              <w:br/>
              <w:t>put</w:t>
              <w:br/>
              <w:t>read</w:t>
              <w:br/>
              <w:t>rode</w:t>
              <w:br/>
              <w:t>rang</w:t>
              <w:br/>
              <w:t>rose</w:t>
              <w:br/>
              <w:t>ran</w:t>
              <w:br/>
              <w:t>said</w:t>
              <w:br/>
              <w:t>saw</w:t>
              <w:br/>
              <w:t>sought</w:t>
              <w:br/>
              <w:t>sold</w:t>
              <w:br/>
              <w:t>sent</w:t>
              <w:br/>
              <w:t>set</w:t>
              <w:br/>
              <w:t>sewed</w:t>
              <w:br/>
              <w:t>shook</w:t>
              <w:br/>
              <w:t>shone</w:t>
              <w:br/>
              <w:t>shot</w:t>
              <w:br/>
              <w:t>showed</w:t>
              <w:br/>
              <w:t>shrank</w:t>
              <w:br/>
              <w:t>shut</w:t>
              <w:br/>
              <w:t>sang</w:t>
              <w:br/>
              <w:t>sank</w:t>
              <w:br/>
              <w:t>sat</w:t>
              <w:br/>
              <w:t>slept</w:t>
              <w:br/>
              <w:t>smelt</w:t>
              <w:br/>
              <w:t>spoke</w:t>
              <w:br/>
              <w:t>spelt</w:t>
              <w:br/>
              <w:t>spent</w:t>
              <w:br/>
              <w:t>split</w:t>
              <w:br/>
              <w:t>spoilt</w:t>
              <w:br/>
              <w:t>spread</w:t>
              <w:br/>
              <w:t>stood</w:t>
              <w:br/>
              <w:t>stole</w:t>
              <w:br/>
              <w:t>stuck</w:t>
              <w:br/>
              <w:t>stung</w:t>
              <w:br/>
              <w:t>struck</w:t>
              <w:br/>
              <w:t>strove</w:t>
              <w:br/>
              <w:t>swore</w:t>
              <w:br/>
              <w:t>swept</w:t>
              <w:br/>
              <w:t>swam</w:t>
              <w:br/>
              <w:t>swung</w:t>
              <w:br/>
              <w:t>took</w:t>
              <w:br/>
              <w:t>taught</w:t>
              <w:br/>
              <w:t>tore</w:t>
              <w:br/>
              <w:t>told</w:t>
              <w:br/>
              <w:t>thought</w:t>
              <w:br/>
              <w:t>threw</w:t>
              <w:br/>
              <w:t>understood</w:t>
              <w:br/>
              <w:t>upset</w:t>
              <w:br/>
              <w:t>woke</w:t>
              <w:br/>
              <w:t>wore</w:t>
              <w:br/>
              <w:t>wept</w:t>
              <w:br/>
              <w:t>won</w:t>
              <w:br/>
              <w:t>withdrew</w:t>
              <w:br/>
              <w:t>wrote</w:t>
            </w:r>
          </w:p>
          <w:p>
            <w:pPr>
              <w:pStyle w:val="NormalWeb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                           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t>                               </w:t>
            </w:r>
            <w:r>
              <w:rPr>
                <w:rFonts w:cs="Arial" w:ascii="Arial" w:hAnsi="Arial"/>
                <w:color w:val="000080"/>
                <w:sz w:val="27"/>
                <w:szCs w:val="27"/>
              </w:rPr>
              <w:b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color w:val="000080"/>
                <w:sz w:val="48"/>
                <w:szCs w:val="48"/>
              </w:rPr>
              <w:t>arise</w:t>
              <w:br/>
              <w:t>awake</w:t>
              <w:br/>
              <w:t>be</w:t>
              <w:br/>
              <w:t>beat</w:t>
              <w:br/>
              <w:t>become</w:t>
              <w:br/>
              <w:t>begin</w:t>
              <w:br/>
              <w:t>bend</w:t>
              <w:br/>
              <w:t>bet</w:t>
              <w:br/>
              <w:t>bite</w:t>
              <w:br/>
              <w:t>bleed</w:t>
              <w:br/>
              <w:t>blow</w:t>
              <w:br/>
              <w:t>break</w:t>
              <w:br/>
              <w:t>bring</w:t>
              <w:br/>
              <w:t>broadcast</w:t>
              <w:br/>
              <w:t>build</w:t>
              <w:br/>
              <w:t>burn</w:t>
              <w:br/>
              <w:t>burst</w:t>
              <w:br/>
              <w:t>buy</w:t>
              <w:br/>
              <w:t>catch</w:t>
              <w:br/>
              <w:t>choose</w:t>
              <w:br/>
              <w:t>come</w:t>
              <w:br/>
              <w:t>cost</w:t>
              <w:br/>
              <w:t>cut</w:t>
              <w:br/>
              <w:t>deal</w:t>
              <w:br/>
              <w:t>dig</w:t>
              <w:br/>
              <w:t>do</w:t>
              <w:br/>
              <w:t>draw</w:t>
              <w:br/>
              <w:t>dream</w:t>
              <w:br/>
              <w:t>drink</w:t>
              <w:br/>
              <w:t>drive</w:t>
              <w:br/>
              <w:t>eat</w:t>
              <w:br/>
              <w:t>fall</w:t>
              <w:br/>
              <w:t>feed</w:t>
              <w:br/>
              <w:t>feel</w:t>
              <w:br/>
              <w:t>fight</w:t>
              <w:br/>
              <w:t>find</w:t>
              <w:br/>
              <w:t>fly</w:t>
              <w:br/>
              <w:t>forbid</w:t>
              <w:br/>
              <w:t>forget</w:t>
              <w:br/>
              <w:t>forgive</w:t>
              <w:br/>
              <w:t>freeze</w:t>
              <w:br/>
              <w:t>get</w:t>
              <w:br/>
              <w:t>give</w:t>
              <w:br/>
              <w:t>go</w:t>
              <w:br/>
              <w:t>grow</w:t>
              <w:br/>
              <w:t>hang</w:t>
              <w:br/>
              <w:t>have</w:t>
              <w:br/>
              <w:t>hear</w:t>
              <w:br/>
              <w:t>hide</w:t>
              <w:br/>
              <w:t>hit</w:t>
              <w:br/>
              <w:t>hold</w:t>
              <w:br/>
              <w:t>hurt</w:t>
              <w:br/>
              <w:t>keep</w:t>
              <w:br/>
              <w:t>kneel</w:t>
              <w:br/>
              <w:t>know</w:t>
              <w:br/>
              <w:t>lay</w:t>
              <w:br/>
              <w:t>lead</w:t>
              <w:br/>
              <w:t>learn</w:t>
              <w:br/>
              <w:t>leave</w:t>
              <w:br/>
              <w:t>lend</w:t>
              <w:br/>
              <w:t>let</w:t>
              <w:br/>
              <w:t>lie</w:t>
              <w:br/>
              <w:t>light</w:t>
              <w:br/>
              <w:t>lose</w:t>
              <w:br/>
              <w:t>make</w:t>
              <w:br/>
              <w:t>mean</w:t>
              <w:br/>
              <w:t>meet</w:t>
              <w:br/>
              <w:t>mistake</w:t>
              <w:br/>
              <w:t>overtake</w:t>
              <w:br/>
              <w:t>pay</w:t>
              <w:br/>
              <w:t>put</w:t>
              <w:br/>
              <w:t>read</w:t>
              <w:br/>
              <w:t>ride</w:t>
              <w:br/>
              <w:t>ring</w:t>
              <w:br/>
              <w:t>rise</w:t>
              <w:br/>
              <w:t>run</w:t>
              <w:br/>
              <w:t>say</w:t>
              <w:br/>
              <w:t>see</w:t>
              <w:br/>
              <w:t>seek</w:t>
              <w:br/>
              <w:t>sell</w:t>
              <w:br/>
              <w:t>send</w:t>
              <w:br/>
              <w:t>set</w:t>
              <w:br/>
              <w:t>sew</w:t>
              <w:br/>
              <w:t>shake</w:t>
              <w:br/>
              <w:t>shine</w:t>
              <w:br/>
              <w:t>shoot</w:t>
              <w:br/>
              <w:t>show</w:t>
              <w:br/>
              <w:t>shrink</w:t>
              <w:br/>
              <w:t>shut</w:t>
              <w:br/>
              <w:t>sing</w:t>
              <w:br/>
              <w:t>sink</w:t>
              <w:br/>
              <w:t>sit</w:t>
              <w:br/>
              <w:t>sleep</w:t>
              <w:br/>
              <w:t>smell</w:t>
              <w:br/>
              <w:t>speak</w:t>
              <w:br/>
              <w:t>spell</w:t>
              <w:br/>
              <w:t>spend</w:t>
              <w:br/>
              <w:t>split</w:t>
              <w:br/>
              <w:t>spoil</w:t>
              <w:br/>
              <w:t>spread</w:t>
              <w:br/>
              <w:t>stand</w:t>
              <w:br/>
              <w:t>steal</w:t>
              <w:br/>
              <w:t>stick</w:t>
              <w:br/>
              <w:t>sting</w:t>
              <w:br/>
              <w:t>strike</w:t>
              <w:br/>
              <w:t>strive</w:t>
              <w:br/>
              <w:t>swear</w:t>
              <w:br/>
              <w:t>sweep</w:t>
              <w:br/>
              <w:t>swim</w:t>
              <w:br/>
              <w:t>swing</w:t>
              <w:br/>
              <w:t>take</w:t>
              <w:br/>
              <w:t>teach</w:t>
              <w:br/>
              <w:t>tear</w:t>
              <w:br/>
              <w:t>tell</w:t>
              <w:br/>
              <w:t>think</w:t>
              <w:br/>
              <w:t>throw</w:t>
              <w:br/>
              <w:t>understand</w:t>
              <w:br/>
              <w:t>upset</w:t>
              <w:br/>
              <w:t>wake</w:t>
              <w:br/>
              <w:t>wear</w:t>
              <w:br/>
              <w:t>weep</w:t>
              <w:br/>
              <w:t>win</w:t>
              <w:br/>
              <w:t>withdraw</w:t>
              <w:br/>
              <w:t>write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80"/>
                <w:sz w:val="27"/>
                <w:szCs w:val="27"/>
              </w:rPr>
            </w:pPr>
            <w:r>
              <w:rPr>
                <w:rFonts w:cs="Arial" w:ascii="Arial" w:hAnsi="Arial"/>
                <w:color w:val="000080"/>
                <w:sz w:val="27"/>
                <w:szCs w:val="27"/>
              </w:rPr>
              <w:br/>
              <w:t> </w:t>
            </w:r>
          </w:p>
        </w:tc>
      </w:tr>
    </w:tbl>
    <w:p>
      <w:pPr>
        <w:pStyle w:val="NormalWeb"/>
        <w:jc w:val="right"/>
        <w:rPr>
          <w:i/>
          <w:i/>
          <w:iCs/>
          <w:color w:val="800080"/>
          <w:sz w:val="27"/>
          <w:szCs w:val="27"/>
        </w:rPr>
      </w:pPr>
      <w:r>
        <w:rPr>
          <w:i/>
          <w:i/>
          <w:iCs/>
          <w:color w:val="800080"/>
          <w:sz w:val="27"/>
          <w:sz w:val="27"/>
          <w:szCs w:val="27"/>
          <w:rtl w:val="true"/>
        </w:rPr>
        <w:t>تجميع أخوكم</w:t>
      </w:r>
      <w:r>
        <w:rPr>
          <w:i/>
          <w:i/>
          <w:iCs/>
          <w:color w:val="800080"/>
          <w:sz w:val="27"/>
          <w:sz w:val="27"/>
          <w:szCs w:val="27"/>
        </w:rPr>
        <w:t xml:space="preserve"> </w:t>
      </w:r>
      <w:r>
        <w:rPr>
          <w:i/>
          <w:iCs/>
          <w:color w:val="800080"/>
          <w:sz w:val="27"/>
          <w:szCs w:val="27"/>
        </w:rPr>
        <w:t xml:space="preserve">: </w:t>
      </w:r>
    </w:p>
    <w:p>
      <w:pPr>
        <w:pStyle w:val="NormalWeb"/>
        <w:spacing w:before="280" w:after="280"/>
        <w:jc w:val="right"/>
        <w:rPr>
          <w:i/>
          <w:i/>
          <w:iCs/>
          <w:color w:val="800080"/>
          <w:sz w:val="27"/>
          <w:szCs w:val="27"/>
        </w:rPr>
      </w:pPr>
      <w:r>
        <w:rPr>
          <w:i/>
          <w:iCs/>
          <w:color w:val="800080"/>
          <w:sz w:val="27"/>
          <w:szCs w:val="27"/>
        </w:rPr>
        <w:t xml:space="preserve">Silent ligh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52:00Z</dcterms:created>
  <dc:creator>alenezime</dc:creator>
  <dc:description/>
  <cp:keywords/>
  <dc:language>en-US</dc:language>
  <cp:lastModifiedBy>alenezime</cp:lastModifiedBy>
  <dcterms:modified xsi:type="dcterms:W3CDTF">2012-05-21T08:53:00Z</dcterms:modified>
  <cp:revision>3</cp:revision>
  <dc:subject/>
  <dc:title>What do we mean by ( Present simple)</dc:title>
</cp:coreProperties>
</file>