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د أحد الفروق بين المرحلتين الدراسية الثانوية والجامعية من ناحية التعلم والتدريس</w:t>
      </w:r>
      <w:r>
        <w:rPr>
          <w:b/>
          <w:bCs/>
          <w:color w:val="FF0000"/>
          <w:sz w:val="28"/>
          <w:szCs w:val="28"/>
          <w:rtl w:val="true"/>
        </w:rPr>
        <w:t>:</w:t>
        <w:tab/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لب الثانوي يقوم بدور الباحث عن المعلومة أما الجامعي يتلقى المعلوم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الب الجامعي يقوم بدور الباحث عن المعلومة أما الثانوي يتلقى المعلومة</w:t>
      </w:r>
      <w:r>
        <w:rPr>
          <w:b/>
          <w:bCs/>
          <w:color w:val="00B050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رحلة الثانوية تعتمد على التعليمات والالتزام والثانوية على العكس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ثانوية تعتمد على الحفظ والتكرار والمرحلة الجامعية على الفهم والاستيعاب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و أحد معوقات النجاح في المرحلة الجامع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هتمام بالوقت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رك التسويف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ضور كامل المحاضرات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ختيار تخصص أكاديمي غير ملائ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حلة التي تعتمد على أنظمة وتعليمات واجب الالتزام ب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95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جامعية</w:t>
      </w:r>
      <w:r>
        <w:rPr>
          <w:b/>
          <w:bCs/>
          <w:color w:val="000000" w:themeColor="text1"/>
          <w:sz w:val="28"/>
          <w:szCs w:val="28"/>
          <w:highlight w:val="yellow"/>
          <w:rtl w:val="true"/>
        </w:rPr>
        <w:tab/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ثانو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حد الوسائل التي تساعد الطالب الجامعي على التكيف مع هذه المرحلة الدراس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جاهل التعليمات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قاء على فكره السابق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وثيق الصلة بالله عز وج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م بأن الجامعة مرحلة تشبه سابقته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ي توجيه الإمكانات الذاتية لتحقيق الأهداف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إدارة الذات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دارة الأهداف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ضع الاستراتيجيات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يست من مكونات الذ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جارب والخبرات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نشاطات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فاع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عي بالذات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ظرت الفرد إلا ما يود أن يكون عل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ذات الاجتماعية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ذات الإنسانية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ذات المثال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ثقة بالنفس هي احد محاو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قد الذات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زيز الذات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ناء الذات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صقل الذات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ضع الفرد خطط لما سيقوم به من أفعال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خطيط الفردي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اء الذات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قيق الأهداف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ه يحسن التركيز ويضفي مرونة على الأداء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ن فوائد التخطي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فوائد الاستراتيجيات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عناصر الخطة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كونات الأهداف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يس من مراحل العملية التخطيطية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وضع فرضيات البحث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الافتراضات المستقبلية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الأهداف المرغوبة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ييم النتائج</w:t>
      </w:r>
    </w:p>
    <w:p>
      <w:pPr>
        <w:pStyle w:val="Normal"/>
        <w:tabs>
          <w:tab w:val="clear" w:pos="720"/>
          <w:tab w:val="left" w:pos="2346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قصود بالهدف هو</w:t>
      </w:r>
      <w:r>
        <w:rPr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ضع لا يرغب بالوصول له مستقبلا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وضع يرغب بالوصول له مستقبلا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ضع لابد الوصول له حالياً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ضع تم الوصول له مسبقاً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كونات الأهداف ويشمل ظروف المكان والزمان لحدوث السلوك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عيار</w:t>
      </w:r>
      <w:r>
        <w:rPr>
          <w:b/>
          <w:bCs/>
          <w:color w:val="000000" w:themeColor="text1"/>
          <w:sz w:val="28"/>
          <w:szCs w:val="28"/>
          <w:rtl w:val="true"/>
        </w:rPr>
        <w:tab/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داء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ظرف</w:t>
      </w:r>
      <w:r>
        <w:rPr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كونات الأهداف ويتعلق بوجود وصف لما ينبغي القيام به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31" w:leader="none"/>
        </w:tabs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عيار</w:t>
      </w:r>
      <w:r>
        <w:rPr>
          <w:b/>
          <w:bCs/>
          <w:color w:val="000000" w:themeColor="text1"/>
          <w:sz w:val="28"/>
          <w:szCs w:val="28"/>
          <w:rtl w:val="true"/>
        </w:rPr>
        <w:tab/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أداء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ظرف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كونات الأهداف وهو عبارة عن مقارنة بين الفرد والآخرين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عيار</w:t>
      </w:r>
      <w:r>
        <w:rPr>
          <w:b/>
          <w:bCs/>
          <w:color w:val="000000" w:themeColor="text1"/>
          <w:sz w:val="28"/>
          <w:szCs w:val="28"/>
          <w:rtl w:val="true"/>
        </w:rPr>
        <w:tab/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داء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ظرف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يطمح ان يكون عليه الفرد بحياته يعد من الاهداف </w:t>
      </w:r>
      <w:r>
        <w:rPr>
          <w:b/>
          <w:bCs/>
          <w:color w:val="000000" w:themeColor="text1"/>
          <w:sz w:val="28"/>
          <w:szCs w:val="28"/>
          <w:rtl w:val="true"/>
        </w:rPr>
        <w:t>... 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ويلة الاج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وسطة الاج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صيرة الاج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دف لحظي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يقوم به الفرد بحياته اليومية بخدمة اهداف قصيرة الاجل يعد </w:t>
      </w:r>
      <w:r>
        <w:rPr>
          <w:b/>
          <w:bCs/>
          <w:color w:val="000000" w:themeColor="text1"/>
          <w:sz w:val="28"/>
          <w:szCs w:val="28"/>
          <w:rtl w:val="true"/>
        </w:rPr>
        <w:t>... 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ويلة الاج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وسطة الاج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صيرة الاج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هدف لحظي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دف انهاء المرحلة الجامعية يعد من الاهداف </w:t>
      </w:r>
      <w:r>
        <w:rPr>
          <w:b/>
          <w:bCs/>
          <w:color w:val="000000" w:themeColor="text1"/>
          <w:sz w:val="28"/>
          <w:szCs w:val="28"/>
          <w:rtl w:val="true"/>
        </w:rPr>
        <w:t>... 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ويلة الاج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توسطة الاج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صيرة الاج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دف لحظي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داف تعتمد على الاهداف اللحظية اللحظية </w:t>
      </w:r>
      <w:r>
        <w:rPr>
          <w:b/>
          <w:bCs/>
          <w:color w:val="000000" w:themeColor="text1"/>
          <w:sz w:val="28"/>
          <w:szCs w:val="28"/>
          <w:rtl w:val="true"/>
        </w:rPr>
        <w:t>... 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ويلة الاج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توسطة الاج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قصيرة الاجل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دف لحظي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 التكون الاهداف قابلة للقياس يعد أحد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هداف الخطط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كونات الأهداف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يزات الأهداف</w:t>
      </w:r>
      <w:r>
        <w:rPr>
          <w:b/>
          <w:bCs/>
          <w:color w:val="000000" w:themeColor="text1"/>
          <w:sz w:val="28"/>
          <w:szCs w:val="28"/>
          <w:rtl w:val="true"/>
        </w:rPr>
        <w:br/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خصائص الأهداف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4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  <Company>By DR.Ahmed Saker 2o1O  ;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58:00Z</dcterms:created>
  <dc:creator>win</dc:creator>
  <dc:description/>
  <dc:language>en-US</dc:language>
  <cp:lastModifiedBy>win</cp:lastModifiedBy>
  <dcterms:modified xsi:type="dcterms:W3CDTF">2012-05-20T1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