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اجعة شامل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اضر العالم الإسلام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ور القد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ر الحديث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وقت الحاضر فقط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أمريك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استرال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الاتحاد السوفيت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رق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نوباً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ص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وربيون العالم الإسلامي بأنه قطاعاً صحراوياً فقيراً في موارده و متخلفاً في سكا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ريخ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غراف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ازاكس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تنزانيا 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ازاكس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إسلامي يطل على المحيط الهادي من خلال بعض جز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ول الخليج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ندونيسيا والفلبي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ذرع المائية في العالم الإسلامي تتصل بالمسطحات المائية العالمية الكبرى ك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تحكم في اتصال المحيط الأطلسي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بحر الأسود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تراتيجية التي تربط البحر الأحمر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ناة السوي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ذان يتحكمان في اتصال البحر الأحمر ب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ضيق باب المند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مز وخليج ع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قا وسنغاف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ر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و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ثيو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خليج بيافراً جنوباً 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ن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جنوباً على سا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جنوب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الملايو، وأكثر الجزر الإندونيسية وجنوب السو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ود مناطق بنغلاديش ، واليمن ، وعمان ، ونيجيريا ، وساحل غينيا ، وهضبة الحب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الصحراء الأفريقية الكبرى ، وشبة جزيرة العرب ، وجنوب إيران ، وجنوب باكستان وصحراء ثار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اري الصحراو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 هضبة إيران ، وهضبة الأناضول ، وتر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ري الصحراوي الب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يسود على شواطئ البحر المتوسط الجنوبية ، والشرقية ، والشم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ح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سود و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ذرع المائ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سطحات المائية العالمية الكبر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ابط العالم الإسلامي بقاراته الثلا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ورو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يطاً اجتماعيا عظيم الامتد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قطاع صحراوي فقيراً في موار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قع في صرة العالم ممسكاً بأطرافه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حكماً في محيطاته وبحار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ا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ي م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أطل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ن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ذرع المائ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طحات المائية العالمية الكبر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في بعض جزر إندونيسيا و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رع اليهود الصهيونيين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ل تلك المشاكل بهد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حتى يبقى العالم الإسلامي ممزق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يسهل التحكم بالعالم الإ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تقف عقبة في وحدة وتعاون أجزاء العالم الإ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بحار الإسلامية الداخ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قز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وفر القطن طويل التيلة 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نيجير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ندونيسيا والملاي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ج العالم الإسلامي المطاط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ود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دونيسيا والملاي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ص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لؤلؤ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اه الخليج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عض مناطق البحر الأحم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نغلادي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دوني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ر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م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رك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ش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ملكة العربية السعو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دان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ر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م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بلدان العالم الإسلامي التي تزرع ال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و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لسط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تمر في العالم الإسلامي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بار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ناطق الصحرا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ق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قليم البحر المتوسط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بائك الحديد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سمدة الزراع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لة في تركيا  وباك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ير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لة في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بائك الحد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سمدة الزر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طراف العا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صرة العالم ممسكاً في أطراف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 الشمال المتج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عيداُ عن المسطحات المائ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إسفنج في العالم الإسلامي بالقرب من سواح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متوسط الجنوب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الشرق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ب بحر قزو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تج المنطقة وحدها أكثر من إنتاج دول العالم الإسلامي مجتمعة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سف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ط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ضروات و الفواكه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تعر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........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شمو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وع البشرية التي امنت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ينتج نح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النفط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تاج العالم الإسلامي من القصدير يبلغ أكثر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أرض العالم الإسلامي ترجح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سلمين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يار ن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مليار نس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ض العالم الإسلامي التي تصل مساحتها إلى ما يقرب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العال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اطق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باين ثقاف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دد سلالاتها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 مفهوم العالم الإسلامي الأقليات المسلمة التي تعيش في دول غير 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ندر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يندر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درج إذا كانت نسبتها أكبر م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ول الإسلامية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 التي يغلب على سكانها الإسلام كعق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أن يزيد عدد المسلمين فيها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5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–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دار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طلاح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قهي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غ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ا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أرض التي تسودها شريع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قام فيها حدو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كان جل أهلها من غير المسلمي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الحرب هي الأرض التي تسود فيها شرائع غير شريعة الإسلام وإن كان جل أهلها من المسلم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ر مساحة العالم الإسلامي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.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6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عربية  الاسيوية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دول لم تشترك بعد في منظمة المؤتمر الإسلامي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رت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ذربيج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زب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مان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اجي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رغيز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ازاخست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لبانيا و البوسنة والهرس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صعب إعطاء أرقام دقيقة عن عدد سكان  العالم الإسلامي بسبب غياب الإحصاءات السكانية الدقيقة التي تشمل الانت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رق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ذه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دي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وم بعض الدول بعدم الإفصاح  عن نتائج التعدادات السكانية خاصة انتماءات السكان الدينية ، لكون ذلك ي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الح القو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اقتص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إقلي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وازنات السياس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و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بر مجموعة من التكتلات الإسلامي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أفعانية الاي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تلة العر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اندونيسية الماليز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إفريق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دون سبب تأخر المسلمين إلى التعصب الديني ، وإلى عدم مواكبة الإسلام لروح العص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حادبين على مصلحة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انقسام السياسي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غياب حرية الفكر ، وتعميم المعرفة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ب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خلاق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مال الدين الفغ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ثل رأي الحادبين على مصلح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فغ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عوامل تخلف وضعف العالم الإسلامي التي ذكرها الباحثون تعتبر عو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ديث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ار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اخ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هد القرن الرابع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شر 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ثلاثة خلفاء في العالم الإسلامي 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عباسي في بغد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فاطمي في مص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خليفة الأموي في الأندل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د المغولي الذي أسقط الخلافة الإسلامية في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مال اتاتور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يتشارد قلب الأس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صر المماليك على المغول عام </w:t>
      </w:r>
      <w:r>
        <w:rPr>
          <w:rFonts w:cs="Times New Roman" w:ascii="Times New Roman" w:hAnsi="Times New Roman"/>
          <w:b/>
          <w:bCs/>
          <w:sz w:val="28"/>
          <w:szCs w:val="28"/>
        </w:rPr>
        <w:t>65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في م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د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اذك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ين جالو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رموك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تي تهدف إلى تجميع يهود العالم في كيان واحد في فلسطين استناداً على مزاعم دينية وتاريخية باط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حدى مظاهر عداء الغرب الصليبي للإسلام تعد التحدي الأكبر والذي واجهه العالم الإسلامي في القرون الوسط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 تجربة للاستعمار الغربي الحديث في الأراضي الإسلامية المقدس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يلة لاستعمار الشرق الإسلامي والقضاء على الإسلام تحت شعار الد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خر معاقل المسلمين في الأندل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نا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8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49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ب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فرديناند وإيزابيل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ولى  الصليبيون على عاصمة الأتراك السلاجقة المسلمين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 / </w:t>
      </w:r>
      <w:r>
        <w:rPr>
          <w:rFonts w:cs="Times New Roman" w:ascii="Times New Roman" w:hAnsi="Times New Roman"/>
          <w:b/>
          <w:bCs/>
          <w:sz w:val="28"/>
          <w:szCs w:val="28"/>
        </w:rPr>
        <w:t>10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نا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ت حركة التوسع الأوروبي أول ما بدأت كنتيجة 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شوف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بتكا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هضة العل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ملكة العربيه السعو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ركيا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شوف الجغرافية الأوربية بدأ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رن الخامس عشر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رن الثامن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رن التاسع عش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من الحروب الصلي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زاع تجارة التوابل والبهارات من أيدي المسلم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طويق العالم الإسلامي استراتيجياً واقتصادي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حلال النصرانية محل الإسلام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أنواع هذا الاستعمار الحديث والمعاصر وأدومها ، وأكثرها خطراً ، هو الاستع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سك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لانتداب و الحما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......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اليز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واحل 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نوب الجزيرة 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شرقي الأردن وفلسطي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يجي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دول أخرى مثل غا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وغند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اندونيسيا تحت الاستعما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اب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لن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رن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جزائ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و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سوريا و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وريتانيا وتش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سنغال  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عو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وسنة والهرس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إسلامية استعمرتها إيطا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يف المراكش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صحراء الم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قليم مورو الإسلامي في 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يطرت على على تركستان ال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راضي الإسلامية في آر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ة جزيرة القر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اد القفق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ق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من عشر الميلادي ، نتيج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اصلاح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شوفات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، نتيجة للحركات السلفية الإصلاح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سنوس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مهد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عثمان دان فوديو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 إفريق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الشيخ محمد بن عبد الوهاب 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ضى على الثورة المهدية في السودا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8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عمار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ئ مما ذكر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 استبدال الشريعة الإسلامية بقوانين وضعية أخرى في مصر أن دخ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ازيا ومستعمراً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7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ابل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ونس طبق القانون الوضعي المقتبس من القوا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سيا ، وأوروبا ، وأفريقيا ، وحمت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موية في الاند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ام الدولة العثمانية كان في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ددونه من جهة الجنوب الشرقي ، والروس من جهة الشمال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ليب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جهة الشمال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ليب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حملت راية الإسلام إلى منطقة البلقان ، وأزالت الدولة البيزنطية من الوج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 العثمانية 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85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ول السلاطين العثمان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راً إسلام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أيران – الع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مارات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1882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980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956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789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طان برقوق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د الحميد الثاني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ارسلا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لفاتح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قب أطلقه الأوربيين على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موية في الاندلس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لماني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عثمانية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%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مساحة اليابسة في 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40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66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8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34%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66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8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3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21%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هود الكبيرة للدولة العثمانية حفظ قلب العالم الإسلامي من الزحف الاستعماري الصليبي الأوروبي لمدة ثلاث قرو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رب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اث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ني ببساطة طرد العثمانيين من ولاياتهم الأوروبية ، كخطوة أولى في عملية تحجيم الخطر الإسلامي ، والقضاء قضاء مبرماً على الخلافة العث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ألة الشر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لنت الجمعية الوطنية التركية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يام الجمهورية في ترك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صل السياسة عن الخلا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خبت مصطفى كمال أول رئيس له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 </w:t>
      </w:r>
      <w:r>
        <w:rPr>
          <w:rFonts w:cs="Times New Roman" w:ascii="Times New Roman" w:hAnsi="Times New Roman"/>
          <w:b/>
          <w:bCs/>
          <w:sz w:val="28"/>
          <w:szCs w:val="28"/>
        </w:rPr>
        <w:t>13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التي فرضت على ترك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وز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 و استبدل أحرف اللغة العثمانية العربية بالأحرف اللاتين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تاتور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بدالحميد الثا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ار الحر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آثار سقوط الخلافة العثمانية إلحاق تركيا رسمياً ب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قطع كل صلة لها بماضيها التاريخي ، وبعالمها الإسلام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شرق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حالف الشي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عسكر الأوروبي الغرب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وز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ستانب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اكو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ت للإستعمار عن بعد ، وبذكاء ، وبأساليب حديثة ، كالدعو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إلى بسط سلطان المؤسسات المالية التي ترعاها وتهيمن عليها ، كالبنك الدولي ، وكمؤسسة النقد العالم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مريك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شتقة من الع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سوبة إلى الع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دي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ئرة المعارف البريطانية تقول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. "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العلمانية في أوروبا في بد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بتداء من ظ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رط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خروج على سلطان الكنيس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كتاب المسلمين المتحمسين لل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سم أ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لامة موسى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نع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ب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ت الدعوة إلى الفرعونية في مصر أي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يمور لن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ابل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قومية في العالم الإسلامي كالفرعونية و الفينيقية والبربرية تدعو إلى ف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طواء على الذ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لغات التي حولت أحرفها من العربية إلى اللات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دوني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غة الهوسا في نيجير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لغة السواحلية في بلدان شرق أفريقيا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نيج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القديمة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رق ا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نسكريت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نغلاديش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ب افريق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ند الاسلا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ظرية الغربية التي ترى أن الأخلاق والتعليم يجب ألا يكونا مبنيين على أسس دينية هي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علما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ستش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طواء على 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هدف الاستعمار إلى ضرب الإسلام من الداخل عن طريق إضعاف فاعليته وعزله فيما يعرف ب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علما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ستش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طواء على الذات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صحا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ة للنعرات القب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اربة اللغة العر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رية ترى بأصل الانسان الحيو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ارو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ح قضية العلمانية لأول مرة في صميم الفكر الإسلامي في كت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من خطورة هذا  الكتاب بأنه حاول  الاستناد ولأول مرة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 التاريخي الإسلامي لتبرير العلمانية ضمن إطار الإيمان الديني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نطلق العلمانية الخالصة المنافية للد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بر كتاب طه حسين  في الشعر الجاهل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من الكتب العلمانية التي تكمن خطورته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ك في الروايات الجاهل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اولة نقد الروايات والنصوص الديني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رت  أفكار الغرب المنحرفة في كتابات بعض الأدباء العرب من أمث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كتاب تحت أقنعة البحث العلمي والموضوعية العلم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سماعيل مظه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طفي الس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نصور فه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مين الخول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بدأها المستعمرون ومؤسساتهم الاستشراقية والتنصي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حمل مشعلها من بعدهم جماعة من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تلاميذ المستشرقين ومن الطلاب المبتعثين إلى الخارج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ين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ف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تغرب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دينية الهدا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لفات العل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داف المستعمرين في العالم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شاء جيل من أبناء المسلمين يتبنى الثقافة الغرب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ن تخلو الأجيال المقبلة من الإسلام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صلاح والتقدم للمسل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ظيم موارد الحيا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دعوات الباطلة والتي قامت بتشجيع الاستعمار البريطاني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باطلة والتي قامت بتشجيع الاستعمار البريطاني  دائما ماي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عارها الاصلا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خدم 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حارب الا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ؤلؤة الدي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قد الجاه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مار الاستعم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ألة القاديانة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44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هـ 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مد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بيعيين الده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وربا لم تنهض الا بعد ما رفضت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وة تشبه الفكرة المسماة الي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عا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كانت من قبل تعرف بأ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س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فيها تنتقي الفوارق بين الأوطان ، والقوميات ، والأديان والمذاه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نسانية الادي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إنسانية الاد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دعوة منسوب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دعو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ون على رجال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ضي الله ع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زعيم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ه ال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عائل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 ال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يرون عنه الأحاديث بإسناد كإسناد الصح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راكز القاديانية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ضفى المتنبي الميرزا أحمد على بل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قداسة ، وساواها بالمدينة المن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ل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د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حركة الاحم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لام احم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زعم فرقة اللهو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واجة كمال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ولاي محمد علي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عل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يفرق المسلمون بين المدرستين الباطل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لن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ا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صل إلى صاحب الزمان ،الإمام المنتظر الذي ينتظره الشيعة الإثني عش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ثم ادعى انه المهدي وانه نبي مرس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لي محمد الشيراز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ن الله قد أوحى إلي إن كنتم تحبون الله فاتبع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قد بعثني الله بمثل ما قد بعث به محمداً رسول الله من قب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لي محمد الشيراز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لله اوحى له ب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لي محمد الشيراز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تغال طائفة من الباحثين بدراسة علوم الشرق وحضارته ، وأديانه ، ولغاته وثق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 التحول إلى النصرانية سواء من الإسلام أو غيره من الديانات السماوية كاليهودية ، أو التقليدية كالوثنية وغي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عوة المسماة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.....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ا ناسخة للشري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ون أن الأنبياء ليسوا إلا مصلحين اجتماعين جاءوا لإصلاح شئون البشر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يرزا حسين علي المازندراني احد اتباع الباب وسمى نفس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هاء الد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صلاح الد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غلام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بهت السلط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 خطر البهائيين والبابيين فنف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بهاء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....))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قد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لأخيه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 ...... )) 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قد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ريضة الجهاد ، وأيدوا الدعوة الصهيونية ، واغتصابها لفلسطين ، وأيدوا الربا و ساعدوا بريط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هائي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خذ البهاء من عكا مقراً 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ك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مستشرقون الذين أسلم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لام اح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أس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براهيم خليل أحمد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وا القرآن على أنه دين العنف والدماء للانتقاص من مكانة الجهاد ، وشككوا في قدرة الإسلام واللغة العربية في مسايرة التط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لمستشرقون ان الفقه الاسلامي مأخوذ من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ه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م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ا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احظ أن الاستشراق أصبح بعد الحروب الصليبية ذا صبغ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دي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خلف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كثر المستشرقين دقة في التأليف ، وموضعية في استقصاء الحقائق التاريخية ، وربما يعود ذلك إلى ان بلادهم كانت أقل الدول الأوروبية استعم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ل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فضل  الكتاب المستشرقين الال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هدف من التبشير هو تحويل المسلمين عن التمسك بد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دام هذا القرآن موجوداً فلن تستطيع أوروبا السيطرة على الشر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أن تكون هي نفسها في أ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لادست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قر منفذاً أساسياً يتسلل منه المتنصرون إلى صفوف المسلمين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ق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قي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شعل الاستعمار الحرب بين القومي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ية و السور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ة و الافري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ربية والتر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كلة جنوب السودان ورثها السودان م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مود العرب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هاد الا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استعمار البريط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نصرانية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ثني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كم الأقليات النصرانية الحاكمة في عدد من البلاد الأفريقية ذات الكثافة 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ش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رتيري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ثيو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كمن المشكلة الكردية في تقسيم الأكراد بين عدة أمم ه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قرمحكمة العدل الدولية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ندن ببريطاني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وسلو في هولند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هاي بهولند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النمسا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طلق مثلاً على الحركات الإسلامية التي ظهرت في بعض بلدان العالم الإسلامي ، خاصة في القرن الثالث عشر الهجر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الم الا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وة الا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عوة الشيخ محمد بن عبد الوهاب السلفية في نج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عوة السنوسية  بليب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ورة المهدية في السود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جامعة الاسلامي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تزعم الدعوة إل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 جمال الدين الأفغ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 ساع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احب مجلة المنار الاسلامية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شيد رضا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سع مدلو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شمل الحركات التحررية التي شهدتها بعض بلدان العالم 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مؤتمر الإسل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رابطة العالم الإسل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من يرد بدايات هذه الصحوة إلى أوائل القرن الثامن الهجر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ابع عشر الميلادي – حيث كانت أفك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بن حنب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يخ الإسلام ابن تي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شر في نجد ال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لك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ن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نب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شأ الشيخ محمد بن عبد الوهاب  في بل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يي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اون الشيخ محمد بن عبد الوهاب مع محمد بن سعود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يي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عزت الدولة العثمانية إلى محمد علي باشا في مصر بإسقاط الدعوة السلفية في نجد ف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ي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ضاء على دولتها في 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ى رجال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بغدا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فريقيا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ثمان دن فوديو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هن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حمد بن عرفان الشه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تون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شا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ذهباً دينياً و حركة سياسية قو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شأت أصلاً لتحقيق أغراض سي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طالب قو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ى ضرورة وجود الزاوية لنشر الدعوة السل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ولت السنوسية كليةً إلى مقاومة عسكرية مسلحة عندما دخل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إقليم طرابلس الغرب في ع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لايات المتح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ر زعيم الحركه المهدية أن يقيم في جزيرة نائية على ضفاف نهر النيل الأبيض وعرفت بأسم جزي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با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ب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شوا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مت الحركة المهدية في السودان على 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حمد بن علي السنوسي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هذه الحركة على يد مؤسسها محمد أحمد المهدي الذي ولد في جزي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ت الحركة المهدية في السودان تع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ما عجل في القضاء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زنوج المسيحيون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جح المهدي في تحرير السودان من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جليز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قدم الجامعات في العالم و يعتبر مؤسسة تعليمية متطورة أصبح فيها كليات للطب والعلوم والهند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از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المساجد الإسلاميه في مدينة ف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قرو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از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علامات التي درست في جامع القرو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الع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راسة في جامع الزيتونة على نظ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حاض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لق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علق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عليم عن بعد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متخرج من جامع الزيتونة يحصل على شهادة اس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يسيسك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طوي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ا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حالة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سجد الزيتونه على ي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حسان بن النعمان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الوهاب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هدي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وسي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ولى حكم تونس المعز بن باديس رابع ملوك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م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صنهاج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ف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جام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ور فاعل في التصدي للفكر الشيعي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امع الازهر في مص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زيتونة في تون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تون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إيسيسك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سك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يسك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شئ م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كس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بع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قان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تة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تمر الاسلامي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طفول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ة العالمية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علي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ز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بنى الملك فيصل آل سعو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رحمه ال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دعوة إلى التضامن الإسلامي للوقوف أمام المخططات الاستع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u w:val="single"/>
          <w:rtl w:val="true"/>
        </w:rPr>
        <w:t xml:space="preserve">الملك الفيص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لك خالد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عبدالناصر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نور السادات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تأسس مجلس التعاون الخليج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</w:rPr>
        <w:t>1401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87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</w:rPr>
        <w:t>1233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val="clear" w:color="auto" w:fill="FFFFFF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المقر الرئيسي للمركز العالمي للتعليم الإسلامي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ستانبو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هر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مركز الأبحاث للتاريخ والفنون والثقافه الإسلاميه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تانبو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هرة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94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 ، وذلك عندما أقر المؤتمر الصهيوني الأول الذي انعقد في مدين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سويسر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ونيخ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ولف كتاب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دولة اليهو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اللغة الألمان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rtl w:val="true"/>
        </w:rPr>
        <w:t xml:space="preserve">ريمز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تزل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ق عليها العرب المسلمون 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ذراء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لب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نغلاديش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66255" cy="347345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pacing w:val="60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7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>صفحة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0pt;width:540.65pt;height:27.35pt" coordorigin="546,0" coordsize="1081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595;top:53;width:8710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pacing w:val="60"/>
                          <w:rFonts w:ascii="Calibri" w:hAnsi="Calibri" w:asciiTheme="minorHAnsi" w:hAnsiTheme="minorHAnsi"/>
                          <w:color w:val="FFFFFF"/>
                        </w:rPr>
                        <w:t xml:space="preserve">الفارو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46;top:53;width:1958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>صفحة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86625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3096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pacing w:val="60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7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>صفحة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0pt;width:540.65pt;height:27.35pt" coordorigin="546,0" coordsize="10813,547">
              <v:shape id="shape_0" fillcolor="#943634" stroked="f" o:allowincell="f" style="position:absolute;left:595;top:53;width:8710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pacing w:val="60"/>
                          <w:rFonts w:ascii="Calibri" w:hAnsi="Calibri" w:asciiTheme="minorHAnsi" w:hAnsiTheme="minorHAnsi"/>
                          <w:color w:val="FFFFFF"/>
                        </w:rPr>
                        <w:t xml:space="preserve">الفارو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46;top:53;width:1958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>صفحة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4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3443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443a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3443a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23443a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4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443a"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344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3443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3</Pages>
  <Words>4872</Words>
  <Characters>27777</Characters>
  <CharactersWithSpaces>3258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4:00Z</dcterms:created>
  <dc:creator>User</dc:creator>
  <dc:description/>
  <dc:language>en-US</dc:language>
  <cp:lastModifiedBy>User</cp:lastModifiedBy>
  <dcterms:modified xsi:type="dcterms:W3CDTF">2012-05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