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Led Italic Font"/>
          <w:color w:val="FF00FF"/>
          <w:sz w:val="32"/>
          <w:szCs w:val="32"/>
        </w:rPr>
      </w:pP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أختبـآر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>(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مدخل إلى تربية آلموهوبين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 xml:space="preserve">) </w:t>
      </w:r>
      <w:r>
        <w:rPr>
          <w:rFonts w:cs="Led Italic Font" w:ascii="Tahoma" w:hAnsi="Tahoma"/>
          <w:color w:val="FF00FF"/>
          <w:sz w:val="32"/>
          <w:szCs w:val="32"/>
        </w:rPr>
        <w:t>143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 xml:space="preserve">أول من طوروا نظاما دقيقا لاختيار الأشخاص الموهوبين لتولي الأعمال القيادية في الإمبراطورية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ليونا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روما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highlight w:val="lightGray"/>
          <w:u w:val="single"/>
          <w:rtl w:val="true"/>
        </w:rPr>
        <w:t>الصي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لم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 xml:space="preserve">ركز أفلاطون في كتاب الجمهورية على أهمية الفروق في القدرات العقلية في عهد الحضارة 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000000"/>
          <w:rtl w:val="true"/>
        </w:rPr>
        <w:t>الإسلا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highlight w:val="lightGray"/>
          <w:u w:val="single"/>
          <w:rtl w:val="true"/>
        </w:rPr>
        <w:t>اليون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روم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صين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سس بيت الحكمه في بغداد في عهد الحضاره الأسلام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000000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ascii="Tahoma" w:hAnsi="Tahoma" w:cs="Tahoma"/>
          <w:color w:val="FF0000"/>
          <w:highlight w:val="lightGray"/>
          <w:u w:val="single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أهتمو بتدريب الشباب الموهوبين في مجالات متعدده كالقانون والسياسه والعسكر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highlight w:val="lightGray"/>
          <w:u w:val="single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ح الموهوبين فرصاً للتعليم المجان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highlight w:val="lightGray"/>
          <w:u w:val="single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صاحب نظري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ن الموهبه جزء من آلأنتقـآء آلطبيعي</w:t>
      </w:r>
      <w:r>
        <w:rPr>
          <w:rFonts w:cs="Tahoma" w:ascii="Tahoma" w:hAnsi="Tahoma"/>
          <w:color w:val="000000"/>
          <w:rtl w:val="true"/>
        </w:rPr>
        <w:t>)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ورج بيتس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highlight w:val="lightGray"/>
          <w:u w:val="single"/>
          <w:rtl w:val="true"/>
        </w:rPr>
        <w:t>دارو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نشر اول كتاب عن الموهبه بعد الحرب العالميه الثان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highlight w:val="lightGray"/>
          <w:u w:val="single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اول من درس العبقر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highlight w:val="lightGray"/>
          <w:u w:val="single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نشأت أول فصول خاصه بالموهوبين في مدينة سانت لويس في ولا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نيويورك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ورنتو</w:t>
      </w:r>
    </w:p>
    <w:p>
      <w:pPr>
        <w:pStyle w:val="Normal"/>
        <w:jc w:val="center"/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highlight w:val="lightGray"/>
          <w:u w:val="single"/>
          <w:rtl w:val="true"/>
        </w:rPr>
        <w:t>ميسور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لاس فيقاس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000000"/>
          <w:rtl w:val="true"/>
        </w:rPr>
        <w:t>الإبد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قدرات فوق المعد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زام بأداء المهمات</w:t>
      </w:r>
    </w:p>
    <w:p>
      <w:pPr>
        <w:pStyle w:val="Normal"/>
        <w:jc w:val="center"/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highlight w:val="lightGray"/>
          <w:u w:val="single"/>
          <w:rtl w:val="true"/>
        </w:rPr>
        <w:t>المثابر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رتبطة بالموهبة الأكاديمية والإبداع حسب منظور روبيرت ستنمبيرغ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موهبة التحليلية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وهبة التركيب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وهبة العملية</w:t>
      </w:r>
    </w:p>
    <w:p>
      <w:pPr>
        <w:pStyle w:val="Normal"/>
        <w:jc w:val="center"/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highlight w:val="lightGray"/>
          <w:u w:val="single"/>
          <w:rtl w:val="true"/>
        </w:rPr>
        <w:t>كلا الاجابتان أ و ب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تيح للطالب الموهوب فرصه الافراط في مجال العمل والانتاج في سن مبك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جمي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سرا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ثر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تقدم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إلقاء الشعر حسب مفهوم هاوارد 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FF0000"/>
          <w:highlight w:val="lightGray"/>
          <w:u w:val="single"/>
          <w:rtl w:val="true"/>
        </w:rPr>
        <w:t>اللغو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جسدي 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الرياضه حسب مفهوم هاوارد 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لغو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FF0000"/>
          <w:highlight w:val="lightGray"/>
          <w:u w:val="single"/>
          <w:rtl w:val="true"/>
        </w:rPr>
        <w:t>الجسدي 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FF0000"/>
          <w:highlight w:val="lightGray"/>
          <w:u w:val="single"/>
          <w:rtl w:val="true"/>
        </w:rPr>
        <w:t>تفوق عقل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وهب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إبدا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بقر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ايلي صحيح عن التفوق العقلي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FF0000"/>
          <w:highlight w:val="lightGray"/>
          <w:u w:val="single"/>
          <w:rtl w:val="true"/>
        </w:rPr>
        <w:t>لا يعبر عن ثقافة المجتم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يمكن قياسه عن طريق الأد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لا ينحصر فقط على الجانب الأكاديم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ذا مضمون عقلي معرف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قصى امتداد للموهبة وأعظم مرتبة يمكن أن يبلغها الأداء الإنساني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000000"/>
          <w:rtl w:val="true"/>
        </w:rPr>
        <w:t xml:space="preserve">الموهب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تفوق العقل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إبداع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highlight w:val="lightGray"/>
          <w:u w:val="single"/>
          <w:rtl w:val="true"/>
        </w:rPr>
        <w:t>العبقر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قدرة على اكتشاف علاقات جديدة أو حلول أصيلة تتسم بالجدة والمرونه</w:t>
      </w:r>
    </w:p>
    <w:p>
      <w:pPr>
        <w:pStyle w:val="Normal"/>
        <w:jc w:val="center"/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highlight w:val="lightGray"/>
          <w:u w:val="single"/>
          <w:rtl w:val="true"/>
        </w:rPr>
        <w:t>الابد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بقر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أفكار والاعتقادات الخاطئة عن ا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لموهوبون دائما أعلى مستوى من البشرالعادي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وبون يكونوا ضعافا من الناحيةالجس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بة ما هي إلا سمة ثابتةومستقر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highlight w:val="lightGray"/>
          <w:u w:val="single"/>
          <w:rtl w:val="true"/>
        </w:rPr>
        <w:t>جميع ما تقد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احب نموذج المتعلم المستق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FF0000"/>
          <w:sz w:val="24"/>
          <w:sz w:val="24"/>
          <w:szCs w:val="24"/>
          <w:highlight w:val="lightGray"/>
          <w:u w:val="single"/>
          <w:rtl w:val="true"/>
        </w:rPr>
        <w:t>جورج بيتس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يرما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وزيفرينزول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دفه الأسمى إرضاء الآخر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تحد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ثنائي التشخيص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highlight w:val="lightGray"/>
          <w:rtl w:val="true"/>
        </w:rPr>
        <w:t>الناج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نجز أكثر بوجود مساعد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منسحب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highlight w:val="lightGray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حبط ومحطم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ثنائي التشخيص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highlight w:val="lightGray"/>
          <w:rtl w:val="true"/>
        </w:rPr>
        <w:t>المنسحب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هتم بتحسين العالم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ثنائي التشخيص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نسحب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highlight w:val="lightGray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يخفي قدراته العقليه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ثنائي التشخيص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highlight w:val="lightGray"/>
          <w:rtl w:val="true"/>
        </w:rPr>
        <w:t>المغمو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يتبع قوانين المدرس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لمتح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ناجح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ثنائي التشخيص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مشاكل الاجتماعية التي يعاني منها ا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كمال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highlight w:val="lightGray"/>
          <w:rtl w:val="true"/>
        </w:rPr>
        <w:t>الرفض الاجتماع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أنتحـآ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إبداعية ل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FF0000"/>
          <w:highlight w:val="lightGray"/>
          <w:rtl w:val="true"/>
        </w:rPr>
        <w:t>ينجذبون ناحية الأشياء المعقد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لى الأرجح أنهم لا ينجزون الأعمال بأنفسه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لايبدع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جسمية ل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FF0000"/>
          <w:highlight w:val="lightGray"/>
          <w:rtl w:val="true"/>
        </w:rPr>
        <w:t>وزن اكثر عند النم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مشي والكلام في وقت متأخ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عدم ظهور مبكر للأسنان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بلوغ في وقت متأخ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خصائص الأكاديمية للموهوبين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ميلهم عادي للقراء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highlight w:val="lightGray"/>
          <w:rtl w:val="true"/>
        </w:rPr>
        <w:t>قراءة كتب الكبا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كمال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قسسم الخصائص الوجدانيه إلى نوع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غاردن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وجدانيه لدى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رتياد المخاط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فضوليين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لاستقلاليه والاعتماد على الذات والرقابه الداخ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صحاب قر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لورة مفهوم ايجابي عن الذات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آلأ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تعلم أسـآلأيب آلبحث العلمي من آلأحتياجات </w:t>
      </w:r>
      <w:r>
        <w:rPr>
          <w:rFonts w:cs="Tahoma" w:ascii="Tahoma" w:hAnsi="Tahoma"/>
          <w:color w:val="000000"/>
          <w:rtl w:val="true"/>
        </w:rPr>
        <w:t xml:space="preserve">..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أكتسـآب آلمهـآرآت آلأجتمآعيه والتواصل والتعاون والعمل الفريقي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النوم الصحي والسليم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... </w:t>
      </w:r>
      <w:r>
        <w:rPr>
          <w:rFonts w:ascii="Tahoma" w:hAnsi="Tahoma" w:cs="Tahoma"/>
          <w:color w:val="000000"/>
          <w:rtl w:val="true"/>
        </w:rPr>
        <w:t>للموهوبين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الاعتراف بمواهبهم واحترام افكارهم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من احتياجات الموهوبين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ضوابط ا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أستخدآم أفضل البحوث و الدراسات المتوفر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إغفال أي من الطلب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طبيق التعريف الأوسع و الذي يمكن الدفاع عن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أساليب الكشف عن الموهوبين الموضوع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اه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اصدقاء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ختبارات التحصي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ت الجماع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ات الفرد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highlight w:val="lightGray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جاب سؤال عن </w:t>
      </w:r>
      <w:r>
        <w:rPr>
          <w:rFonts w:ascii="Tahoma" w:hAnsi="Tahoma" w:cs="Tahoma"/>
          <w:color w:val="FF0000"/>
          <w:highlight w:val="lightGray"/>
          <w:rtl w:val="true"/>
        </w:rPr>
        <w:t>اختبارت توران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&lt;</w:t>
      </w:r>
      <w:r>
        <w:rPr>
          <w:rFonts w:ascii="Tahoma" w:hAnsi="Tahoma" w:cs="Tahoma"/>
          <w:color w:val="000000"/>
          <w:rtl w:val="true"/>
        </w:rPr>
        <w:t xml:space="preserve">التفكير المتشعب </w:t>
      </w:r>
      <w:r>
        <w:rPr>
          <w:rFonts w:cs="Tahoma" w:ascii="Tahoma" w:hAnsi="Tahoma"/>
          <w:color w:val="000000"/>
          <w:rtl w:val="true"/>
        </w:rPr>
        <w:t>&gt;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إن </w:t>
      </w:r>
      <w:r>
        <w:rPr>
          <w:rFonts w:cs="Tahoma" w:ascii="Tahoma" w:hAnsi="Tahoma"/>
          <w:color w:val="000000"/>
          <w:rtl w:val="true"/>
        </w:rPr>
        <w:t xml:space="preserve">............ </w:t>
      </w:r>
      <w:r>
        <w:rPr>
          <w:rFonts w:ascii="Tahoma" w:hAnsi="Tahoma" w:cs="Tahoma"/>
          <w:color w:val="000000"/>
          <w:rtl w:val="true"/>
        </w:rPr>
        <w:t xml:space="preserve">للطالب هو واحد من أكثر الأساليب المنتشرة في عملية تحديد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يكون جيدا و مساعدا في الكشف عن الطلبة الموهوبين في المجتمعات القروية أو بين الأقليات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الذين لديهم حس فني قوي و مواهب إبداعية و علمية أو أي مواهب أخرى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آ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بيئ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ضج والت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مر الوالدين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البيئيه 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هاز الغدي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عوامل البيئه آلأجتمـآ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جنس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ذكر أو أنثى 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 والبيئيه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رح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بيئيه 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البيئه والمناخ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ساليب التغذ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بد ان تتوافر في برامج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ختي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تع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عد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أحد أكثر أشكال الإعداد المسبق للتعليم الخاص ب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معرفة حقول جديدة هي موجودة أصلا لكنها غير معروفة بالنسبة لهم لأنهم لم يتعرضوا لها مسبقا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في هذا المستوى يتلقى الموهوبون تعليما أوسع حول مواضيع مختلفة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هي المستوى الأعلى من التعلم و الذي يتم من خلاله دمج و تكامل المقترح و المعرفة و مفاهيم الإنتاج و العروض و التقييم مع عملية التعل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ستخدم نموذج آلأثراء المدرسي آلذي وضعه العالم رينزولي ف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وع الذي فيه يعملون على تطوير و إنتاج مشاريع حقيقية و من ثم يصبحون ممن يحلون المشاكل بشكل 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أول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ثـآني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لنوع الثالث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رابع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ختصار سنوات الدراسة للأطفال الموهوبين في المجال الأكاديم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زآيـآ آلأ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نتحار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خفض التكاليف الكليه للتعلي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حماية الموهوب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عيوب الا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آثار سلبية على النمو الاجتماعي والنفسي للطفل الموهوب</w:t>
      </w:r>
      <w:r>
        <w:rPr>
          <w:rFonts w:cs="Tahoma" w:ascii="Tahoma" w:hAnsi="Tahoma"/>
          <w:color w:val="000000"/>
          <w:rtl w:val="true"/>
        </w:rPr>
        <w:br/>
        <w:t xml:space="preserve"> </w:t>
      </w:r>
      <w:r>
        <w:rPr>
          <w:rFonts w:ascii="Tahoma" w:hAnsi="Tahoma" w:cs="Tahoma"/>
          <w:color w:val="000000"/>
          <w:rtl w:val="true"/>
        </w:rPr>
        <w:t>صعوبة تطبيقه من الناحية العملية والإدارية</w:t>
      </w:r>
      <w:r>
        <w:rPr>
          <w:rFonts w:cs="Tahoma" w:ascii="Tahoma" w:hAnsi="Tahoma"/>
          <w:color w:val="000000"/>
          <w:rtl w:val="true"/>
        </w:rPr>
        <w:br/>
        <w:t xml:space="preserve"> </w:t>
      </w:r>
      <w:r>
        <w:rPr>
          <w:rFonts w:ascii="Tahoma" w:hAnsi="Tahoma" w:cs="Tahoma"/>
          <w:color w:val="000000"/>
          <w:rtl w:val="true"/>
        </w:rPr>
        <w:t>حرمان الطفل الموهوب من الحصول على بعض المهارات والمعلومات الأساسية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نظام يسمح بتجميع الطلاب الموهوبين في مجموعات متجانسة وذلك لتحقيق أكبر قدر ممكن من التقدم الأكاديمي في دراستهم والنمو لمواهبه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أنواع التجمي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لمجموعات العنقود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خاطر تهدد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نتحـآ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لميذ يقوم بتدرس تلميذ آخر تحت أشرآف معل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حد اساليب التعلم الفردي والاستقلاليه والأعتماد على النفس والتوجيه الذات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highlight w:val="lightGray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ميزآت التعلم التعاوني </w:t>
      </w:r>
      <w:r>
        <w:rPr>
          <w:rFonts w:ascii="Tahoma" w:hAnsi="Tahoma" w:cs="Tahoma"/>
          <w:color w:val="000000"/>
          <w:u w:val="single"/>
          <w:rtl w:val="true"/>
        </w:rPr>
        <w:t>مـآعدآ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highlight w:val="lightGray"/>
          <w:rtl w:val="true"/>
        </w:rPr>
        <w:t>نقل محور العمليه التعليميه من التلميذ إلى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أثير أيجـآبي على كل من التحصيل الدراس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كوين اتجاهات ايجابيه نحو الماده المدرسي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شكال التسريع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نموذج الاثراء الثلاث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>/</w:t>
      </w:r>
      <w:r>
        <w:rPr>
          <w:rFonts w:ascii="Tahoma" w:hAnsi="Tahoma" w:cs="Tahoma"/>
          <w:color w:val="FF0000"/>
          <w:rtl w:val="true"/>
        </w:rPr>
        <w:t>التخطي الجزي للصف الدراس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المجوعة العنقود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>جميع ماتقدم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ختبار التحصيل لمعرفة اذا كان ناجح بالجامعه ام لا</w:t>
      </w:r>
      <w:r>
        <w:rPr>
          <w:rFonts w:cs="Tahoma" w:ascii="Tahoma" w:hAnsi="Tahoma"/>
          <w:color w:val="000000"/>
          <w:sz w:val="20"/>
          <w:szCs w:val="20"/>
          <w:rtl w:val="true"/>
        </w:rPr>
        <w:t>&lt;</w:t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ستانفورد بيني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كسلر للذكاء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تانفورد بينيه للذكاء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Fonts w:cs="Andalus" w:ascii="Andalus" w:hAnsi="Andalus"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FF00FF"/>
        <w:left w:val="thinThickSmallGap" w:sz="24" w:space="24" w:color="FF00FF"/>
        <w:bottom w:val="thickThinSmallGap" w:sz="24" w:space="24" w:color="FF00FF"/>
        <w:right w:val="thickThinSmallGap" w:sz="24" w:space="24" w:color="FF00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1db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f47b9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2</TotalTime>
  <Application>LibreOffice/7.4.7.2$Linux_X86_64 LibreOffice_project/40$Build-2</Application>
  <AppVersion>15.0000</AppVersion>
  <Pages>14</Pages>
  <Words>1164</Words>
  <Characters>663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8:00Z</dcterms:created>
  <dc:creator>Asus</dc:creator>
  <dc:description/>
  <dc:language>en-US</dc:language>
  <cp:lastModifiedBy>NA</cp:lastModifiedBy>
  <dcterms:modified xsi:type="dcterms:W3CDTF">2012-05-20T2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