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>أول من طوروا نظاما دقيقا لاختيار الأشخاص الموهوبين لتولي الأعمال القيادية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إمبراطورية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يونا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روما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صي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لم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>ركز أفلاطون في كتاب الجمهور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لى أهمية الفروق في القدرات العقلية في عهد الحضا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000000"/>
          <w:rtl w:val="true"/>
        </w:rPr>
        <w:t>الإسلا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يون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روم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صين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سس بيت الحكمه في بغداد في عهد الحضاره الأسلام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أهتمو بتدريب الشباب الموهوبين في مجالات متعدده كالقانون والسياسه والعسكر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ح الموهوبين فرصاً للتعليم المجان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صاحب نظرية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ن الموهبه جزء من آلأنتقـآء آلطبيعي</w:t>
      </w:r>
      <w:r>
        <w:rPr>
          <w:rFonts w:cs="Tahoma" w:ascii="Tahoma" w:hAnsi="Tahoma"/>
          <w:color w:val="000000"/>
          <w:rtl w:val="true"/>
        </w:rPr>
        <w:t>)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ورج بيتس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دارو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نشر اول كتاب عن الموهبه بعد الحرب العالميه الثان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ويتي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اول من درس العبقر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نشأت أول فصول خاصه بالموهوبين في مدينة سانت لويس في ولا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نيويورك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ورنتو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ميسور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لاس فيقاس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كل ما ي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عتبر من الصفات الأساسية للموهوبين حسب نموذج الموهبة لجوزيف رينزو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000000"/>
          <w:rtl w:val="true"/>
        </w:rPr>
        <w:t>الإبد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قدرات فوق المعد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زام بأداء المهم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ثابر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رتبطة بالموهبة الأكاديمية والإبداع حسب منظور روبيرت ستنمبيرغ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الموه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حليل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وهبة التركيب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وهبة العمل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كلا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اجابتان أ و ب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إلقاء الشعر حسب مفهوم هاوا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اللغو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جسد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ر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سيق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إلقاء الشعر حسب مفهوم هاوا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اللغو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جسد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ر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سيق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الرياضه حسب مفهوم هاوا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لغوي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جسدي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حر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سيق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وصل في أدائه إلى مستوى أعلى من مستو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اديين في مجال من المجالات التي تعبر عن المستوى العقلي والوظيفي للفرد بشرط أ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كون ذلك المجال موضع تقدير الجماعة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تفوق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عقل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وهب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إبدا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بقر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ايلي صحيح عن التفوق العقلي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لا يعبر عن ثقافة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مجتم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يمكن قياسه عن طريق الأد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لا ينحصر فقط عل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جانب الأكاديم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ذا مضمون عقلي معرف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قصى امتداد للموهبة وأعظم مرتبة يمكن أن يبلغها الأداء الإنساني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color w:val="000000"/>
          <w:rtl w:val="true"/>
        </w:rPr>
        <w:t>الموه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تفوق العق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إبدا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عبقر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1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قدرة على اكتشاف علاقات جديدة أو حلول أصيلة تتسم بالجدة والمرون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بد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بقر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أفكار والاعتقادات الخاطئة عن الموهوبين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وبون دائما أعلى مستوى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شرالعادي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وبون يكونوا ضعافا من الناحيةالجس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 هي إلا سمة ثابتةومستقر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ميع ما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تقد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احب نموذج المتعلم المستق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ورج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بيتس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يرما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وزيفرينزول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دف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أسمى إرضاء الآخري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تحد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ثنائي التشخيص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ناج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نجز أكثر بوجود مساع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نسح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حبط ومحط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نسح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هتم بتحسين العال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نسح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يخفي قدراته العقليه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غمو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يتبع قوانين المدرس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تح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ثنائي التشخيص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لمشاكل الاجتماعية التي يعاني منها ا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كمالي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رفض الاجتماع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أنتحـآر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حيح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لخصائص الإبداعية ل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ينجذبون ناحية الأشياء المعقد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لى الأرجح أنهم لا ينجزون الأعمال بأنفسه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لايبدع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لخصائص الجسمية ل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وزن اكثر عند النم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شي والكلام في وق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تأخ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دم ظهور مبكر للأسن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بلوغ في وقت متأخ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خصائص الأكاديمية للموهوبين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ميلهم عادي للقراء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قراءة كتب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كبا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كمالي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3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قسسم الخصائص الوجدانيه إلى نوع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غاردن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+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وجدانيه لدى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رتياد المخاط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فضولي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تقلاليه والاعتماد على الذات والرقابه الداخ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صحاب قر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+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لورة مفهوم ايجابي عن الذات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آلأ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" </w:t>
      </w:r>
      <w:r>
        <w:rPr>
          <w:rFonts w:ascii="Tahoma" w:hAnsi="Tahoma" w:cs="Tahoma"/>
          <w:color w:val="000000"/>
          <w:rtl w:val="true"/>
        </w:rPr>
        <w:t xml:space="preserve">تعلم أسـآلأيب آلبحث العلمي من آلأحتياجات </w:t>
      </w:r>
      <w:r>
        <w:rPr>
          <w:rFonts w:cs="Tahoma" w:ascii="Tahoma" w:hAnsi="Tahoma"/>
          <w:color w:val="000000"/>
          <w:rtl w:val="true"/>
        </w:rPr>
        <w:t xml:space="preserve">..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" </w:t>
      </w:r>
      <w:r>
        <w:rPr>
          <w:rFonts w:ascii="Tahoma" w:hAnsi="Tahoma" w:cs="Tahoma"/>
          <w:color w:val="000000"/>
          <w:rtl w:val="true"/>
        </w:rPr>
        <w:t xml:space="preserve">أكتسـآب آلمهـآرآت آلأجتمآعيه والتواصل والتعاون والعمل الفريقي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" </w:t>
      </w:r>
      <w:r>
        <w:rPr>
          <w:rFonts w:ascii="Tahoma" w:hAnsi="Tahoma" w:cs="Tahoma"/>
          <w:color w:val="000000"/>
          <w:rtl w:val="true"/>
        </w:rPr>
        <w:t xml:space="preserve">النوم الصحي والسليم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... </w:t>
      </w:r>
      <w:r>
        <w:rPr>
          <w:rFonts w:ascii="Tahoma" w:hAnsi="Tahoma" w:cs="Tahoma"/>
          <w:color w:val="000000"/>
          <w:rtl w:val="true"/>
        </w:rPr>
        <w:t>للموهوبين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3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ضوابط ا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>أستخدآم أفضل البحوث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دراسات المتوفر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إغفال أي من الطلبة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>تطبي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عريف الأوس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ذ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مكن الدفاع عن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أساليب الكشف عن الموهوبين الموضوع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اه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اصدق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ختبارات التحصي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اختبارت الجماعيه ل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اختبارات الفرديه ل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highlight w:val="lightGray"/>
        </w:rPr>
        <w:t>1+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جاب سؤال عن </w:t>
      </w:r>
      <w:r>
        <w:rPr>
          <w:rFonts w:ascii="Tahoma" w:hAnsi="Tahoma" w:cs="Tahoma"/>
          <w:color w:val="000000"/>
          <w:highlight w:val="lightGray"/>
          <w:rtl w:val="true"/>
        </w:rPr>
        <w:t>اختبارت توران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&lt;</w:t>
      </w:r>
      <w:r>
        <w:rPr>
          <w:rFonts w:ascii="Tahoma" w:hAnsi="Tahoma" w:cs="Tahoma"/>
          <w:color w:val="000000"/>
          <w:rtl w:val="true"/>
        </w:rPr>
        <w:t xml:space="preserve">التفكير المتشعب </w:t>
      </w:r>
      <w:r>
        <w:rPr>
          <w:rFonts w:cs="Tahoma" w:ascii="Tahoma" w:hAnsi="Tahoma"/>
          <w:color w:val="000000"/>
          <w:rtl w:val="true"/>
        </w:rPr>
        <w:t>&gt;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إن </w:t>
      </w:r>
      <w:r>
        <w:rPr>
          <w:rFonts w:cs="Tahoma" w:ascii="Tahoma" w:hAnsi="Tahoma"/>
          <w:color w:val="000000"/>
          <w:rtl w:val="true"/>
        </w:rPr>
        <w:t xml:space="preserve">............ </w:t>
      </w:r>
      <w:r>
        <w:rPr>
          <w:rFonts w:ascii="Tahoma" w:hAnsi="Tahoma" w:cs="Tahoma"/>
          <w:color w:val="000000"/>
          <w:rtl w:val="true"/>
        </w:rPr>
        <w:t>للطالب ه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حد من أكثر الأساليب المنتش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في عملية تحديد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>يكون جي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ساعدا في الكش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عن الطلبة الموهوبين في المجتمعات القروية أو بين الأقليات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>الذين لديهم حس فني قو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واهب إبداع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علمية أو أي مواهب أخرى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آ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بيئ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ضج والت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مر الوالد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البيئيه 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هاز الغ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عوامل البيئه آلأجتمـآ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جنس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ذكر أو أنثى 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 والبيئيه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رح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بيئيه 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البيئه والمناخ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ساليب التغذ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بد ان تتوافر في برامج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ختي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تع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عد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>أحد أكثر أشكال الإعداد المسب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لتعليم الخاص ب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معرفة حقول جديدة هي موجودة أصلا لكنها غير معروفة بالنسبة له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أنهم لم يتعرضوا لها مسبقا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>في هذا المستو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تلقى الموهوبون تعليما أوسع حول مواضيع مختلفة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ي المستوى الأعلى من التعلم و الذي يتم من خلاله دمج و تكامل المقترح 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معرفة و مفاهيم الإنتاج و العروض و التقييم مع عملية التعل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ستخدم نموذج آلأثراء المدرسي آلذي وضعه العالم رينزولي ف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ثراء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5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وع الذي فيه يعملون على تطوير و إنتاج مشاريع حقيقية و من ثم يصبحون ممن يحلو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شاكل بشكل 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أول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ثـآني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وع الثالث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رابع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ختصار سنوات الدراسة للأطفا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موهوبين في المجال الأكاديم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زآيـآ آلأسرا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نتح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خفض التكاليف الكليه للتعلي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حماية الموهوب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من عيوب الاسرا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>آثار سلبية على النمو الاجتماعي والنفسي للطف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وهو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عوبة تطبيقه من الناحية العمل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إدار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رمان الطفل الموهوب من الحصول على بعض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هارات والمعلومات الأساس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نظام يسمح بتجميع الطلاب الموهوبين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مواهبه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6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من أنواع التجمي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جموعات العنقود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خاطر تهدد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نتحـآ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لميذ يقوم بتدرس تلميذ آخر تحت أشرآف معل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حد اساليب التعلم الفردي والاستقلاليه والأعتماد على النفس والتوجيه الذات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ثارة افكار جديده ومبتكره عن طريق خلق جو حر ومنطلق حيث يباح التفكير في كل شيء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ميزآت التعلم التعاوني </w:t>
      </w:r>
      <w:r>
        <w:rPr>
          <w:rFonts w:ascii="Tahoma" w:hAnsi="Tahoma" w:cs="Tahoma"/>
          <w:color w:val="000000"/>
          <w:u w:val="single"/>
          <w:rtl w:val="true"/>
        </w:rPr>
        <w:t>مـآعدآ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نقل محور العمليه التعليميه من التلميذ إلى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أثير أيجـآبي على كل من التحصيل الدراس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كوين اتجاهات ايجابيه نحو الماده المدرسيه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خ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يم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1:11:00Z</dcterms:created>
  <dc:creator>faizah</dc:creator>
  <dc:description/>
  <cp:keywords/>
  <dc:language>en-US</dc:language>
  <cp:lastModifiedBy>faizah</cp:lastModifiedBy>
  <dcterms:modified xsi:type="dcterms:W3CDTF">2011-11-26T01:12:00Z</dcterms:modified>
  <cp:revision>1</cp:revision>
  <dc:subject/>
  <dc:title>1\أول من طوروا نظاما دقيقا لاختيار الأشخاص الموهوبين لتولي الأعمال القيادية في الإمبراطورية :</dc:title>
</cp:coreProperties>
</file>