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2"/>
        <w:gridCol w:w="2883"/>
        <w:gridCol w:w="2637"/>
      </w:tblGrid>
      <w:tr>
        <w:trPr/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ثاليه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واقعي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برجماتيه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حبها افلاط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ائن الحي مكون من مركبت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سد والرو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سد يقوم بأداء سلوك مع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احساس داخلي يوجةالشخص لاداء  ذالك السلو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الاحساس هو الرو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غير ملمو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سد شيء مادي وهو ملمو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ح هي التي تسيطر على الجس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لك رأى افلاطون انه لابد من تطوير العق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ن الانسان كلما مفكر استطاع ان يوظف تفكيرة وسلوكة واستطاع ان يحرر نفسة من النزعات والشهو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ؤكد على ان العالم الموجود هو العالم الواقع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هناك شيء يسمى بالعالم المث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ؤكدعلى ان هناك معرفه وهذة المعرفه ناتجة بسبب توظيف الحواس وبالتالي أي شي ممكن ان نطلق علية حقيقة ماتم الان رصدة وتجري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هي توكد على المعرفه التى يمكن رصدها وتجريب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رى بان جزء من المعرفه يجب ان يقدم للمتعلم كما هو لان هذة المعرفه تناقلتها الاجيال وهي معرفه موثوق ب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صاحبها جون ديو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كد على ان الخبرة والمعرفه التى يمكن الحصول عليها يجب ان تكون خاضعة للتجري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فلسفة تعتمد على التجري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تعلم بالع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في ظل الفلسفة المثال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يؤكد على وجوب اثراء العقل والدخول في حوارات ونقاشات عقلية الهدف منها تنمية التفك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ترى ان هناك عالما مثاليا والعالم الذي نعيش فيه عبارة عن مرآة للعالم المث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ندما نستطيع ان نحرر الجسد من النزعات والرغبات التي تسيطر عليه سنسمو بالروح الى ذالك العالم المث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في ظل الفلسف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تركز على المعرف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قديم المباشر للمعلومه من خلال التعايش معها بصورة  مباشرة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في ظل الفلسف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وفق هذة الفلسفة يعتمد على الانشطة المخطط لها مسبق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انشطة النظمة وفق تسلسل معين لكي تؤدي الى اكساب الطالب المعرف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ع تحيات المجتهدة </w:t>
    </w:r>
    <w:r>
      <w:rPr/>
      <w:t>101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217538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071CB1B55A441EABA6A2D5EBD16617C"/>
        </w:placeholder>
        <w:alias w:val="العنوان"/>
        <w:text/>
      </w:sdtPr>
      <w:sdtContent>
        <w:r>
          <w:rPr>
            <w:rtl w:val="true"/>
          </w:rPr>
          <w:t xml:space="preserve">الاساس الفلسفي </w:t>
        </w:r>
      </w:sdtContent>
    </w:sdt>
    <w:sdt>
      <w:sdtPr>
        <w:id w:val="18123068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071CB1B55A441EABA6A2D5EBD16617C"/>
        </w:placeholder>
        <w:alias w:val="العنوان"/>
        <w:text/>
      </w:sdtPr>
      <w:sdtContent>
        <w:r>
          <w:rPr>
            <w:rtl w:val="true"/>
          </w:rPr>
          <w:t xml:space="preserve">الاساس الفلسفي </w:t>
          <w:t xml:space="preserve">الاساس الفلسفي </w:t>
        </w:r>
      </w:sdtContent>
    </w:sdt>
    <w:sdt>
      <w:sdtPr>
        <w:id w:val="8947413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071CB1B55A441EABA6A2D5EBD16617C"/>
        </w:placeholder>
        <w:alias w:val="العنوان"/>
        <w:text/>
      </w:sdtPr>
      <w:sdtContent>
        <w:r>
          <w:rPr>
            <w:rtl w:val="true"/>
          </w:rPr>
          <w:t xml:space="preserve">الاساس الفلسفي 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8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710b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710b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710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10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10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1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2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071CB1B55A441EABA6A2D5EBD16617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B56667E-BB6B-458F-A60F-E33DEB9DC64F}"/>
      </w:docPartPr>
      <w:docPartBody>
        <w:p w:rsidR="00000000" w:rsidRDefault="00067330" w:rsidP="00067330">
          <w:pPr>
            <w:pStyle w:val="A071CB1B55A441EABA6A2D5EBD16617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67330"/>
    <w:rsid w:val="00067330"/>
    <w:rsid w:val="004B6DE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071CB1B55A441EABA6A2D5EBD16617C">
    <w:name w:val="A071CB1B55A441EABA6A2D5EBD16617C"/>
    <w:rsid w:val="00067330"/>
    <w:pPr>
      <w:bidi/>
    </w:pPr>
  </w:style>
  <w:style w:type="paragraph" w:customStyle="1" w:styleId="B4DB11F3715445E6845339C54C3F5E31">
    <w:name w:val="B4DB11F3715445E6845339C54C3F5E31"/>
    <w:rsid w:val="0006733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9:00Z</dcterms:created>
  <dc:creator>VAIO</dc:creator>
  <dc:description/>
  <dc:language>en-US</dc:language>
  <cp:lastModifiedBy>VAIO</cp:lastModifiedBy>
  <dcterms:modified xsi:type="dcterms:W3CDTF">2012-05-21T10:34:00Z</dcterms:modified>
  <cp:revision>2</cp:revision>
  <dc:subject/>
  <dc:title>الاساس الفلسف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