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9923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هج التقليدي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هج الحديث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تعريف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B2A1C7" w:themeColor="accent4" w:themeTint="99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منهج التقليدي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عرفه المقدمه و التي تتمثل في مجموعه من الحقائق و المعلومات و المفاهيم و الافكارالتي يدرسها التلاميذ في صوره مواد دراسيه اصطلح على تسميتها بالمقررات الدراسيه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تعريفة </w:t>
            </w:r>
          </w:p>
          <w:p>
            <w:pPr>
              <w:pStyle w:val="Normal"/>
              <w:widowControl/>
              <w:spacing w:lineRule="auto" w:line="240" w:before="0" w:after="0"/>
              <w:ind w:left="-2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B2A1C7" w:themeColor="accent4" w:themeTint="99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منهج الحديث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هو مجموع الخبرات و الانشطه التربويه و الاجتماعيه و الثقافيه و الفنيه و الرياضيه التي تخططها المدرسه و تهيئتها لتلاميذها ليقومو بتعلمها داخل المدرسه او خارجها بهدف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كسابهم انماطا من السلوك او تعديل و تغيير انماط اخرى من السلوك نحو الاتجاه المرغوب مما يساعدهم في اتمام نموهم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نهج هو عبارة عن مجموعة من المعارف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قدم للطالب في صورة كتاب مدرسي وهو عبارة عن معلومات مباشرة الهدف منها اكساب الطالب المعرفه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المعرفة هي الحقائق والمعلومات والمفاهيم والافكار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نهج التقليدي اشبة بالتلقين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قدم معلومات مباشرة فقط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هو ينشط جانب من التفكير وهو التذكر وجانب الفهم وجانب التطبيق ولكن لايصل الى المراحل العليا من التفكير وهو التقويم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دور المعلم مستبد ويتحكم في الموقف التعليمي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دور الرئيسي للمعلم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دور المتعلم متلقي فقط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نهج هو عبارة عن مجموعة من الخبرات والانشط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هو يعتمد على مجموعه من المواقف لاكساب الطالب مجموعة من المهارات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دف المنهج اكساب الطالب سلوك معين وتعديل سلوك اخر لديه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نهج يطبق من خلال مجموعة من المواقف والمشكلات التى يضعها المعلم للطالب كي يجتازها وفق مجموعة من الخطوات المحد ده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..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بذلك يكون اكتسب مهارة وخبرة وحل المشكلة وفق منهج علمي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خلال الانشطة والمهارات سنجد ان الطالب تعدى مرحلة التذكر والفهم الى مرحلة ومستوى اعلى من التفكير وهي مرحله التقويم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دور المعلم موجة ومرشد ومعين للمتعلم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دور الرئيسي للمتعلم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" w:hanging="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يجابياته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ختصار الوقت و الجهد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سهيل مهمه المعلمه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 يحتاج الى امكانيات كبيره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مكانيه تطبيقه في ظل كل الظروف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" w:hanging="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المميزات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راعي واقع المجتمع و طبيعه المتعلم و خصائص نموه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ساعد التلاميذ على التكيف مع المجتمع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عد بطريقه تعاونيه من خلال المجموعات والانشطة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نوع في اختيار طرق التدريس ومراعاه الفروق الفرديه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خدام الوسائل المتنوعه وجعل التعليم اكثر ثباتا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دور االمعلم فيه تنظيم التعلم و توفير الشروط اللازمه لنجاحه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ليس التلقين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18" w:hanging="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سلبياته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ركيزه على الناحيه العقليه و اهماله الجوانب الاخر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غفال الميول و الحاجات و الاتجاهات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غفال دور المدرسين في اختيار المحتو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قليل اهميه النشاط خارج غرف المدرسه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عتماد الطلاب على المدرسين</w:t>
            </w:r>
          </w:p>
          <w:p>
            <w:pPr>
              <w:pStyle w:val="Normal"/>
              <w:widowControl/>
              <w:spacing w:lineRule="auto" w:line="240" w:before="0" w:after="0"/>
              <w:ind w:left="-2" w:hanging="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سلبياته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حتياج الى معلم ذو كفاءة معينه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عنده القدرة على صياغة المواقف التعليمية </w:t>
            </w:r>
          </w:p>
        </w:tc>
      </w:tr>
    </w:tbl>
    <w:p>
      <w:pPr>
        <w:pStyle w:val="Normal"/>
        <w:spacing w:lineRule="auto" w:line="240" w:before="0" w:after="20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389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235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a332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1</Pages>
  <Words>328</Words>
  <Characters>1870</Characters>
  <CharactersWithSpaces>21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5:00:00Z</dcterms:created>
  <dc:creator>VAIO</dc:creator>
  <dc:description/>
  <dc:language>en-US</dc:language>
  <cp:lastModifiedBy>VAIO</cp:lastModifiedBy>
  <cp:lastPrinted>2012-05-21T06:25:00Z</cp:lastPrinted>
  <dcterms:modified xsi:type="dcterms:W3CDTF">2012-05-21T06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