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عناصر المنهج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اهداف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28"/>
          <w:szCs w:val="28"/>
          <w:rtl w:val="true"/>
        </w:rPr>
        <w:t>: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ابد ان تكون واضحة ومترابط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توى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28"/>
          <w:szCs w:val="28"/>
          <w:rtl w:val="true"/>
        </w:rPr>
        <w:t>: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ابد ان يتضمن المعارف و النشطة والخبرات والمواقف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هو مرحلة التنفيذ ويقع تحتها طرائق واستراتتيجيات التدريس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color w:val="E36C0A" w:themeColor="accent6" w:themeShade="bf"/>
          <w:sz w:val="28"/>
          <w:szCs w:val="28"/>
          <w:rtl w:val="true"/>
        </w:rPr>
        <w:t>: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لان اصبح عندي محتوى وقمت بتنفيذة من خلال اتباع مجموعة من طرائق واستراتيجيات  التدريس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بالتاكيد سيكون لدينا مجموعه من النوات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ة النواتج اريد ان اعمل لها مقارنه مع الاهداف فاذا كانت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داف تتوافق مع النواتج والنواتج هي الاهداف اذا فقد وصلت الى غال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هذا هو عنصر التقوي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هج الرسمي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31849B" w:themeColor="accent5" w:themeShade="bf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31849B" w:themeColor="accent5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هج الخفي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تعريف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منهج المعلن الذي تتبناه الدوله وتقره في مدارسها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 يعد بتكليف منها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قره وتعترف به اداره اللتربيه و التعليم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المنهج الذي يقوم بتنفيذه المعلم داخل المدرسه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تعريفة </w:t>
            </w:r>
          </w:p>
          <w:p>
            <w:pPr>
              <w:pStyle w:val="Normal"/>
              <w:widowControl/>
              <w:spacing w:lineRule="auto" w:line="240" w:before="0" w:after="0"/>
              <w:ind w:left="-2" w:firstLine="141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هج المتكون من السلوك و القيم التي تعلمها التلاميذ بواسطه المدرس او المدرسه من غير تخطيط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ا انه ايضا يعرف بمخرجات المدرسه غير الاكاديميه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الخبرات التي يكتسبها التلاميذبدون منهج رسمي بدون تخطيط مسبق و بدون قصد نتيجه التفاعل الاجتماعي في المدرسه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طط 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صو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دافه معلنه من قبل الوز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توى هو الكتاب المدرسي وكتاب النشاط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تى عملية التقويم تكون محدد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ا في السابق كانت الاختبارات النهائية في نهاية العام الدراسي والان التقويم المستمر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مخطط ل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مقصو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التحكم به غاية في الصعوب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يمكن السيطرة علية بالقوانين والانظم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م مكتسبة بدون تخطيط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ن مسميات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هج الصريح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ن مسمياته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2" w:firstLine="141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امت </w:t>
            </w:r>
          </w:p>
          <w:p>
            <w:pPr>
              <w:pStyle w:val="Normal"/>
              <w:widowControl/>
              <w:spacing w:lineRule="auto" w:line="240" w:before="0" w:after="0"/>
              <w:ind w:left="-2" w:firstLine="141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هج الضمني</w:t>
            </w:r>
          </w:p>
          <w:p>
            <w:pPr>
              <w:pStyle w:val="Normal"/>
              <w:widowControl/>
              <w:spacing w:lineRule="auto" w:line="240" w:before="0" w:after="0"/>
              <w:ind w:left="-2" w:firstLine="141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هج المتستر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ind w:left="-2" w:firstLine="141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هج غير الرسمي</w:t>
            </w:r>
          </w:p>
          <w:p>
            <w:pPr>
              <w:pStyle w:val="Normal"/>
              <w:widowControl/>
              <w:spacing w:lineRule="auto" w:line="240" w:before="0" w:after="0"/>
              <w:ind w:left="-2" w:firstLine="141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هج المغطى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خاطر المنهج الخف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ه لايمكن التحكم فيه ولا تحديد اسسه و اصوله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 يكون هناك تناقضا بينه و بين المنهج الرسم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 يعمل على اضعاف قيمه المنهج الرسم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 يحدث هناك صراع بينه و بين المنهج الرسم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ن الامثلة علي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2" w:firstLine="141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م المرحله الابتدائيه و الفضول لدى الطلبه</w:t>
            </w:r>
          </w:p>
          <w:p>
            <w:pPr>
              <w:pStyle w:val="Normal"/>
              <w:widowControl/>
              <w:spacing w:lineRule="auto" w:line="240" w:before="0" w:after="0"/>
              <w:ind w:left="-2" w:firstLine="141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 المفكر</w:t>
            </w:r>
          </w:p>
          <w:p>
            <w:pPr>
              <w:pStyle w:val="Normal"/>
              <w:widowControl/>
              <w:spacing w:lineRule="auto" w:line="240" w:before="0" w:after="0"/>
              <w:ind w:left="-2" w:firstLine="141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 و التعصب القبل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ذهب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بل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ind w:left="-2" w:firstLine="141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 و المظهر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8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1b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4d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9:00Z</dcterms:created>
  <dc:creator>VAIO</dc:creator>
  <dc:description/>
  <dc:language>en-US</dc:language>
  <cp:lastModifiedBy>VAIO</cp:lastModifiedBy>
  <cp:lastPrinted>2012-05-21T07:24:00Z</cp:lastPrinted>
  <dcterms:modified xsi:type="dcterms:W3CDTF">2012-05-21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