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41" w:topFromText="0" w:vertAnchor="page"/>
        <w:bidiVisual w:val="true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ظهور نظم المعلومات التي تربط الادارة العليا والاقسام فيما بينها بشك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</w:rPr>
              <w:t>onlin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كان 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حقبة الستين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</w:rPr>
              <w:t>196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highlight w:val="green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highlight w:val="green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highlight w:val="green"/>
                <w:rtl w:val="true"/>
              </w:rPr>
              <w:t xml:space="preserve">حقبة السبعين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highlight w:val="green"/>
              </w:rPr>
              <w:t>197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حقبة الثمنين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</w:rPr>
              <w:t>198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F497D" w:themeColor="text2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 w:themeColor="text2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F497D" w:themeColor="text2"/>
                <w:sz w:val="36"/>
                <w:sz w:val="36"/>
                <w:szCs w:val="36"/>
                <w:rtl w:val="true"/>
              </w:rPr>
              <w:t xml:space="preserve">حقبة التسعين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 w:themeColor="text2"/>
                <w:sz w:val="36"/>
                <w:szCs w:val="36"/>
              </w:rPr>
              <w:t>199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 w:themeColor="text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F497D" w:themeColor="text2"/>
                <w:sz w:val="36"/>
                <w:sz w:val="36"/>
                <w:szCs w:val="36"/>
                <w:rtl w:val="true"/>
              </w:rPr>
              <w:t>وما بعدها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عداد اولى لشقلبات الشقلبه لاسئله الانظمه من اعداد الأخت 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تشتيتي مركز جزاها الله كل خير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سؤال مشقلب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عالجة البيانات في هذه الفتره كانت عباره عن مصنع اساسي مركزي للمعلومه يفيد بها مستخدمي المنظمه هو التطور التاريخي للمرحله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تين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تطور التاريخي لنظم المعلو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مسيني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ستخدم الالت المحاسبيه الالكترونيه لحسابات الدائنه والمدينه والروات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تين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عالجة البيا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بعين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ظم المعلومات تربط الاداره العليا والاقسام ببعضها البعض بشكل الخط المفتوح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ثمانين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بط الاداره العليا والاقسام ببعضها البعض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داره مستقله لمركز المعلو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ستخدام الاتصالات بعيدة المد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سعين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نفعه العريضه للمعلومات في المؤسس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ليس من العمليات الاساسيه بالنموذج العلائقي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مليه الاختيا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مليه الاسقاط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عمليه التكرا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مليه الربط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ملاحظه شقلوبيه 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1" descr="http://www.ckfu.org/vb/images/avatars/jamel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من انواع نماذج قواعد البيانات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483D8B"/>
          <w:sz w:val="36"/>
          <w:szCs w:val="36"/>
        </w:rPr>
        <w:t>1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وذج الهرمي </w:t>
      </w:r>
      <w:r>
        <w:rPr>
          <w:rFonts w:cs="Times New Roman" w:ascii="Times New Roman" w:hAnsi="Times New Roman"/>
          <w:color w:val="483D8B"/>
          <w:sz w:val="36"/>
          <w:szCs w:val="36"/>
        </w:rPr>
        <w:t>2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موذج الشبكي </w:t>
      </w:r>
      <w:r>
        <w:rPr>
          <w:rFonts w:cs="Times New Roman" w:ascii="Times New Roman" w:hAnsi="Times New Roman"/>
          <w:color w:val="483D8B"/>
          <w:sz w:val="36"/>
          <w:szCs w:val="36"/>
        </w:rPr>
        <w:t>3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موذج العلائق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موذج العلائقي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يسح هذا النوذج بتخزين البيانات في جدول ثنائيه الابعاد ممثل بصفوف واعمده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صفوف تمثل السجل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موذح الهرمي ه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كل مستوى يحتوي على سجلات كل واحد منها ذو جذر تتفرع منه عده فروع وهذه الفروع عباره عن سجلات تنظم العناصر البيانيه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النوذج الشبك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هو امتداد للنموذج الهرمي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وفيه توضع سجلات البيانات على شكل متشابك حسب نظام معين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يتميز النوذج الشبكي انه يقلل من التكرار ويتجاوب اسرع من الهرمي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عيوب الهرمي والشبكي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غير مرنه التعديل عليها غير سه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كلاهما يحتاج لبرمجه مكثفه وتاخذ وقت طوي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rtl w:val="true"/>
        </w:rPr>
        <w:t xml:space="preserve">ويصعب معالجه اخطاء التصميم </w:t>
      </w:r>
      <w:r>
        <w:rPr>
          <w:rFonts w:cs="Times New Roman" w:ascii="Times New Roman" w:hAnsi="Times New Roman"/>
          <w:color w:val="483D8B"/>
          <w:sz w:val="36"/>
          <w:szCs w:val="36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يس من العمليات الاساسيه في النموذج العلائقي بقواعد البيا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مليه الاختي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ملييه الاسقاط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2E8B57"/>
          <w:sz w:val="36"/>
          <w:szCs w:val="36"/>
        </w:rPr>
        <w:t>3</w:t>
      </w:r>
      <w:r>
        <w:rPr>
          <w:rFonts w:cs="Times New Roman" w:ascii="Times New Roman" w:hAnsi="Times New Roman"/>
          <w:color w:val="2E8B57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2E8B57"/>
          <w:sz w:val="36"/>
          <w:sz w:val="36"/>
          <w:szCs w:val="36"/>
          <w:rtl w:val="true"/>
        </w:rPr>
        <w:t>عمليه التكر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مليه الربط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قلب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ناك ثلاث عمليات اساسيه لمعالجه البيانات من قاعده البيانات في النموذج العلائق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ربط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اختي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اسقاط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ختي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تم استخراج مجموعه حقول من الجدول او حسب شروط محدد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ربط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ربط عده جداول ببعضها البعض لاسترجاع البيانات منهم وضبط العلاقات بين الجدا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ميزات النموذج العلائق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رونه العا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سهوله التصميم والصيا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سهوله اضافه البيانات وسجلات جديده دون ارباك البرامج والتطبيقات التي عل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يوب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له كفاءة المعالج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ضعفها في حالها لنظم الكبير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حشو والتكرار اذا لم تصمم بعنا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تسمى طريقة العمل على السجلات دون تدخل وبخط مغلق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تشغيل التفاعل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2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>التشغيل بالدفع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تشغيل المتداخ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شغيل المليات الجار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شقلــــــــــــــــــــــــــــــب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شغيل الدفع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هذا النوع من التشغيل يتم الاحتفاظ بكل البيانات حتى اللحظه المطلوب انتاج المخرجات فيها ليتم تشغيل البيانات مع بعضها في وقت واح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شغيل المتداخ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تم تشغيل البيانات بشكل فوري حيث بمجرد الانتهاء يمكن توفير المعلومات المجرده لكل مستخدمي النظم بسرع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مليه الخط المغلق ه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تم ادخال البيانات من خلال النهايات الطرفيه او وحدات الادخال دون الاتصال الفوريي بوحده التشغيل المركزيه ويتم الاتصال مره واحده فقط بعد انتهاء عمليه الادخ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عند استخدام النظام الجديد في اقسام محدده في المنظمه ثم تعميمه في باقي الاقسام هو تطبيق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استراتيجيه المباشر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ستراتيجيه الطريقه المرح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ستراتيجيهالدراسه التجريبي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استراتيجيه المماثله او المتواز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  <w:br/>
        <w:br/>
      </w:r>
      <w:r>
        <w:rPr>
          <w:rFonts w:ascii="Times New Roman" w:hAnsi="Times New Roman" w:cs="Times New Roman"/>
          <w:color w:val="483D8B"/>
          <w:sz w:val="36"/>
          <w:sz w:val="36"/>
          <w:szCs w:val="36"/>
          <w:u w:val="single"/>
          <w:rtl w:val="true"/>
        </w:rPr>
        <w:t xml:space="preserve">شقلللللللللللللللللللللبه </w:t>
      </w:r>
      <w:r>
        <w:rPr>
          <w:rFonts w:cs="Times New Roman" w:ascii="Times New Roman" w:hAnsi="Times New Roman"/>
          <w:color w:val="483D8B"/>
          <w:sz w:val="36"/>
          <w:szCs w:val="36"/>
          <w:u w:val="single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4" descr="http://www.ckfu.org/vb/images/avatars/jamel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vatars/jamela/chee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ستراتيجيه التوازي ه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تم فيها تشغيل النظام الجديد اثناء النظام القديم اي النظامين يشتغلان بنفس الوقت وتعتبر الاستراتيجيه الاكثر امان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ستراتيجيه المباش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حلال النظام الجديد مكان القديم بشكل كامل ومباش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رح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اللي يعرف عنها شي يحط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3" name="صورة 5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ختبار القبو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1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>اختبار لتحديد الموافقه النهائيه على صلاحية عمل النظ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ختبار يتم على كل وحده من وحدات النظ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ختبار يتم على كامل النظ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ل الاجابات صجيح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قلببببببببببببببه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61925"/>
            <wp:effectExtent l="0" t="0" r="0" b="0"/>
            <wp:docPr id="4" name="صورة 14" descr="http://www.ckfu.org/vb/images/avatars/jamel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www.ckfu.org/vb/images/avatars/jamela/1011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قسم اختبار نظم المعلومات ا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ختبار الوحدات او البرامج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ختبار النظا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ختبار القب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ختبار النظا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قوم باختبار عمل نظام المعلومات كك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ختبار الوحدات او البرامج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5" name="صورة 15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لي يعرف عنه شي يحط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شو في البيان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</w:rPr>
        <w:t>1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>التكرار تخزين نفس البيانات في قاعدة البيان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حمي من تناقض البيانات في قاعدة البيان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عمليه ضغط البيانات لتأخذ حجم اق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شقلبببببببببببببب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بر النظم التقليديه للملفات غير فاعل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عدة اسباب ا عيو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امركزيه في التعامل مع البيا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م استقلاليه البرامج والبيا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شابه والحشو في البيانات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د تخزين السجلات في اماكن متفرقه وسط التخزين فيكون تنظيم تخزين الملفات حسب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  <w:t>1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تنظيم التتابع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تنظظيم المتفر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3-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التنظيم المباشر العشوائ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4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تنظيم النفهرس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شقل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نظيم التتابع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تممم الوصول للسجلات فيه حسب الترتيب الابجدي او الرقمي او اي تنظيم تتابعي اخ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..</w:t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انا لسجلات ستتبع بعضها البعض بطريقه متسلسله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يوب التتابع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ضروره قراءه جميع السجلات التي ترد قبل المطلو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نظيم المباشر العشوائ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خزين السجلات دون ترتيب منطقي او تتابع فلى وسط التخز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يمكن الوصول الى السجلات دون الحاجه لترتيب ع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. </w:t>
        <w:b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طرق الوصول للسجل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طريقه الوصول التسلسليه المفهرس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طريقة الوصول المباشر العشوائيه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نموذج الذي يجمع خدمات ومنتجات عدة جهات لتوفيرها للعملاء للبحث والمقارنه والتسوق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اجهة العمل الافتراضيي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كز التسوق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سطاء المعلو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 الاجابات السابقه صحيح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شقلبه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مكن تحديد اي بيانات تستخدم لوظائف المبيعات والتسوق عن طري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موووس البيان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اي نوع قواعد بيانات يقوم بتخزين البيانات في جداول ثنائيه الابعا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  <w:t>1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اعده البيانات كائنية التوج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2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اعدةا لبيانات الهرم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-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عده البيانات العلائقيه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4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اعدة البيانات الشبك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. </w:t>
        <w:br/>
        <w:br/>
        <w:br/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u w:val="single"/>
          <w:rtl w:val="true"/>
        </w:rPr>
        <w:t>شقلبه</w:t>
      </w:r>
      <w:r>
        <w:rPr>
          <w:rFonts w:ascii="Times New Roman" w:hAnsi="Times New Roman" w:cs="Times New Roman"/>
          <w:b/>
          <w:b/>
          <w:bCs/>
          <w:color w:val="4169E1"/>
          <w:sz w:val="36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169E1"/>
          <w:sz w:val="36"/>
          <w:szCs w:val="36"/>
          <w:u w:val="singl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ائنيه التوج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تخدم طريقة الكائن كوحده في عملية التحليل والتصم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تم تطبيق التطبي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ع قواعد البيانات الهرم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لتفادي تخزين نفس البيانات في قاعدة البيان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ع قواعد البيانات متعددة الوسائط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ع قواعد البيانات كائنية التوج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قلبــــــــــــــــــــــــــــــــــــــــــــــ ــــــــــــــ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عمليه التطبيع تساهم في 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نسياب البيانات بازاله المكرر من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>ازاله التناقضات التي قد تحصل في قاعدة البيان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ستخدام قاعدة البيانات بفاعليه </w:t>
      </w:r>
      <w:r>
        <w:rPr>
          <w:rFonts w:cs="Times New Roman" w:ascii="Times New Roman" w:hAnsi="Times New Roman"/>
          <w:b/>
          <w:bCs/>
          <w:color w:val="483D8B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اي نظم تمكن المنظمه من تغيير اهدافها وعلاقتها مع بيئتها والمنظمات الاخرى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ظم المعلومات الاداري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ظم المعلومات الاستراتيج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ظم المعلومات الانتا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ظم معلومات الاداره المكتبي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شقلب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م المعلومات الاداري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نوع من انواع نظم المعلومات المصممه لتزويد الاداره الوسطى بالتقارير او الوصول المباشر للمعلومات الضروريه لتخطيط والتنظيم والقياده والرقابه على انشطة المنظمه او لمساعدتهم على اتخاذ القر ا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مهامها مطابقة التغيرات في البيئه الخارجيه مع القدرات الموجوده في المنظم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نظم المعلمات التي تمكن المنظمه من تغيير اهدافها او عملياتها او منتجاتها مع البيئه او المنظمات الاخرى لكسب رهان المنافس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ظم معلمات الانت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t>..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تيح قدره المنظمه التنافسيه على تقديم خدمات على مستوى من الجوده وبسعر اقل من سعر المنافس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م معلومات الاداره المكتبي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عتمد على الحاسب لنوفير احتياجاتت المدراء العاميين والتنفيذيين في الاداره العليا من المعلومات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مساعدتهم في اتخاذ القرارات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ديات التي تواجه التجاره والاعمال الالكتروني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امل الامن الخصوص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دم وجود ارضسه مشتركه للحكم في القضايا القانوني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صعوبه وبطء الاتصال في ساهات الذرو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 الاجابات صحيحه عشان كذا ما نحتاج شقلب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" name="صورة 24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ي برتوكول يستعمل لنقل الملفات من كمبيوتر الى اخر على شبكة الانترن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</w:rPr>
        <w:t>url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</w:rPr>
        <w:t>http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ftp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</w:rPr>
        <w:t>html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شـــــــــــــــــــــــــــــــــــــقلب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htpp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&lt;&lt;&lt;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روتوكول اتصال بين خادم ويب وعميل لعرض صقحات الويب واسترجاعها وتشكيل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Html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&lt;&lt;&lt;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ستخدم لكتابه صفحات الويب او لتصميم مواقع وي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رتكز تكاليف الانتقال لكسب رهان المنافسه على </w:t>
      </w:r>
      <w:r>
        <w:rPr>
          <w:rFonts w:eastAsia="Times New Roman" w:cs="Times New Roman" w:ascii="Times New Roman" w:hAnsi="Times New Roman"/>
          <w:b/>
          <w:bCs/>
          <w:color w:val="2E8B57"/>
          <w:sz w:val="36"/>
          <w:szCs w:val="36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كاليف انتقال العميل الى المنظمات المنا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كاليف زائد للشرركخ جراء تطول منتجاتها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كاليف زائده ارتفاع اسعار الشج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قلبنااااااااااااااااااها وطلعت نفس الكلا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صورة 27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كاليف الانت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التي يتحملها العميل عندما يقرر الانتقال الاى منظمه منافس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قوانين والقواعد الرسميه التي تم تصميمها لاستخدامها في انجاز المهام والمعاملات هي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ظم المعلو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ظم المعامل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جراءات الاعما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سجيل المعامل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8C00"/>
          <w:sz w:val="36"/>
          <w:sz w:val="36"/>
          <w:szCs w:val="36"/>
          <w:rtl w:val="true"/>
        </w:rPr>
        <w:t xml:space="preserve">الشــــــــــــــــــــــــــــــــــــقلبه </w:t>
      </w:r>
      <w:r>
        <w:rPr>
          <w:rFonts w:cs="Times New Roman" w:ascii="Times New Roman" w:hAnsi="Times New Roman"/>
          <w:b/>
          <w:bCs/>
          <w:color w:val="FF8C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م معالجه المعامل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عتبر المصدر الاساسي للمعلومات داخل المنظمه ويقوم بتغذيه باقي الانظمه بالمعلومات وتعتبر مخرجاته مفيده في عمليه الرقابه التشغي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مميزات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امتداده عبر حدود المنظمه الى بيئته الخارجيه ويجم تقييم محدث لاداء المنظمه في العمليات وتسجيل طويل الامد للاداء الساب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هو نظام يعتمد على الحاسب في قاعدته المنظمه ويخدم المستوى التشغيلي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 xml:space="preserve"> ---------------------------------------------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قوانين والقواعد الرسميه التي تم تصميمها لاستخدامها في انجاز المهام والمعاملات هي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ظم المعلو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ظم المعامل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جراءات الاعما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سجيل المعامل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8C00"/>
          <w:sz w:val="36"/>
          <w:sz w:val="36"/>
          <w:szCs w:val="36"/>
          <w:rtl w:val="true"/>
        </w:rPr>
        <w:t xml:space="preserve">الشــــــــــــــــــــــــــــــــــــقلبه </w:t>
      </w:r>
      <w:r>
        <w:rPr>
          <w:rFonts w:cs="Times New Roman" w:ascii="Times New Roman" w:hAnsi="Times New Roman"/>
          <w:b/>
          <w:bCs/>
          <w:color w:val="FF8C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م معالجه المعامل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عتبر المصدر الاساسي للمعلومات داخل المنظمه ويقوم بتغذيه باقي الانظمه بالمعلومات وتعتبر مخرجاته مفيده في عمليه الرقابه التشغي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مميزات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امتداده عبر حدود المنظمه الى بيئته الخارجيه ويجم تقييم محدث لاداء المنظمه في العمليات وتسجيل طويل الامد للاداء الساب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و نظام يعتمد على الحاسب في قاعدته المنظمه ويخدم المستوى التشغيل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  <w:t xml:space="preserve"> 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انتظار بقيه الشقلبة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3e5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302c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30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3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3e5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302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302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5A4EC-9BF1-4357-9A90-169FC9FAF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04</Words>
  <Characters>8003</Characters>
  <CharactersWithSpaces>9389</CharactersWithSpaces>
  <Paragraphs>1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9:00Z</dcterms:created>
  <dc:creator>www.arabswell.com</dc:creator>
  <dc:description/>
  <dc:language>en-US</dc:language>
  <cp:lastModifiedBy>www.arabswell.com</cp:lastModifiedBy>
  <dcterms:modified xsi:type="dcterms:W3CDTF">2012-05-2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