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3409950"/>
            <wp:effectExtent l="0" t="0" r="0" b="0"/>
            <wp:docPr id="1" name="Picture 1" descr="E:\جامعة الملك فيصل\ملفات المحاسبة\1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جامعة الملك فيصل\ملفات المحاسبة\1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3416300"/>
            <wp:effectExtent l="0" t="0" r="0" b="0"/>
            <wp:docPr id="2" name="Picture 2" descr="E:\جامعة الملك فيصل\ملفات المحاسبة\2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E:\جامعة الملك فيصل\ملفات المحاسبة\2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3479800"/>
            <wp:effectExtent l="0" t="0" r="0" b="0"/>
            <wp:docPr id="3" name="Picture 3" descr="E:\جامعة الملك فيصل\ملفات المحاسبة\3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E:\جامعة الملك فيصل\ملفات المحاسبة\3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3543300"/>
            <wp:effectExtent l="0" t="0" r="0" b="0"/>
            <wp:docPr id="4" name="Picture 4" descr="E:\جامعة الملك فيصل\ملفات المحاسبة\4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E:\جامعة الملك فيصل\ملفات المحاسبة\4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3829050"/>
            <wp:effectExtent l="0" t="0" r="0" b="0"/>
            <wp:docPr id="5" name="Picture 5" descr="E:\جامعة الملك فيصل\ملفات المحاسبة\5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E:\جامعة الملك فيصل\ملفات المحاسبة\5 (1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3898900"/>
            <wp:effectExtent l="0" t="0" r="0" b="0"/>
            <wp:docPr id="6" name="Picture 6" descr="E:\جامعة الملك فيصل\ملفات المحاسبة\6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E:\جامعة الملك فيصل\ملفات المحاسبة\6 (1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اخوكم حمد الحكمي  بالتوفيق للجم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8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1f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1f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13:00Z</dcterms:created>
  <dc:creator>user</dc:creator>
  <dc:description/>
  <dc:language>en-US</dc:language>
  <cp:lastModifiedBy>user</cp:lastModifiedBy>
  <dcterms:modified xsi:type="dcterms:W3CDTF">2012-05-17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