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7611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  <w:tab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رق بين الرجال والنساء يبدأ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The differences between men and women begin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______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at the age of sixtee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 عمر الستة عشر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when they are ol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ندما يصلون لمرحلة الكبر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when they babie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ندما كانوا  رضع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D. when they are children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عندما يكونون اطفال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ي تحته خط في السطر الخامس يعود الى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she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ضمير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The underlined pronoun “ </w:t>
      </w:r>
      <w:r>
        <w:rPr>
          <w:rFonts w:cs="Arial" w:ascii="Arial" w:hAnsi="Arial"/>
          <w:b/>
          <w:bCs/>
          <w:sz w:val="20"/>
          <w:szCs w:val="20"/>
          <w:u w:val="single"/>
        </w:rPr>
        <w:t>she</w:t>
      </w:r>
      <w:r>
        <w:rPr>
          <w:rFonts w:cs="Arial" w:ascii="Arial" w:hAnsi="Arial"/>
          <w:b/>
          <w:bCs/>
          <w:sz w:val="20"/>
          <w:szCs w:val="20"/>
        </w:rPr>
        <w:t>” Line 5 refers to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A. woma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ـ المرأة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</w:rPr>
        <w:t>B. ma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ـ الرجل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u w:val="single"/>
        </w:rPr>
        <w:t>C. Deborah Tannen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لـ ديبورا تانيين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&gt;&gt;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اسم استاذه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</w:rPr>
        <w:t>D. a gir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ـ البنت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ن تعمل ديبورا تانيين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Where does Deborah Tannen work? She works at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____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schoo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 المدرسة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hospita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 المستشفى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C. university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في الجامعة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D. restauran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 المطعم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center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ي تحته خط في السطر الاول يعن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argue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The underlined word “</w:t>
      </w:r>
      <w:r>
        <w:rPr>
          <w:rFonts w:cs="Arial" w:ascii="Arial" w:hAnsi="Arial"/>
          <w:b/>
          <w:bCs/>
          <w:sz w:val="20"/>
          <w:szCs w:val="20"/>
          <w:u w:val="single"/>
        </w:rPr>
        <w:t>argue</w:t>
      </w:r>
      <w:r>
        <w:rPr>
          <w:rFonts w:cs="Arial" w:ascii="Arial" w:hAnsi="Arial"/>
          <w:b/>
          <w:bCs/>
          <w:sz w:val="20"/>
          <w:szCs w:val="20"/>
        </w:rPr>
        <w:t>” line 1 means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A. discuss angrily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مناقشه بغضب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cry loudl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صياح بصوت عالي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speak slowl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حدث ببطء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</w:rPr>
        <w:t>D. listen carefull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ستماع جيدا وبحرص</w:t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...........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رآآغ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......... 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و الذي – هي التي </w:t>
      </w:r>
      <w:r>
        <w:rPr>
          <w:rFonts w:cs="Arial" w:ascii="Arial" w:hAnsi="Arial"/>
          <w:b/>
          <w:bCs/>
          <w:sz w:val="20"/>
          <w:szCs w:val="20"/>
          <w:rtl w:val="true"/>
        </w:rPr>
        <w:t>)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عطي – تعط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وامر بينما يلعبون في مجموعات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____________ </w:t>
      </w:r>
      <w:r>
        <w:rPr>
          <w:rFonts w:cs="Arial" w:ascii="Arial" w:hAnsi="Arial"/>
          <w:b/>
          <w:bCs/>
          <w:sz w:val="20"/>
          <w:szCs w:val="20"/>
        </w:rPr>
        <w:t>gives orders while playing in groups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A. A ma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جل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A gir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بنت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C. A boy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الولد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</w:rPr>
        <w:t>D. A woma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رأة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كلمة في القطعة الاولى التي لها معنى عكس الكلمة التالية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متشابهه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هي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A word in paragraph ONE  which has the opposite meaning of “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imilar</w:t>
      </w:r>
      <w:r>
        <w:rPr>
          <w:rFonts w:cs="Arial" w:ascii="Arial" w:hAnsi="Arial"/>
          <w:b/>
          <w:bCs/>
          <w:sz w:val="20"/>
          <w:szCs w:val="20"/>
        </w:rPr>
        <w:t>” is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apologize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/>
          <w:sz w:val="20"/>
          <w:sz w:val="20"/>
          <w:szCs w:val="20"/>
          <w:rtl w:val="true"/>
        </w:rPr>
        <w:t>يتأسف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lazy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سول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C. different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مختلف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D. angr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غاضب او غاضبه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ي تحته خط في السطر التاسع يعود الى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they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ضمير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The underlined pronoun “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they </w:t>
      </w:r>
      <w:r>
        <w:rPr>
          <w:rFonts w:cs="Arial" w:ascii="Arial" w:hAnsi="Arial"/>
          <w:b/>
          <w:bCs/>
          <w:sz w:val="20"/>
          <w:szCs w:val="20"/>
        </w:rPr>
        <w:t>” Line 9 refers to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women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النسآء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me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جال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boy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ولاد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D. young boys and girl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الاولا والبنات الصغار</w:t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يعطي الاقتراحات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Who gives suggestions</w:t>
      </w:r>
      <w:r>
        <w:rPr>
          <w:rFonts w:cs="Arial" w:ascii="Arial" w:hAnsi="Arial"/>
          <w:b/>
          <w:bCs/>
          <w:sz w:val="20"/>
          <w:szCs w:val="20"/>
          <w:rtl w:val="true"/>
        </w:rPr>
        <w:t>? 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A. Girl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 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البنات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</w:rPr>
        <w:t>B. Boy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ولاد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</w:rPr>
        <w:t>C. Deborah Tannen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ديبورا تانيين</w:t>
      </w:r>
      <w:r>
        <w:rPr>
          <w:rFonts w:ascii="Arial" w:hAnsi="Arial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D. The me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جال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أي دولة تعيش فيها ديبورا تانيين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Which country does Deborah live in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____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Japan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اليابان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Europ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وروبا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C. America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أمريكا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D. Saudi Arabi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ي تحته خط تعن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brag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The underlined word “brag” means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____________________.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cry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البكاء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B. talk proudly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تحدث بفخر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play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لعب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D. laug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ضحك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spacing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43:00Z</dcterms:created>
  <dc:creator>h</dc:creator>
  <dc:description/>
  <cp:keywords/>
  <dc:language>en-US</dc:language>
  <cp:lastModifiedBy>Acer</cp:lastModifiedBy>
  <dcterms:modified xsi:type="dcterms:W3CDTF">2012-05-11T21:01:00Z</dcterms:modified>
  <cp:revision>8</cp:revision>
  <dc:subject/>
  <dc:title/>
</cp:coreProperties>
</file>