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مؤشر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-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، المبادئ والمصطلحات المستعملة في العلوم البيولوج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رتباط بين الهدف وأداة للدراسة والقياس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okaryote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يوكاريو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كونات الخلية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يتوكوندر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ريبوسو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--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Endoplasmic reticulum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أوروبا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، الحمض النوو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جولج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هاز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جم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ويص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يكل خلو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هداب وسوط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وا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            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دئ والمصطلحات المستعملة في البيولوج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                             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بادئ البيولوجية للحياة هي أساس لأي دراسة طب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ن شأن هذه القواعد تعطي الطالب فرصة لفهم تطور الحياة من المستوى الخلوي أعلى الكائ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هذا الاستعراض سيكون القيت الضوء على حياة الحيوا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مر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) 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ل خصائص الحياة تنبثق من تنظيم أحد الكائنات الحية المعق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لم الأحياء في الصفقات العامة مع خصائص الحياة الحيوانية والخلية النبات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ستنساخ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نساخ الكائنات الرقيقة الخاصة به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حياة لا تأتي إلا من الحياة ، يمثل خروجا على البديهية المعروفة باسم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iogenesi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نقسام خلوي ، دورة الخلية هي قاعدة لفهم التناسل البشر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قيق النمو والتنمية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مض النووي يوجه نمط النمو والتطوير ، وانتاج كائن حي هو سمة من الانواع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نمو العام يعني زيادة في حجم ووزن الكائن الح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نمية من ناحية أخرى يعني تحسين السلوك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مض النووي الخلوي يوجه النمو والتنم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طاقة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ائنات تتخذ في مجال الطاقة وتحويلها إلى قيام العديد من أنواع العم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بيبات الخيطية ، وهي العضيم الخليوي ، هو الجهاز الذي يدفع في الموارد وينشط لانتاج الطاق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دا على البيئة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نشطة اليومية المعتادة تتطلب أنواعا مختلفة من الاستجابات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مع والشم ، الخ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ناك المستقبلات الخلوية التي تساعد على هذا الطل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 على سطح الجسم عادة يستجيب للمس ؛ الهياكل في الأوتار شأنه أن يساعد على امتداد يشع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ظم هيئة ميناء مختلف الحواس خاصة مثل العين والأذن لتكوين المسارات البصرية والسمع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وازن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فاظ على البيئة الآليات التنظيمية كائن حي الداخلية ضمن حدود مقبولة ، على الرغم من البيئة الخارجية قد تتقل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ذا ما يسمى تنظيم التواز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ظل ظروف فسيولوجية مختلفة ، ولكل هيئة التأسيس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السيوم ، الخ الجلوكوز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لن يكون هناك آلية لضبط توازن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طوري التكيف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ياة تتطور نتيجة للتفاعل بين الكائنات الحية وبيئات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حد نتيجة للتطور وتكيف الكائنات الحية مع بيئت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خلال وقت مبكر من الحياة ، في حين أن الخلايا التي تعاني من مراحل النمو ، فإنها تخضع لتمايز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ل مراحل في وقت لاحق من الحياة ، ومحفزات مختلفة تؤثر على سلوك الخلية ، وهكذا يبدأ التكيف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يمياء البيولوجية والأيض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لم الأحياء هو مزيج من المجهري ، والكيمياء الحيوية وعلم الوراثة ، وعلم وظائف الأعض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شعر بالقلق الأحياء الخلية مع الطرق التي الخلايا إنجاز مهامهم والأنشطة داخل أطرها الهيك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سألة يتألف من العناصر الكيميائية في شكل نقي ، ودعا في تركيبات مركب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تكون الكائنات الحية من المسألة ، وهو أن أي شيء يأخذ مساحة والشام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واد موجودة في أشكال مختلفة كثيرة ، ولكل منها خصائص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عادن ، والخشب والزجاج ليست سوى أمثلة قليلة على ما يبدو لا نهاية لها مجموعة متنوعة من هذه المسأل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صبحت خلية دراسة ممكنة عندما تم اختراع عدسات المجهر ف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59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قر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7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ووجه ملبس هوك ونما نحميا الانتباه إلى جدار الخلية في الأنسجة النباتية ، لم تحول الانتباه إلى محتويات الخلية حتى منتصف القر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9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chleide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اثي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838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839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ثيودور شوان افترض نظرية الخلية ، التي تنص على أن جميع الكائنات الحية تتكون من وحدة سكنية واحدة أو أكثر أو الخلايا ، كل خلية يمكن الحفاظ على خصائصه العيش المستقل من الخلايا الأخر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و أصغر وحدة للحيا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    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علاقة بين الهدف والأداة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        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دراسة والقياسات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بحلول نهاية القر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9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ان هناك تقدير من الصلب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ور النواة 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مرارية الحياة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انت قد وضعت الأسس 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مج مندلية الجين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بادئ في نظرية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م تحليل الأحماض النووية الأو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كانت ف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870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لكن ليس أخير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ما قبلت المادة الوراث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حتى عام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95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دما جيمس واتسو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قترح فرانسيس كريك 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زيئية نموذجا للحمض النوو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      </w:t>
      </w:r>
      <w:r>
        <w:rPr>
          <w:rStyle w:val="Applestylespan"/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الأيض مجموع العمليات المتصلة ببناء البروتوبلازما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حدة من السمات المميزة للحياة هو تبادل الطاقة مع البيئ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يوانات الحصول على الطاقة الكيميائية في الغذاء ، الذي يحتوي على جزيئات عضوية مركبة من الكائنات الحية الأخر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و عملية هضم الطعام عن طريق التحليل المائي الإنزيمي ، والطاقة التي تحتوي على جزيئات تمتصها خلايا الجس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لايا حصاد الطاقة الكيميائية من بعض الجزيئات ، وتوليد اعبي التنس المحترفين عن طريق عمليات تقويضي للتنفس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llu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ار والتخمي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طاقة الكيميائية لاعبي التنس المحترفين قوى العمل الخلوية ، مما يمكن الجهاز النظم لأداء المهام التي تبقي على قيد الحياة الحيوا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حيوان باستمرار التبادلات فى مجال الطاقة مع بيئته كما عمل الخلوية يولد حرارة ، وهو ما يفقد الحيوان والمناطق المحيطة ب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  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تخزين الطاقة والنفقات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د تناول طعاما الفرد الغذائية ، سيتم تحويلها إلى ول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شكال بسيط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سكر بسيط ، الجلسرين والأحماض الدهنية والمعاد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ن شأن هذه العناصر انتقل إلى التداول بعد امتصاصه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حريض استقلاب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ن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وف يبدأ من خلال خلق اللبن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الدهون والبروتينات والكربوهيدر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 طريق التنفس ، والأكسجين سوف يجمع مع تلك العناصر لتوليد الطاق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ل توليد الطاقة ، ويطلق سراح من النفايات والمنتج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بدأ إفراز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يض هو مجموع كافة الأنشطة الكيميائية ؛ تحريض استقلاب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نتقاض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تم تحرير الطاقة من جزيئات المواد الغذائية خل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فس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تم تخزين الطاقة • كما الأدينوساين ثلاث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نس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الفوسف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إضافة إلى الأدينوساي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iphosphat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شرطة أبوظب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وتصبح اعبي التنس المحترفي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خزين الطاق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ن ناحية أخرى ، يتم تحرير الطاقة والفوسفات من لاعبي التنس المحترف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صبح شرطة أبوظب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طاقة إنفاق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  </w:t>
      </w:r>
      <w:r>
        <w:rPr>
          <w:rStyle w:val="Applestylespan"/>
          <w:rFonts w:cs="Arial" w:ascii="Arial" w:hAnsi="Arial"/>
          <w:b/>
          <w:bCs/>
          <w:color w:val="000000"/>
        </w:rPr>
        <w:t>Prokaryote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ويوكاريوت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إدخال المجهر الإلكتروني ف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950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تح عهد جديد من دراسة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سمح عالية التكبير وقرار لمجهرا الكترونيا مستويات جديدة من المراقبة ، بما في ذلك التمييز الأساسي في تنظيم الخليوي بين بدائيات النوى وحقيقيات النو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كتيريا والطحالب الخضراء المزرقة هي أمثلة من بدائيات النو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دائيات النوى وحقيقيات النوى العريق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ليست مجز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نظام الوحيد غشاء دائمة في بدائيات النوى ه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asmalemm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التي قد تكون متباينة في مناطق مختلفة من الناحية الوظيف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ليس منفصلا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okaryot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حمض النووي من السيتوبلازم بها غشاء ، ولكن لا توجد في منطقة متميزة تسم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ucleoid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تتميز • حقيقيات النوى من قب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asmalemm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سليمة ، نواة غشاء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حدها ، عددا من الغرف وريبوسوم غشائ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ناك مجموعة من الجينات الموجودة في جزيئات الحمض النووي الخاصة به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مكن تصنيف حقيقيات النوى إلى أربع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otist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مالك ، الفطريات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anta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الحيوان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نواع الخلايا الأساس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okaryo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حيد الخ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19"/>
        <w:gridCol w:w="3091"/>
        <w:gridCol w:w="2978"/>
      </w:tblGrid>
      <w:tr>
        <w:trPr>
          <w:trHeight w:val="69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Prokaryotic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 xml:space="preserve"> (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>مثل البكتيريا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 xml:space="preserve">وحيد الخلية 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>مثل النباتات ، الخلية الحيوانية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 xml:space="preserve">الصغيرة 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Style w:val="Applestylespan"/>
                <w:rFonts w:cs="Arial" w:ascii="Arial" w:hAnsi="Arial"/>
                <w:color w:val="000000"/>
              </w:rPr>
              <w:t>1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Style w:val="Applestylespan"/>
                <w:rFonts w:cs="Arial" w:ascii="Arial" w:hAnsi="Arial"/>
                <w:color w:val="000000"/>
              </w:rPr>
              <w:t>5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>أم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كبر</w:t>
            </w:r>
          </w:p>
        </w:tc>
      </w:tr>
      <w:tr>
        <w:trPr>
          <w:trHeight w:val="983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>ملامح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 xml:space="preserve">لم يكن لديك 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hd w:fill="E6ECF9" w:val="clear"/>
                <w:rtl w:val="true"/>
              </w:rPr>
              <w:t xml:space="preserve">• </w:t>
            </w:r>
            <w:r>
              <w:rPr>
                <w:rStyle w:val="Applestylespan"/>
                <w:rFonts w:ascii="Arial" w:hAnsi="Arial"/>
                <w:color w:val="000000"/>
                <w:shd w:fill="E6ECF9" w:val="clear"/>
                <w:rtl w:val="true"/>
              </w:rPr>
              <w:t>مغلف الحد من الأسلحة النووية</w:t>
            </w:r>
            <w:r>
              <w:rPr>
                <w:rFonts w:cs="Arial" w:ascii="Arial" w:hAnsi="Arial"/>
                <w:color w:val="000000"/>
                <w:shd w:fill="E6ECF9" w:val="clear"/>
                <w:rtl w:val="true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hd w:fill="FFFFFF" w:val="clear"/>
                <w:rtl w:val="true"/>
              </w:rPr>
              <w:t xml:space="preserve">• </w:t>
            </w:r>
            <w:r>
              <w:rPr>
                <w:rStyle w:val="Applestylespan"/>
                <w:rFonts w:ascii="Arial" w:hAnsi="Arial"/>
                <w:color w:val="000000"/>
                <w:shd w:fill="FFFFFF" w:val="clear"/>
                <w:rtl w:val="true"/>
              </w:rPr>
              <w:t>تسرع في الحمض النووي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 xml:space="preserve">• 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>العضيات غشائ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 xml:space="preserve">وبعد 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hd w:fill="E6ECF9" w:val="clear"/>
                <w:rtl w:val="true"/>
              </w:rPr>
              <w:t xml:space="preserve">• </w:t>
            </w:r>
            <w:r>
              <w:rPr>
                <w:rStyle w:val="Applestylespan"/>
                <w:rFonts w:ascii="Arial" w:hAnsi="Arial"/>
                <w:color w:val="000000"/>
                <w:shd w:fill="E6ECF9" w:val="clear"/>
                <w:rtl w:val="true"/>
              </w:rPr>
              <w:t>مظروف النووية</w:t>
            </w:r>
            <w:r>
              <w:rPr>
                <w:rFonts w:cs="Arial" w:ascii="Arial" w:hAnsi="Arial"/>
                <w:color w:val="000000"/>
                <w:shd w:fill="E6ECF9" w:val="clear"/>
                <w:rtl w:val="true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hd w:fill="FFFFFF" w:val="clear"/>
                <w:rtl w:val="true"/>
              </w:rPr>
              <w:t>وترتبط بسرعه  ■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hd w:fill="FFFFFF" w:val="clear"/>
                <w:rtl w:val="true"/>
              </w:rPr>
              <w:t xml:space="preserve">• </w:t>
            </w:r>
            <w:r>
              <w:rPr>
                <w:rStyle w:val="Applestylespan"/>
                <w:rFonts w:ascii="Arial" w:hAnsi="Arial"/>
                <w:color w:val="000000"/>
                <w:shd w:fill="FFFFFF" w:val="clear"/>
                <w:rtl w:val="true"/>
              </w:rPr>
              <w:t>العديد من العضيات غشائي</w:t>
            </w:r>
          </w:p>
        </w:tc>
      </w:tr>
      <w:tr>
        <w:trPr>
          <w:trHeight w:val="40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>عن طريق الانشطار الثنائ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>قبل الانقسام ، الانقسام المنصف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       </w:t>
      </w:r>
      <w:r>
        <w:rPr>
          <w:rStyle w:val="Applestylespan"/>
          <w:rFonts w:cs="Arial" w:ascii="Arial" w:hAnsi="Arial"/>
          <w:b/>
          <w:bCs/>
          <w:color w:val="000000"/>
        </w:rPr>
        <w:t>Prokaryote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ويوكاريوت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فيروسات صغيرة جدا أن نرى مع ضوء المجه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لكترون يمكن الكشف المجهري علي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فيروسات لا تؤدي مباشرة إلى الفيروسات الجدي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دلا من ذلك ، يجب عليهم تخريب آلي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iosynthe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المضيفة لهم بحيث تتم بروتينات الفيروس محددة والأحماض النووية ، وفقا للمعلومات الجينية الفيروس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روسات من الجزيئات التي تجمع حديثا في خلايا المضيفة والمفرج عنهم هم عندما انفجر الخلايا المضيف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نهم بدء دورات جديدة من حالات العدوى في الخلايا المضيفة الأخر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وفر هذه التعليمات الجينية التي تضمن استمراريتها من جيل الى جي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          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خلية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ية هي الوحدة الهيكلية والوظيفية لجميع الكائنات الح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هي قادرة على أداء جميع وظائف الحياة الأساس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سمى هذه العملية من التخصص تمايز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ل تطور الخلية ، وهيكلها أصبح تعديل والمتخصصة ، مما أدى إلى زيادة الكفاءة الف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ذلك ، فإن خلايا بدائية غير متمايزة في معرض وظائف عديدة تتحول إلى مجموعة متنوعة من الخلايا التمييزية ، لأداء وظيفة محددة مع كفاءة أكبر من ذلك بكثي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ختلف المهام التي تستخدمها خلايا مختل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976"/>
        <w:gridCol w:w="2693"/>
      </w:tblGrid>
      <w:tr>
        <w:trPr>
          <w:trHeight w:val="54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لية المتخصصة</w:t>
            </w:r>
          </w:p>
        </w:tc>
      </w:tr>
      <w:tr>
        <w:trPr>
          <w:trHeight w:val="40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حرك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خلية العضلة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صي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خلية عصبية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صور من المحفزا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خلية حسية</w:t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ليف ، إفراز بروتينا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خلية البنكراس</w:t>
            </w:r>
          </w:p>
        </w:tc>
      </w:tr>
      <w:tr>
        <w:trPr>
          <w:trHeight w:val="5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ليف وإفراز من الستيروي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>خلية من الغدة الكظرية والخصية</w:t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توليف وإفراز مخا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خلية افراز المخاط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يون النق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لايا الانبوبية في الكلى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تصا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لايا المعوية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بين خلايا الهض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>خلايا الدم خلية ضخمة مسؤولة عن التنظيف ،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مكونات الخلية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سلطة وحل للضوء المجهر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 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و محدود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.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جود سلطة أعلى ح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.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المجهر الالكترون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طب الطوارئ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مكن تصور تفاصيل أصغر الخل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ذه القدرة على تصاريح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قرار هياكل صغيرة مث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.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انومتر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نجسترومز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•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سيتوبلاز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•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وا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صفوفة الذي يحتوي على المادة الوراثية العضي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•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يا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وادراج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ير الح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صل من الخارج عن طريق غشاء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الخلية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ascii="Arial" w:hAnsi="Arial"/>
          <w:color w:val="000000"/>
          <w:rtl w:val="true"/>
        </w:rPr>
        <w:t>البلازما</w:t>
      </w:r>
      <w:r>
        <w:rPr>
          <w:rStyle w:val="Applestylespan"/>
          <w:rFonts w:cs="Arial" w:ascii="Arial" w:hAnsi="Arial"/>
          <w:color w:val="00000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rtl w:val="true"/>
        </w:rPr>
        <w:t>الغشاء ، البلازما يما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إنه تحد يعيشون شبه منفذ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شاء التي تنظ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بين الخلايا المرور والتقاطعا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بين الخلية ومحيطها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الكيميائية والتركيب الجزيئي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وتتألف اللجنة من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دهون والبروتين و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الكربوهيدرات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oligosaccharides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)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Lipids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: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الفسفوليبيدا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كوليسترول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والفسفوليبيدات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- 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دهن هو ترتيب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كما طبقة مزدوجة ، كل يتألف من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رأس وذيل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ب الكولسترول مول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وجه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داخليا إلى السيتوبلازم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ote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قسم إلى مجموعتين</w:t>
      </w:r>
    </w:p>
    <w:tbl>
      <w:tblPr>
        <w:tblpPr w:vertAnchor="text" w:horzAnchor="margin" w:tblpXSpec="right" w:leftFromText="180" w:rightFromText="180" w:tblpY="25"/>
        <w:bidiVisual w:val="true"/>
        <w:tblW w:w="386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66"/>
        <w:gridCol w:w="1701"/>
      </w:tblGrid>
      <w:tr>
        <w:trPr>
          <w:trHeight w:val="272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hd w:fill="FFFFFF" w:val="clear"/>
                <w:rtl w:val="true"/>
              </w:rPr>
              <w:t>ذي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hd w:fill="FFFFFF" w:val="clear"/>
                <w:rtl w:val="true"/>
              </w:rPr>
              <w:t>رئيس</w:t>
            </w:r>
          </w:p>
        </w:tc>
      </w:tr>
      <w:tr>
        <w:trPr>
          <w:trHeight w:val="478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ascii="Arial" w:hAnsi="Arial"/>
                <w:color w:val="000000"/>
                <w:shd w:fill="FFFFFF" w:val="clear"/>
                <w:rtl w:val="true"/>
              </w:rPr>
              <w:t>طويل غير القطبية 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>بدون تهمة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(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hd w:fill="E6ECF9" w:val="clear"/>
                <w:rtl w:val="true"/>
              </w:rPr>
              <w:t xml:space="preserve">القطبي </w:t>
            </w:r>
            <w:r>
              <w:rPr>
                <w:rStyle w:val="Applestylespan"/>
                <w:rFonts w:cs="Arial" w:ascii="Arial" w:hAnsi="Arial"/>
                <w:color w:val="000000"/>
                <w:shd w:fill="E6ECF9" w:val="clear"/>
                <w:rtl w:val="true"/>
              </w:rPr>
              <w:t>(</w:t>
            </w:r>
            <w:r>
              <w:rPr>
                <w:rStyle w:val="Applestylespan"/>
                <w:rFonts w:ascii="Arial" w:hAnsi="Arial"/>
                <w:color w:val="000000"/>
                <w:shd w:fill="E6ECF9" w:val="clear"/>
                <w:rtl w:val="true"/>
              </w:rPr>
              <w:t>تهمة</w:t>
            </w:r>
            <w:r>
              <w:rPr>
                <w:rStyle w:val="Applestylespan"/>
                <w:rFonts w:cs="Arial" w:ascii="Arial" w:hAnsi="Arial"/>
                <w:color w:val="000000"/>
                <w:shd w:fill="E6ECF9" w:val="clear"/>
                <w:rtl w:val="true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>مسعو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Applestylespan"/>
                <w:rFonts w:ascii="Arial" w:hAnsi="Arial"/>
                <w:color w:val="000000"/>
                <w:shd w:fill="FFFFFF" w:val="clear"/>
                <w:rtl w:val="true"/>
              </w:rPr>
              <w:t>ماء</w:t>
            </w:r>
          </w:p>
        </w:tc>
      </w:tr>
      <w:tr>
        <w:trPr>
          <w:trHeight w:val="572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Applestylespan"/>
                <w:rFonts w:ascii="Arial" w:hAnsi="Arial"/>
                <w:color w:val="000000"/>
                <w:shd w:fill="E6ECF9" w:val="clear"/>
                <w:rtl w:val="true"/>
              </w:rPr>
              <w:t>الموجهة نحو</w:t>
            </w:r>
            <w:r>
              <w:rPr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>مركز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>الموجهة إلى الخارج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/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يولة لا يتجزأ من البروتين والدهون طبقة ثنائية هو الأساس لنموذج الفسيفساء السائل لغشاء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مكن متكاملة البروتين تنتأ من السطح الخارجي والداخل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دهون والبروتينات ويمكن التحرك داخل الطائرة من غشاء السائ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حماض الدهنية غير المشبعة في أكثر من طبقة ثنائية الدهون الفوسفاتية ، وأكثر سيولة والتنقل من الغش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وزيع جزيئات البروتي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ما الدهو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يست متماثلة بين اثنين من سطح غشاء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مكن للجزيئات البروتين التحرك داخل الطائرة من غشاء الخلية ، تتراكم تشكيل تجمعات محلية تسمى وضع حد أقص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بروتينات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ransmembran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متد عبر طبقات الدهو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نه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مل كقنا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سمح المواد للذوبان في الماء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يون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تمرير عب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بوبروتينس ومشروع بروتين سكري من السطح الخارجي ومعطفا ال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ستقبلات أ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lycocalyx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نها وظيفة 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صاق والاعتراف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شاء هيك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ي تتراوح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7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انومتر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7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نجسترو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سم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نظر إلا من خلال طب الطوارئ ما لم يكن مقطوع بشكل غير مباش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لديها بني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rilammela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سمى الغشاء وحد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x2.5 = 7.5nm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ذا المظهر هو نتيجة لترسب الأوسيميوم على تخفيض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جموعات المائية ، على كل جانب من طبقة ثنائية المادة الده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ارجي وجه الطو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دا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حش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جه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ل الكربوهيدرات ومعطف الخ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ل جزيئات الكولسترو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ليس مرتبطا مع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filaments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رتبط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ارجية والداخلية سطح الطول ليست متطابق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رتيب ثنائي الأبعاد للجزيئات الغش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يفة غش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♦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عمل كحاجز الانتقائي الذي ينظم مرور مواد معين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اخل وخارج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ناك طرق مختلف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 -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نقل السلب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شر البسيط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 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سمح جزيئات صغيرة على سبيل المث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جزيئات الغاز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اء والأيونات ليمر من دون استهلاك الطاق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قل أحدث باء ، وبعض الأيونات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صوديوم ، البوتاسيوم والكالسيو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صغيرة للمياه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جزيئات القابلة للذوبا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لوكوز والأحماض الأمي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خدام الطاقة والأنزيم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خلال بروتين الغشاء لا يتجزأ كقنا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 ضخ مثال ؛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شاء الخلية حيث هو دائما عصبي للحفاظ على ايونات الصوديوم خارج في أع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تركيز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شحنة موجبة خارج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أيونات البوتاسيوم داخل في أعلى تركيز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شحنة سالب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يم النقل الانتقائي ، مستقبلات العمل على منع أو السماح مختل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نواع من الجزيئات وفقا لمتطلبات خلية على سبيل المث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قاقير والهرمون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يجابية والسلبية للنق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  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لتقا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إلتقا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بتلاع نشطة ، امتصاص المواد داخل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ناك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نواع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ائل المرحلة الإحتساء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ستقبلات الإلتقام توسط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لعم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تخلص من السوائل الشرب الإحتساء ال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ذه العملية غير انتقائي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vagination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صغيرة من الخلا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شكل غشاء للإيقاع السائل خارج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cropinocytosi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قل شيوع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قطرات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رة في حجم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teriorized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ع تشكيل تشكي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amellipodial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حويصلات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pinocyto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80-9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ي عاد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قروص الخروج من سطح الخلية ، على سبيل المثا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يا بطانية شعر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إلتقام المستقبلة للتوسط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لعم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ذه العملية هي محددة جدا وانتقائ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بلعم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حشوية عملية تنشأ 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حيط لغزو البكتير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رفق ذلك داخل الخلية كم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كلة وتجويف في الخلية جاهزة ل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ي توليها ل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إيماس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فراج عن المواد خارج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نصهار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شاء هيكل محدودة مع غشاء البلازما مما أدى إلى الإفراج عن محتوياتها في الفضاء خارج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تم التعرف على نوعين من الإيماس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حفيز إفراز تعتمد حيث يحيط بها غشاء إفرازي المنتجات وتتركز تشكيل حبيبات إفرازية في السيتوبلازم قمي ، وحبيبات الانتقال إلى السطح لفتيل مع الغش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فراز التأسيسي ، حيث يتم الافراج باستمرار افرازات إلى السطح من دون تركيز ، أو التحفيز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غشاء الاتجار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تم استخدامها غشاء الخلية للاقتصاد خلال الإلتقا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حويصل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ndocyto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إيماس حيث يتم إرجاع غشاء الخلية لتصفح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خلية معطف أ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lycocalyx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قيام الاعتراف محددة ، لاصق وظيفة تنظيم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ية دورا في خصوصية المناع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ديه حاجز وقائي الميكانيك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حتوي على مولدات المضادات فئة الد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خلية الأمعاء الصغيرة ، فقد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isaccharid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lypeptid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يعمل الآن في الهض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شاء الخلية يخضع لتعديلات مختلفة على سطحه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سطح العلوي ؛ أهداب ، سوط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رك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villi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متصاص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villi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vaginatio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نبوبي مع نواة تحتوي عل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filament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حش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ترك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جانبي السطح ؛ مساف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 بين الخلايا المجاورة ، واللسان والأخدود ، 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esm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ظيفة لالتصاق الخل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مكن للخلايا عن طريق إقامة اتصالات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esmosomes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صل السطح ؛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midesm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لتصاق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الطوي القاعد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زيادة المساح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ية الاتص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تحقق المحلية • الاتصال من خلا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أثير على مستقبلات المواد الكيميائية من الخلايا المجاور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قاطعات 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جو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التصاقات من العوامل الهامة في مجال الاتصال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ما يسهل تبادل الأيونات بين الخلايا المجاورة أو إعاقة ، وفقا لأنواع الوصل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خلايا العصبية ، ويتحقق من خلال وسيلة اتصال متشاب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*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بعيدة البلاغ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حققت من خلال الافراج عن هرمون في مجرى الدم تؤثر على الخلايا المستهد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ية الاتص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يتوكوندر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بيبات الخيطية هو المنزل وقود ل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نهم عادة ما تتراكم في مناطق حيث هناك حاجة إلى نشاط التمثيل الغذائي ؛ قمة الخلية لديه رموش أو قطعة متوسطة من الحيوانات المن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يك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من طو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جرة الخيطية أو كروية العضي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.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رة كبيرة ،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تألف من البروتين وكميات صغيرة من الدهون في الحمض النووي والجيش الملكي النيبال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غشاء الخارجي والداخلي على نحو سلس على الرف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رفوف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tochondrialis crista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شأ على المشروع إلى مصفوفة الميتوكوندر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نها زيادة في العدد ، وزيادة سطح الغشاء الداخلي حيث توجد الأنزيم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قع الفسفرة النظا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شرطة أبوظبي لاعبي التنس المحترف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حدات كروي على الغشاء الداخل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سيمات الأو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rista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شقة تظهر في معظم الخلايا وأنبوبي المنشطات في إفراز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يفة الميتوكوندري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قع في الميتوكوندريا المواقع التي تحتاج إلى نشاط الخلايا ، على سبيل المث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نبوبي الخلايا القاعد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بادل أيون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قطعة متوسطة من الحيوانات المنوية ، وقمة الأمعاء امتصاص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تنتج اعبي التنس المحترفين عن طريق تحويل الطاقة الكيميائية من الأيضات حشوية إلى طاقة يسهل الوصول إلي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عدد الميتوكوندريا وعدد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rista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توافق مع نشاط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ثور على إنزيمات دورة كريبس وأكسدة الأحماض الدهنية في المصفوف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قع • إنزيمات الأكسدة والفسفرة من نقل الإلكترون على طول الغشاء الداخل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مض النووي والجيش الملكي النيبالي موجودة في المصفوفة الميتوكوندريا حتى تتمكن من توليف البروتين وقادرة على الانقسا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صفوفة الحبيبية هي المسؤولة عن تنظيم البيئة الداخلية للالأيونية الميتوكوندر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ريبوسو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ريبوسوم هي جسيمات صغيرة الإلكترون الكثيفة موجودة في جميع أنواع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يكل والمنشأ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ظهر ريبوسوم يرة مالطية والجسيمات مستقعد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×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وذلك بسبب خصائصها تلطيخ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جري الحمض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فإنها تتفاعل مع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aematoxyl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صبغة مستقع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نها وجدت منفردة ، في مجموعات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lyrib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ly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رتبطة معا عن طريق خيط رنا 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ly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قد تكون حرة أو تعلق عل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E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تألف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RN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عدد من البروتين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تكون من اثنين من الوحدات الفرع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تم تصنيع ص الجيش الملكي النيبالي في النوية للنوا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تم تصنيع هذا البروتين في السيتوبلازم للانتقال إلى نواة لتترافق مع الجيش الملكي النيبالي ص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آن هذه الخطوة من خلال مفارز خاص بالريبوسوم النووية المسام إلى السيتوبلاز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وحيدات كبير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RN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ثلاثة مواقع ملزمة ل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RNA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وحدة الفرعية الصغير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روت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وقع واحد ملزم للمرن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]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وظيف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مل الريبوسوم واحدة أو لتخزين الاحتياط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ly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جري منفصل ل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ndoplasmic reticulum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ي المسؤولة عن تصنيع البروتين المستخدمة من قبل 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أجل النمو والتجدي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ريبوسوم المرفقة ائحة توليف بروتين يستخدم خارج الخلية والهرمونات والانزيمات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ما عن إفراز أو تخزين وحبيبات إفراز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علاوة على ذلك ، توليف بروتين الغشاء لا يتجزأ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ndoplasmic reticulum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وروب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تيجة المتوقعة هي العضيم غشائي المتاه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وعين من ائحة موجودة ؛ السلس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س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خا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E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قد وضع استمرارية غشائي بينهم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انزيمات اللازمة لوظيفة سر مستعدون ف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E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يك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ام ائح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ly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رصع على سطحه الخارجي ، بحيث يضفي كثرة الأسسات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 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تألف من مداخ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نابيب الصغيرة الموازي للحويصلات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isterna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الارض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قد تكون مستمرة مع مظروف النوو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لس ائح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ل لا الريبوسوم على سطحه ، تتألف فقط من الحويصلات المنوية و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لا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isterna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ي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ام ائح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فصل ب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شكيل البروتين في تجويف ل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سلس ائح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ارزا في الستيرويد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رمو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إفراز الخلاي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وليف الده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ليكوجين انهيار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زل وإطلاق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يون الكالسيوم خلال العضل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نكماش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ارزا في الخلايا التي تفرز المعدة هيدروكلورايد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جولج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هاز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جم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ولجي المعقدة هي واحدة من العضيات غشائ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تكمل التعديلات ؛ التراكم والتركيز والتعبئة والتغليف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يك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قع • جولجي المنتصف نواة الخلية ، وقم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رة مالط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بدو شبكة والبني الداكن باستخدام الفضة صمة عا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و يتألف من ثلاثة مقصورة غشاء محدودة ؛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كومة من منحن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isterna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الارض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vesicl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صغيرة عديد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حويصلات النق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وجها واحدا من جولجي وهامش المكدس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crovesicl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كبر عدد قليل في الوجه الآخر لل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lg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ي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إفراز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ن غرفة الطوارئ ، حويصلات صغيرة تنشأ من الناشئين للانضمام إلى حويصلات النقل الصغيرة في غير ناضج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شكيل ، محدب ، وج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رابطة الدول المستقلة جولج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جهيز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عديل المادة الكيميائ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ulfatio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الفسفرة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lycosylatio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تحلل البروتين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ن البروتين شكلت يحدث من خلال سلسلة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isterna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الارض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ن الوجه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ضجة ، مقعرة ، العابر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خرى أكبر إفراز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كثيف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جوات تحتوي على البروتين على استعداد لإفراز تنشأ حيث التعبئة والتخزين والتكثيف من الناتج إفرازي يحدث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شكي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بتدائ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سهم في تجديد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جلس النوا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ش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ويص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ي العضيات غشائ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هي مواقع الهضم داخل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يك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م حويصلة كروية غشاء محدود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تحتوي على مجموعة كبيرة من الانزيمات المائ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ص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تم تخليق الانزيمات الليزوزومية والفصل بين الجنسين ف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E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نقل فيما بعد إلى مجمع جولجي حيث يتم تعديل الانزيمات وتعبئتها كما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بتدائ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نواع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s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s Lys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بتدائي الثانو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mallerand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دود العادية وغير النظامية على الحدود بشكل اكبر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omogenou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ق مظهر مظهر غير المتجانس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ي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ي بارزة في خلايا أكل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ضامة مثل كروية بيضاء في الدم و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حتوي على إنزيمات الحلمهة نشط في مثل الرقم الهيدروجيني الحمض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فوسفاتيز الحمضي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ibonucleas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البروتياز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ulfatas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.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تحاط • المواد التي اجتاحت الخارجية ال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كتيريا أو الفيروس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واسطة غشاء الحد من تشكل ما يعرف باسم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hagosomes (phagolysosome)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قديمة البالية العضيات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يتوكوندر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حيط بها غشاء الحد من تشكل ما يعرف باسم تجويف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utophagic (autopgagosome)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حيط • يستبد بها غشاء سائل الحد م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inocytotic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حويصل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تي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ولية مع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hag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حويصلات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inocyto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و فجوات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utophag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لتشكي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ثانو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جويف في الخلي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terophag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وتجويف الجسم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ultivesicular autophag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لى التوال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خلايا المعمر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ضلة القل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والهيئات المتبقية تتراكم كما الصباغ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pofuchs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لى أو خنزير العمر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هيكل الخلو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ذه هي شبكة معقدة من غير غشائ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filament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ط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يكروتثبو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]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طن متر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هيكليات البروتين الليفي وجدت في حقيقيات النو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قديم الدعم وتشكيل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مسؤولة عن حركة وأنشطة النقل ، والمساهمة في اقتراح موجه للجميع الخلايا الح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ubul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و البروتين الرئيس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tubula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في حين الأكتين أو ميوسين هو البروتينات الرئيسية لل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filament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رقيقة وسميكة ، على التوال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وتور جزيء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عناصر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ytoskeletal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خضع الحركة من خلال التفاعل مع بروتين يسمى الجزيئات السيار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ذه العملية هو مدعوم اعبي التنس المحترف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نها الملحق لعنصر واحد من الهيكل الخلوي تسبب الانزلاق فيه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نزلاق طن متري لنقل أهداب وسوط أو الانزلاق من القوة المتعددة الجنسيات لبدء تقلص العضل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[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يكروتثبو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]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طن متر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ذه هي قضبان أنبوبي مجوف على التوالي في سيتوبلازم الخلايا حقيقية النوا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جدت في شكلي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شخص سهل التأقل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ر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شنظ ، اعتمادا عل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epolymerize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رجة الحرارة والضغط والمخدر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ستقرار السكان التي تشكل جدار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ntriol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xonem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أهداب وسوط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هيكل التنظيم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لديهم قطره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4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انومتر ، جدار كثيف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 سميك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ه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جوف الأساسية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4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 واسعة وبطول متغي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سلح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سو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ربط الأنابي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ubul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شنظ الوحيدات بطريقة لولب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حدة لتشغيل كامل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تشكيل ميكروتثبو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]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تم توجيه البلمرة من خلال تنظيم مايكرو مركز الأنبوب الصغير البروفيسور أشلي وودكوك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بروفيسور أشلي وودكوك يشمل ؛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ntriol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هيئات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ricentriola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الهيئات القاعدية والقسيم من الكروموسوم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ل البلمرة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نهم إيجيبت معرض قطب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ي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ن تكون بمثابة عنصر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ytoskeletal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حتفظ شكل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طن متري وسوف يؤدي إلى اضطراب فقدان التناسق الخل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نقل بين الخلايا الأخرى العضي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قل على سبيل المثال الميلانين في الخلايا الصباغ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ظيم الأنشطة البيوكيميائية للخلايا عن طريق بث إشارات ميكانيكيا من سطح الخلية إلى داخل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شارك في هيك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ntriol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أهداب وسوط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شاركة في فصل الكروموسومات خلال انقسام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filament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ط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يك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filament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ط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يك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كتين وسط رقيق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7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 في القط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يوسين هو وسط سميك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6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و يتألف من البروتين مفارز كرو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زيئات الأكت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ظمت في الحلزون المزدوج تقطعت بهم السب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وظيف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نها تشكل الاطار الهيكلي ل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نشطة ذات الصلة وسط يتوقف على التفاعل بين ميوسين والأكت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ان موجودا في العضلات والخلايا غير العضل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خلايا العضلات ، الأكتين مستقر من الناحية الهيك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غير خلايا العضلات ، فإن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صل وإعادة تجميع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ل لها دور في الحركة ال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كتين وميوسين هو جهاز مقلص للعضلات انكماش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مل هو مدعوم اعبي التنس المحترفين ، ويوفر الطاقة الحرة للانزلاق من خيوط رقيقة الأكتين الماضي ميوسين خيوط سميك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نظم آلية انزلاق خيوط من تقلص العضلات المخططة من قب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ropon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ropomyos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التي هي بروتينات ملزمة خيوط الأكت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شكيل المكونات الهيكلية لل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seudopodi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ilopodi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غمد رقيقة من وسط تحت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asmalemm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الخلايا التي تمر الإلتقام والإيماس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قل مكونات حشو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حشوية صو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شكيل ثلم الانقسام المسؤولة عن انقسام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يطة الشعير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ntrioles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ذه هي بنية أسطوان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م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.1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عاشر قطر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م في الطو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تألف من درجة عالية من التنظيم طن متر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9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جموعات من ثلاثة توائم من طن متر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تاخمة للسهم الأنابيب الثلاثي جدار مشترك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كل زوج ، ومحاور طويلة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ntriol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بزاوية قائمة مع بعضها البعض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عدم تقسيم الخلية ، وزوج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ntriol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تم العثور عا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قبل تقسيم الخلية إلى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ق فتر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terphas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ك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ntriol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كرارات نفس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خلال الانقسام ، الناتج زوجين الانتقال إلى عكس أقطاب الخلية وأصبحت مراكز لتنظيم الدوران في التفتلي النام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م العثور على 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ntriol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قاعدة أهداب أو سوط في القطبين وتقسيم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ضرورية لتشكيل أهداب وسوط ، ولكنها ليست ضرورية لتشكيل محور التفتلي خلال تقسيم النوو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هداب وسوط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متخصصة • سيليا وسوط هياكل سطح الحركات التي تدفع خلية من خلال وسيط أو سائلة أو اكتساح جزيئات الماضي على سطح الخلايا غير القادرة واصطف مع هذه العضي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هداب وسوط لديهم نفس الترآيب الدقيق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يا لديه رموش شائعة في ظهارة تنفسية ، ظهارة من الذكور والإناث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ناك واحد فقط السوط في الحيوانات المن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ilial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طو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ر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قطره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م هو سوط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0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طو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و يتألف من الجسم القاعدية ، رمح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xonem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جذير جذر صغير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ط تمديد من الجسم نحو القاعدية داخل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الهيئة القاعدية موجودة عند قاعدة ك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ilium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و السوط ، وهو مطابق ل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ntriol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هدبية 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xonemes flagella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ي الحلل التي تنشأ مباشرة من النهاية البعيدة من الجسم القاعد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سريرية أهم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تميز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mmotil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هداب متلازم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artagne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واسطة غياب الأسلح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yne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حيوانات المنوية مما يؤدي إل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mmotil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ق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وأهداب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mmotil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هابات الجهاز التنفس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وا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واة هو جهاز الوراثية ل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هو يوجه عملية تخليق البروتين ، وهي مسؤولة عن نقل المعلومات الجي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يك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ي تتراوح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ر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ن كتلة غير متجانسة من الإلكترونات كثيفة والإلكترون المناطق لوسن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و يتألف من الخطاب النووي ، لونين ، النسغ النووية والنويه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uclea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طاب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بدو كما غشاء مزدوج م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ستوى الدهون الفوسفاتية طبقة ثنائ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تم فصل اثنين من الأغشية الموازي للمساف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7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غشاء الخارجي مستمرة ، في بعض الحالات ، مع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ER (cisternae perinuclear)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كذا هو رصع مع ريبوسو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نووية المسا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7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نومت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وزع بالتساوي على طول الغشاء النوو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هذه الفجوات الدائرية ، الغشاء الداخلي والخارجي الصمامات للسماح بالاتصال بين النواة والسيتوبلاز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تم سد المسامات من الغشاء الإلكترون ونسبة ضئيلة من تشكيل الحجاب الحاجز واحد من البروتين الطبق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ي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عندما المرفقة مع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E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نووية وظيفة الخطاب كما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E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سام وظيفة للسماح بتبادل بين السيتوبلازم والنوا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حجاب الحاجز غشاء مسامي لالجزيئات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روتين حشوية ومرن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]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رومات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ذه هي المادة الوراثية ل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قبل النسخ المتماثل الخاص به ، سوف الحمض النووي إعطاء معلومات عن انقسام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 طريق النسخ وشعبها إلا أن الحمض النووي مباشرة عملية تخليق البروت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تغاير هي حبيبات الخشنة الإلكترون ، كثيفة ، موزعة على النحو الطرف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رفقة الغشاء النوو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ucleola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رتبط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رفقة النويه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جزر لون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ن في ذلك لملفوف مواضيع الكروماتين نوع ومكثف حبيبات الكروماتين تشكي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ع يرة مالطية ، فإنها تضفي كثرة الأسسات النو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لا ينظر ف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uochromat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رة مالط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شاحب تلطيخ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كما أنها تظهر المواضيع بشكل جيد في محلو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M.O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سب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uo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إلى حسابات متغاير لظهور الضوء إلى الظلام من نوكليولي في المقاطع النسيجية كما يتضح في ضوء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graph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إلكترو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تتكون من خيوط الكروماتين • ملفوف من الحمض النووي ملزمة البروتينات الأساس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يستو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شارك في فروع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iston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مض النووي قابلة للط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نظيم نشاط الحمض النوو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حدة الهيكلية للونين وجسيم نوو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نظيم الصبغ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و نظمت في شكل لفائف متعددة 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upercoil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تتكون اللفات الأساسية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iston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سيم نووي مع حلزون مزدوج الحمض النووي التفاف حوله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غاير لوني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uo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رومات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رائن يرة مالطية تلطيخ كثرة الأسسات النووية بالي ، أو تلطيخ لم أر على الإطلاق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لفوف م الكترون كثيف مكثف ،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تثاق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يوط وحبيبات ورتب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طرفية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ucleolar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رتبط لون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حلول الجزر الجميلة ، مدد ، مواضي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شاط غير نشطة في أحدث توليف الحمض النووي الريبي في الجيش الملكي النيبالي التوليف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نو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روتين في خلايا نشطة للغاية توليفها ، وهيكل واحد أو أكثر كثافة الإلكترون دعا النويه وينظ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هياكل متجانسة مع مناطق شاحبة والظلا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ناطق بال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ucleola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سغ أو المصفوف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ستمر مع النسغ النووية والمناطق المظلمة يجلس للتجميع خاص بالريبوسو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تألف من ثلاثة أجزاء النويه متميز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ؤشر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وازن السوائل والتوازن المنحل بالكهرب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لمياه التوازن من الخلايا الح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جسم السوائل والكهار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طلائي الأنسجة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 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سيج الضا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سيج عصب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النسيج العضل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تناسلي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ظام الدورة الدموية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تنفس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الجهاز الهضم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لمفية النظا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rean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مفية والأوع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الجلد والأغشية المخاطية توفير الحواجز السطر الأول للإصاب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يا أكلة واستجابة التهاب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ظام الغدد الصماء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ظام العصبي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وازن السوائل والتوازن المنحل بالكهرب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فاظ على حالة ساكنة أو ثابتة تتم بشكل مستقل في البيئة الدا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ميع أجهزة الجسم ، وتؤدي وظائف النظم التي تساعد على الحفاظ على هذه الشروط مستمر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ناضح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عندما يتم فصل اثنين من الحلول السكر تركيز مختلفة عن طريق غشاء يسهل اختراقها والتي هي قابلة للاختراق للمذيب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لكن ليس إلى المذاب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ك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المياه منتشر من حل منخفض التوتر في حل التوت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ذا ما يسمى النقل السلب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ي نفقات الطاقة من المياه بالتناضح ، وهذا سوف يقلل الاختلافات في تركيز السك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من نشر المياه عبر غشاء منفذ انتقائي من منخفضة إلى نسبة عالية من المذا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فرط التوتر الح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ل مع نسبة عالية من المذاب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رتخاء الح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ل مع تركيز منخفض من المذاب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تساوي التوتر • الح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ل مع تركيز على قدم المساواة المذاب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ياه التوازن من الخلايا الح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لايا الحية رد فعل للتغيرات في الملح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ذا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ركيز في بيئته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ية الحيوانية يتفاعل بشكل جيد في حل متساوي التوتر ، بل تخضع لتحلل إذا وضعت في محلول منخفض التوتر ، كما سيأتي في المياه ، في حين أنها تخضع لانكماش إذا وضعت في محلول عالي التوت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 النباتية عموما أصح في حل متوازن منخفض التوتر حيث الميل لاستمرار امتصاص الماء عن طريق الجدار المرنة التي ستدفع مرة أخرى على الجدار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سم السوائل والكهار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سوائل الجسم وتشكل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7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٪ من وزن جسم الإنسا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توزع هذه السوائل بين قسمين رئيسيي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سوائل داخل الخلاي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صنيف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 "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سائل خارج ال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فلورة الكهروكيميائ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الذي ينقسم إلى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خلال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يخلو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وائل الأنسج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لازم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دم يحتوي على كل من التصنيف الدول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وائل داخل خلايا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فلورة الكهروكيميائية البلازم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جسم البشري ، وحجم الدم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8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٪ من مجموع الجس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وزن أو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تر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في المتوسط ، والبلازما حوال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6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٪ 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يا الدم الحمر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شاء الخلية هي منفذة بحرية على المياه ومنفذة بشكل انتقائي • لالمنحل بالكهرباء ، في حين أن غشاء الأوعية الدموية غالبا بحرية منفذة على حد سو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كونات الفلورة الكهروكيميائ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لازما والسائل الخلال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كوين نفسه الأيونية ، لأنه يتم فصلهم من الأغشية الشعرية نفاذية عا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فرق الرئيسي بين كل من هو تركيز عالية من البروتين في البلازم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نسجة الطلائ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سيج طلائي يغطي السطح الخارجي للهيئة وأجهزة خطوط وتجاويف داخل الجس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نضم الى وثيقة بين الخلايا من الظهارة ، مع القليل المواد بينهم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ظهارة كثيرة ، وينصب الخلايا معا عن طريق تقاطعات ضيق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ذه التعبئة ضيق تمكن البشرة ليعمل كحاجز حماية ضد الإصابة الميكانيكية ، والكائنات الدقيقة الغازية ، وفقدان السوائ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تعرض سطح خال من الظهارة في الهواء أو السوائل ، في حين أن الخلايا عند قاعدة الجدار وتعلق على الغشاء القاعدي ، حصيرة كثيفة من خارج الخلية المصفو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سيج الضا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ربط النسيج الضام ودعم الأنسجة الأخر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على النقيض من الظهارة ، مع زنزاناتهم معبأة بإحكام ، الأنسجة الضامة وعدد سكانها قليل من الخلايا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red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وسيقي من خلال المصفوفة خارج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صفوفة يتكون من ألياف جزءا لا يتجزأ من المؤسسة الموحدة التي قد تكون سائلة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ellylik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أو الصلب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معظم الحالات ، تفرز المواد المصفوفة من خلايا النسيج الضا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لياف النسيج الضام ، والتي تتم من البروتين ، ولها ثلاثة أنواع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llagenou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لياف ، والألياف المرنة والألياف شبك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أنواع رئيسية من النسيج الضام ه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زوع النسيج الضام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نسجة الدهنية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يفية النسيج الضام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داعمة ط 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غضاريف والعظا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ط م الأوعية الدمو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دم واللمف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سيج عصب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سيج العصبي الحواس محفزات وإشارات تنقل من جزء واحد من حيوان إلى آخ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وحدة الفنية للنسيج العصبي والخلايا العصبية ، أو العصبية الخلية ، وهي متخصصة فريد لنقل الإشارات ودعا النبضات العصب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تكون من جسم الخلية واثنين أو أكثر من الملحقات ، أو العمليات ، ودعا محورا وتشعبات عصبية ، والتي قد تكون طويلة كما في عداد البش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شعبات يحيل نبضات من نصائح تجاه بقية الخلايا العصب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حاور عصبية تنقل النبضات العصبية في اتجاه آخر أو نحو والمستجيب ، بنية مثل خلية عضلة أن ينفذ استجابة الجس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نسجة العض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تألف • العضلات أنسجة خلايا طويلة تسمى ألياف العضلات التي هي قادرة على التعاقد عندما تحفزها النبضات العصب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رتبة موازية في داخل السيتوبلازم من ألياف العضلات وأعداد كبيرة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filament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صنوعة من الأكتين البروتينات مقلص وميوس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ناك ثلاثة أنواع من الأنسجة العض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عضلات الهيكلية والعضلات القلبية والعضلات الملساء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رفق العظام بواسطة الأوتار والعضلات الهيكلية ه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سؤولة عن حركات طوعية من الجس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بار وعدد محدد من خلايا العضلات ، رفع الأثقال وغيرها من أساليب بناء العضلات لا زيادة عدد الخلايا ولكن ببساطة توسيع تلك الموجودة بالفع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هيكل العظمي العضلات كما دعا العضلات المخططة لهذا الترتيب من الإفراط في اللف خيوط يعطي خلايا مخطط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خطط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ظهر تحت المجه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عضلة القلب أشكال الجدار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nlraclil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القل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مخططة ومثل الهيكل العظمي والعضلات ، ولكنها تشعبت خلايا القلب ، ويتم ربط نهايات الخلايا بواسطة أقراص مقحم ، والتي تتابع الإشارات من خلية إلى خلية أثناء خفقان القل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لس العضلات ، وأطلق عليها هذا الاسم لأنها تفتقد إلى التصدع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جدت في جدران الجهاز الهضمي والمثانة والشرايين وغيرها من الأجهز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 هي مغزل الشك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نهم العقد ببطء أكثر من عضلات الهيكل العظمي ولكن يمكن أن تبقى التعاقد لفترة أطو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ضلات الملساء هي المسؤولة عن أنشطة هيئة غير الطوعي ، مثل متماوج من المعدة أو انقباض الشراي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تناسل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ظام مكونات الجهاز وظي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هضمي الفم والبلعوم والمريء والمعدة والأمعاء والكب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نكرياس ، فتحة الشرج تجهيز الأغذ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بتلاع ، الهضم والامتصاص ، والقض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دورة الدموية للقلب والأوعية الدموية الداخلية وتوزيع المواد رأ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تنفسي الأنف والحنجرة والقصبة الهوائية ، الشعب الهوائية والرئة تبادل الغاز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متصاص الأوكسجين والتخلص من ثاني أكسيد الكربو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مفاوية ، المناعي نخاع العظم ، العقدة الليمفا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غدة الصعترية والطحال والأوعية اللمفاوية ، أبيض الدفاع خلايا الجس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كافحة العدوى والسرطا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طرح الكلى والحالب والمثانة البولية ، والتخلص من النفايات الأيضية مجرى البول ، وتنظيم الشراع وتوازن الكهار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غدد الصماء النخامية ، الغدة الدرقية ، البنكرياس ، هيئة تنسيق الأنشط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نجابية المبايض ، الخصيات الاستنساخ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دماغ العصبي والنخاع الشوكي التنسيق الأعصاب ، من هيئة الأنشطة والكشف عن المؤثرات الخارج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شرة الجلد ، ومشتقاته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ظافر ، والشعر والغدد الحماية ضد الإصابة الميكانيكية ، والجفاف والعدو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تناسل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جهاز التناسلي الذكر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جهزة التناسلية الخارجية وذكر كيس الصفن والقضي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جهزة التناسلية الداخلية تتكون من الغدد التناسلية التي تنتج الأمشاج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 المن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هرمون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غدد التناسلية والذكور ، أو الخصيتين ، تتكون من العديد من الأنابيب الصغيرة جدا ملفوف منو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لايا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ydig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نتاج الاندروجنيات التستوستيرون وغير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مكن أن إنتاج الحيوانات المنوية طبيعية لا تحدث في درجات حرارة الجس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صيتين من البشر التي تعقد خارج تجويف البطن في كيس الصف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درجة الحرارة في الصفن هو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رجة مئوية أقل من ذلك في تجويف البط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الأنابيب منوم ، وتنتقل إلى الحيوانات المنوية البربخ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امر يستغرق نح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وما عن الحيوانات المنوية من المرور عبر الأنابيب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6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 لمدة كل البربخ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ل هذا المقطع ، وأصبحت الحيوانات المنوية القادرة واكتساب القدرة على التخصي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ثناء القذف ، والقذائف على الحيوانات المنوية من البربخ من خلال الوعاء العضل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ذه القنوات اثنين تشغيل من كيس الصفن حول وخلف المثانة البولية ، حيث انضمت الى كل قناة من حويصلة منوية ، تشكيل قناة قصيرة قذف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قذفي القنوات مفتوحة في مجرى البو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حليل يمر عبر القضيب ويفتح للخارج في طرف القضي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ثلاث مجموعات من الغدد الملحق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ويصلات المنوية والبروستاتا والغدد كوب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ضافة إلى إفرازات السائل المنوي أنزل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زوج من الحويصلات المنوية ويسهم بنح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6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٪ من إجمالي حجم السائل المنو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و يحتوي على مخاط والسكر سكر الفواكه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ي تنص على أكثر من الطاقة المستخدمة من قبل الحيوان المنو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هو أنزيم التخثر ، وحمض الاسكوربيك ، والبروستاجلاند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دة البروستاتا تفرز منتجاتها مباشرة إلى مجرى البول من خلال قنوات صغيرة عدي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روستاتا السائل رقيقة وحليبي ، ويحتوي على إنزيمات التخثر ، سيترات ، والحمضية قليل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مني قلوية قليلا ، وهذا يساعد على تحييد البيئة الحمضية في المهبل ، وحماية الحيوانات المنوية وزيادة الحركة الخاصة به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دما أنزلت الأولى ، والسائل المنوي يتخثر ، مما قد يسهل على تقلصات الرحم لنقلها على طول ، ثم مضادات التخثر تسييل السائل المنوي والحيوانات المنوية تبدأ السباحة عبر القناة من الإناث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قضيب البشري يتكون من أنسجة الانتصا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ثناء الإثارة الجنسية ، ويملأ مع أنسجة الانتصاب في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ختام لضغوط متزايدة من عروق أن استنزاف القضيب ، الامر الذي ادى الى التهم مع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نتصاب الناتجة من الضروري ادراج القضيب في المهب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تناول • الرئيسية رمح من القضيب عن طريق الجلد سميكة نسب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رأس ، أو حشفة القضيب ، والذي يغطي الكثير من وزنه وبالتالي فهي أكثر حساسية للتنبيه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غطي حشفة الإنسان أضعاف من الجلد ودعا القلفة ، والتي يمكن إزالتها من قبل الختا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ناث الجهاز التناسل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ياكل الأنثى الإنجابية للخارجية هي البظر والشفرين مجموعتين من المحيط البظر وفتحة المهب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عضاء الداخلية الإنجابية تتكون من زوج من الغدد التناسلية ونظام للمجاري وغرف لإجراء الأمشاج ومنزل الجن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غدد التناسلية للإناث ، والمبايض ، تكمن في تجويف البطن ، والتي توليها لمساريق ل، الرح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ل مبيض يحتوي على الكثير من المسا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تكون من المسام خلية بويضة واحدة تحيط بها واحد أو أكثر من طبقات من الخلايا المسام ، والتي تغذي وحماية خلية بويضة النام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جميع المسام سوف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00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0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مرأة من أي وقت مضى تتشكل قبل ولادت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بين هؤلاء ، عدة مئات فقط من الافراج عن الخلايا البيض خلال السنوات المرأة الإنجاب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بتداء من سن البلوغ حتى سن اليأس والاستمرار ، جراب واحد وعادة ما تنضج والنشرات خلية البويضة من خلال كل دورة الطمث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جهاز التناسلي للمرأة ليست مغلقة تماما ، ويتم تحرير خلية البويضة في تجويف البطن قرب افتتاح قناة البيض ، أو قناة فالو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قناة البيض يحتوي على افتتاح قمعي مثل ، وأهداب للمساعدة في جمع خلية بويضة من الرسم السائل من تجويف الجسم في مجرى الهو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رحم هو سميكة ، الجهاز العضلي التي يمكن أن توسع خلال فترة الحمل لاستيعاب الجني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لغ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طانة الداخلية للرحم ، وبطانة الرحم ، يتم توفير غنية مع الأوعية الدم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عنق الرحم وعنق الرحم ، والذي يفتح إلى المهب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هبل هو غرفة رقيقة الجدران التي تشكل من خلال قناة الولادة التي ولادة الطف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ogenesi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•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إنتاج البويضات يبدأ الانقسام للخلايا الجرثومية الأساسي في الجنين ، وتنتج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ogoni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ضاعف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n = 4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ك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ogonium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تطور إلى بويضة الأساسي وهو مضاعفا أيض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بتداء من سن البلوغ ، وبويضة واحدة وعادة ما يكمل الابتدائية الانقسام المنصف أنا كل شهر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انقسامات ف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eiotic oogenesi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نطو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ytokinesi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ير متكافئ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دوري الدرجة الاول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eio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تج خلية كبيرة ، وبويضة الثانوية ، وهيئة أصغر بكثير القطب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دوري الدرجة الثانية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eiotic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، التي تنتج البويضة وهيئة أخرى صغيرة القطبية ، ويحدث فقط إذا الخلايا المنوية يخترق بويضة الثانوية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عد اكتمال الانقسام المنصف والهيئة الثانية القطبية يفصل من البويضة ، وإمتلاك مجموعة واحدة من الكروموسومات نواة الحيوان المنوي والبويضة الناضجة الصمامات في العملية الفعلية لالإخصا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راحل تطور المبيض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جراب مرافق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ogenesi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ل بويضة الأولية تطور داخل المسا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ردا على فش ، جراب تنمو عدة ، ولك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حد فقط وعادة ما ينضج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إباضة ، وتصدعات المسام ، الافراج ع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ثانوية بويض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نسجة المتبقية تطور الى مسام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إحضار الجسم الأصفر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هار إذا لم يحدث التلقيح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شكيل لأحداث ما بعد الإخصاب وأوائل اقح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باضة يصدر بويضة الثانوية ، والتي تدخل قناة البيض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تسميد يحدث إذا الحيوانات المنوية موجودة ، والاتحاد من البويضة والحيوانات المنوية تنتج البيضة الملقحة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الشق ، أو خلية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divi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سيون ، يبدأ في قناة البيض ويستمر بينما يتحرك الجنين النامية أسفل قناة البيض نحو الرحم ، تدفعه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تحوي موجات متعاقبة وأهداب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بحلول الوقت الذي يصل إلى الجنين في الرحم ، وحولت انقسام الجنين داخل كرة من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انشقاق في حين لا يزال يطفو بحرية الجنين في الرحم لعدة أيام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ev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معدنية ، يتغذى من السوائل التي يفرزها غدد بطانة الرحم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عن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7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أيام بعد الحمل ، ويسمى الجنين في الكيسة الأريمية الذي يزرع في بطانة الرح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مشيمة تداو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من الأسبوع الرابع للتنمية حتى الولادة ، والمشيمة ، ومزيج من أنسجة الأم والجنين ، وسائل النقل المواد المغذية والغازات الجهاز التنفسي ، والنفايات بين الجنين والأم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مهات الدم يدخل المشيمة في الشرايين ، والتدفقات من خلال حمامات الدم في بطانة الرحم ، ويترك طريق الأور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جنينية أو دم الجنين ، الذي لا يزال في السفن ، ويدخل في المشيمة من خلال الشرايين والشعيرات الدموية في يمر عبر الزغب المشيمي أصابع ، حيث يتم الحصول على الأوكسجين والمواد المغذية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جني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و الجني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شعيرات الدموية والزغب المشروع في جرعة الأم من المشيم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م الجنين من خلال المشيمة يترك الأوردة مما يؤدي إلى الجن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تم تبادل المواد التي نشرها ، النقل النشط ، وامتصاص انتقائي بين السرير وشعري الجنين والأم برك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نظام الدورة الدمو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ظام القلب والأوعية الدموية والد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ظام القلب والأوعية الدمو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ير الذات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تكون من القلب والأوعية الدموية من حيث تعميم من خلال أجهزة الجس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قلب هو مضخة عضلية ، عضلة القلب تشكل الجزء الأكبر الرئيسي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صطف مع السلس والبطانة التي تسمح بمرور الدم بسهول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الخارج ، وأنها مشمولة الكيس التاموري وهو عبارة عن غشاء مزدوج الطبقات خطي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طبقة منفصلة الخارجي جداري القلب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حتويات المحيطة الرئت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غشاء الداخلي الحشوي تستثمر القلب نفسه من أجل الحما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نتصف الأغشية المصلي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يحتوي على تجويف التاموري السائل التاموري الذي يسمح الانزلاق في الأغشية اثن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للقلب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ربع غرف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غرف العلي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ذيني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الحق واحد غير المؤكسج تتلقى الدم من الجسم كله من خلال الوريد الأجوف أعلى وأدن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صول على الاوكسيجين والأذين الأيسر الدم من الرئتين عن طريق الأوردة الرئ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ثناء استرخاء القلب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الدم من الأذين الأيمن تجد طريقها إلى البطين الأيمن عبر الصمام ثلاثي الشرف ، في حين أن من الجهة اليسرى يذهب إلى البطين الأيسر عبر الصمام التاج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تم الضغط بواسطة تقلص البطي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نقباض القل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الدم على الجانب الأيمن في الجذع الرئوي عبر الصمام الرئوي ، لتكون غنية بالأوكسجين في الرئ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يتم طرد هذا من البطين الأيسر من خلال الصمام الأبهري إلى الشريان الأبهر لتوزيعها على أجزاء الجسم كله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دورة الدمو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ورة القلب هو تسلسل للأحداث ، وانقباضات يليه انبساط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صمام القلب مراقبة مرور الدم من غرفة واحدة إلى أخرى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تجاه واح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حرس فتح صمام القلب عن طريق نشرة رقيقة من النسيج تسمى الطليع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حمي من قبل منعطف دقيق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nden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حبل والعضلات الحليمية اثنين من البطين صمام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trio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- ¬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ثلاثي الشرف والتاج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ذينين منفصلة عن البطين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ما صمام فرج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رئوي والأبهر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بطين منفصلة عن السفن الكبير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ذع الرئوي والشريان الأبهر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قلب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بهر يؤدي إلى أصغر حجما والشرايين المتوسطة الحجم ، التي بدورها تقسم رقاقات أصغر الشراي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صغر الشرايين هي الشريان الذي ستورد كميات الدم المؤكسج إلى أعضاء الجسم المختلفة من خلال شبكة الشعر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عد توريد الدم الى الدم الجهاز يتم جمعها من السرير في الأورد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صغر الوري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زيف دم العروق الصغيرة إلى أكبر منها وذلك لصراعات أكب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كبر الأوردة جمع الدم من أجزاء الجزء العلوي من الجسم إلى الوريد الأجوف متفوقة ، في حين أن أدنى الوريد الأجوف بجمع الدم من الأجزاء السفلي من الجس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قلص القلب يسمى انقباضات القلب ، وتسمى حالة استرخاء في انبساط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قلب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ورة هل انقباضات انبساط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دم هو نوع من النسيج الضام التي تتكون من عدة أنواع من الخلايا علقت في بلازما السائل يسمى مصفوف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توسط الجسم البشري يحتوي على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6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تر من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إذا أخذ عينة من الدم ، يمكن فصل الخلايا من بلازما الدم من قبل الغزل كله في جهاز للطرد المركز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جب أن يضاف لمنع تخثر الدم من التخث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عناصر الخلوية ، التي تحتل نح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٪ من حجم الدم ، وتستقر في قاع أنبوب الطرد المركزي ، وتشكيل بيليه كثيفة الحمر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أهم من هذا هو بيليه الخلوية شفافة ، والبلازما القش الملو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لازم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بلازما هي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9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٪ م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ذابات المذاب في الماء والأملاح غير العضو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الكهرب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موجودة في شكل أيونات المنح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ركيز المشترك لهذه الأيونات المهم في الحفاظ على التوازن تنافذي من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عض الأيونات يساعد أيضا العازلة الدم ، والتي لديها درجة الحموضة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7.4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بش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قدرة العضلات والأعصاب للعمل يعتمد عادة على تركيز أيونات الرئيسية في السائل الخلالي ، الأمر الذي يعكس تركيزها في البلازم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لى يحتفظ بالكهرباء البلازما في تركيز دقيق ، مثالا على التواز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روتينات البلازما وعدد من المها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بمثابة مصدات ضد التغييرات الرقم الهيدروجيني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عليمات الحفاظ على التوازن بين تنافذي الدم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ائل الخلالي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ساهمة في اللزوجة في الد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سمك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نواع مختلفة من بروتينات البلازما أيضا وظائف محد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ما تخدم بعض المرافقين للشحوم ، والتي لا تذوب في الماء ، ويمكن السفر في الدم فقط عند منضمة إلى البروتين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اعية ، هي الأجسام المضادة التي تساعد على مكافحة الفيروسات وكلاء الخارجية الأخرى التي تغزو الجس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ibrinogen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هي عوامل التخثر التي تساعد على سد الثقوب عندما يصابون الأوعية الدم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لازما الدم لديه كان لهذه العوامل هو إزالة التخثر في الدم يسم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لازما تحتوي على مواد مختلفة بما في ذلك المواد الغذائية ومنتجات النفايات والغازات الجهاز التنفسي ، والهرمون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بلازما والسائل الخلالي تشبه في تكوينها ، إلا أن تركيز البلازما لديها أعلى من البروتين السائل الخلال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دران الشعرية ليست قابلة للاختراق جدا للبروتين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اصر الخلو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فرقوا في جميع أنحاء بلازما الدم ه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يا الدم الحمراء • ، الذي نقل الأوكسج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يا الدم البيضاء ، التي تعمل في مجال الدفاع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صفائح الدموية ، هو قطعة من الخلايا التي تشارك في تخثر الد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لايا الدم الحمراء ، أو الكريات الحمراء ، وحتى الآن خلايا الدم الأكثر عدد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كل ملليمتر مكعب من الدم البشري يحتو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600000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خلايا الدم الحمراء ، وهناك نح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ريليون من هذه الخلايا في الجسم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تر من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تنفس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ناك نوعان من التنفس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عروف ؛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فس الداخلية ، حيث تبادل الغاز تحدث بين الخلية والمتوسطة المحيطة ب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وامل الخارجية في التنفس ، التي تحدث بين الفرد والبيئة المحيط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ن المعروف وهناك نوعان من حركة الجهاز التنفس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إلهام ، وهذا هو للحصول على الهواء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نتهاء الصلاحية ، للتخلص من ثاني أكسيد الكربو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نقسم الجهاز التنفسي إلى قسمي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لف الهوائية العليا ، التي تبدأ من الأنف إلى البلعوم ، الأنفية والحنجرة والقصبة الهوائية ، الشعب الهوائية والقصيب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 الهوائية السفلى ، ويبدأ بعد محطة القصيبة القصيبة والجهاز التنفس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هضم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جهاز الهضمي وهو ينقسم إلى الأجزاء التا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بدأ من الفم والبلعوم والمريء والمعد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شعر • هذا الجزء أساسا الميكانيكية والكيميائية الهض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تكون الجزء الثاني من الأمعاء الدقيقة مع الغدة المرفقة به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شعر بالقلق خاصة مع الكيماوية والميكانيكية الهضم والامتصاص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قسم الثالث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قولون ، والتي تعنى القضاء على الغذاء غير مهضو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جزء الرابع هو الغدد المرفق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غدة اللعابية ؛ النكفية ، تحت الفك وتحت اللسا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غدد غدة التبع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بد ، المعنية إفراز الصفراء وغيرها من الغدد الصم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ي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ncreas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تعنى هضم جميع أنواع المواد الغذائية وظيفة الغدد الصم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جوف الف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فيزيائية والكيميائية للهضم المواد الغذائية على حد سواء تبدأ في الف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ثناء المضغ ، وأسنان من قطع مختلف الأشكال ، سحق وطحن المواد الغذائية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kipg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طعام أسهل لابتلاع وزيادة مساحت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جود طعام في تجويف الفم يتسبب في رد الفعل العصبي الذي يتسبب في الغدد اللعابية لتسليم اللعاب من خلال قنوات لتجويف الف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حتى قبل أن الغذاء هو في الواقع في الفم واللعاب قد تحدث تحسبا لأن الجمعيات المستفادة بين الأكل والوقت من اليوم ، والطبخ الروائح أو منبهات أخر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لعو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نطقة فإننا ندعو لدينا الحلق البلعوم ، تقاطع يؤدي الى المريء على حد سواء ، والقصبة الهوائ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قصبة الهوائ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نحن عندما تبتلع ، الجزء العلوي من القصبة الهوائية التحركات المتابعة حتى افتتاحه ، والمزمار ، وتوقفت بسبب رفرفة الغضروفية ، لسان المزما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 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مكنك أن ترى هذه الحركة في التمايل من آد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فاح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ثناء البلع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إقفال فتح القصبة الهوائية حراس الجهاز التنفسي ضد دخو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الطعام أو السوائل أثناء البلع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آلية البلع عادة يضمن أن تسترشد في البلعة إلى مدخل المري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مرئ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مريء وتجري الطعام من البلعوم وصولا الى المع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تمعج العصرات على البلعة على طول أجوس ضيق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soph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مخططة والعضلات في أعلى جدا من المريء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طوع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كذا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ع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wal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وار تبدأ طوعا ، ولكن بعد موجات من الانكماش غير الطوعي من قبل العضلات الملساء في بقية المريء تولي المسؤو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لعابية الأميليز تواصل هيدروليزي النشا والجليكوجين كما يمر البلعة عبر المري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عد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قع • المعدة في الجانب الأيسر من تجويف البطن ، أسفل الحجاب الحاجز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أن هذا الجهاز يمكن تخزين كبيرة وجبة كاملة ، ونحن لسنا في حاجة لتناول الطعام باستمرا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ع جدار مرنة للغاية ، والطيات ، يمكن أن تمتد المعدة لاستيعاب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تر من الماء والغذ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ظهاره ان خطوط حفر عميقة في جدار يخفي صص ، منظمة العمل ضد الجوع عصير المعدة ، والجهاز الهضمي السائل الذي يمزج مع الغذ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ع تركيزات عالية من حمض الهيدروكلوريك ، وعصير المعدة والرقم الهيدروجيني من الحمضية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افية لإذابة مسامير الحدي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يفة واحدة من الحمض هو تعطيل المصفوفة خارج الخلية التي تربط الخلايا معا في اللحوم والمواد النبات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امض يقتل أيضا معظم البكتيريا التي ابتلعت مع الغذ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ما حضر في عصير المعدة والبيبسين ، انزيم الذي يبدأ في التحلل المائي للبروتين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بيبسين فواصل السندات الببتيد المتاخمة للأحماض أمينية معينة ، الشق البروتينات إلى أصغر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lypeptid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يبسين هي واحدة من الانزيمات القليلة التي تعمل بشكل أفضل في بيئة حمضية بش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بالفعل ، فإن انخفاض الرقم الهيدروجيني من عصير المعدة يبدل طبيعة البروتينات في الغذاء ، وزيادة المعرض ، متأكدا من السندات الببتيد لالبيبس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معاء الدقيق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بلغ طوله أكثر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6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متار في البشر ، والأمعاء الدقيقة هي أطول جزء من القناة الهضم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معاء الدقيقة هي الهيئة التي فقدت الإنزيمية من الجزيئات في المواد الغذائية يحدث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مسؤولة أيضا عن استيعاب معظم العناصر الغذائية في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بنكرياس والكبد والمرارة ، وكذلك المشاركة الأمعاء الدقيقة نفسها ، في عملية الهض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يطلق على الأول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سم أو نحو ذلك من الأمعاء الدقيقة العفج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*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بنكرياس تنتج إنزيمات الحلمهة عدة والتوصل إلى حل قلوية غنية بيكربون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عمال بيكربونات كحاجز ، تعويض عن حموضة المع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متصاص المواد الغذائ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تدخل الجسم ، المغذيات التي تتراكم في التجويف عندما يهضم الطعام ويجب أن تعبر بطانة الجهاز الهضم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ستوعب عدد محدود من المواد الغذائية في المعدة والأمعاء الغليظة ، ولكن معظم امتصاص يحدث في الأمعاء الدقيق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طانة الأمعاء الدقيقة لديه مساحة كبيرة من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0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تقريبا في حجم ملعب تنس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طيات دائرية كبيرة في بطانة تحمل أصابع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دعا التوقعات الزغب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كل من الخلايا الظهارية للزغابة ودعا العديد من الملاحق المجهري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villi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التي تتعرض للتجويف الأمع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ظام اللمفاوية والاستجابة المناع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نظام اللمفاوية ويتألف من الآلاف من العقد الليمفاوية والعقيدات المنتشرة في جميع أنحاء الجس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ن شأن هذه محطات التصفية وينظف السائل اللمفاو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ن بين العناصر المعروفة من الأنسجة اللمفاوية والطحال ، وبلاطي اللغات اللوزت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حيوان يجب أن تدافع عن نفسها ضد الدخلاء غير المرغوب فيهم ، والعديد من الفيروسات يحتمل أن تكون خطرة ، والبكتيريا ، ومسببات الأمراض الأخرى أنه واجه في الهواء ، في الغذاء والمياه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عليها ان تتعامل أيضا مع خلايا الجسم غير طبيعية ، والتي ، في بعض الحالات ، قد تتطور إلى سرطا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قد تطورت ثلاثة خطوط للدفاع التعاونية أن مواجهة هذه التهديد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ثنان من هؤلاء غير محدد ، أي أنها لا تميز المعدية وكيل واحد من آخ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لمفية النظا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جهزة الليمفاوية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ف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خط الدفاع الأول هو غير محدد الخارجية ، التي تتألف من الأنسجة الطلائية التي تغطي وخط اجسادن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لد والأغشية المخاطية ، والإفرازات التي تنتج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خط الدفاع الثاني هو غير محدد الدا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تم تشغيلها من قبل اشارات كيميائية وتشمل خلايا أكلة والبروتينات ومضادات الميكروبات التي تهاجم بلا تمييز الغزاة التي تخترق الحواجز في الجسم الخارج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خط الدفاع الثالث هو جهاز المناع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ظام المناعة يلعب في وقت واحد مع الخط الثاني للدفاع ، ولكنه يستجيب بطريقة معينة على الكائنات الحية الدقيقة خاصة ، والسموم ، وغيره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غير محدد الدفاعات ضد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لتهاب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غزو ميكروب يجب ان تخترق جدار خارجي يتكون من الجلد والأغشية المخاطية ، والتي تغطي السطح والخط فتحات الجسم الحيوا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إذا نجحت في ذلك ، والممرض واجه خط الدفاع الثاني غير محدد ، والتي تشمل آليات التفاعل البلعمة ، واستجابة التهابية ، والبروتينات المضادة للجراثي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لد والأغشية المخاطية توفير الحواجز السطر الأول للإصاب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ليمة الجلد هو حاجز لا يمكن أن يكون عادة اختراق البكتيريا أو الفيروسات ، على الرغم من سحجات حتى الدقيقة قد تسمح بمروره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بالمثل ، فإن الأغشية المخاطية المبطنة للالهضمي ، والجهاز التنفسي والتناسلي البولي مساحات شريط دخول الميكروبات الضارة المحتمل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لى جانب دورها كحاجز المادية ، والجلد والأغشية المخاطية لمكافحة مسببات الأمراض مع الدفاعات الكيما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بشر ، وعلى سبيل المثال ، من افرازات الغدد العرقية والدهنية تعطي الجلد درجة الحموضة تتراوح بي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هي الحمضية بما فيه الكفاية لمنع تكاثر الجراثيم كثير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كيف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كتيريا التي تشكل النباتات الجلد الطبيعي لبيئتها ، الحمضية الجافة نسب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كلة والخلايا والتهاب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جاب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يكروبات التي تخترق خط الدفاع الأول ، مثل تلك التي تدخل من خلال قطع في الجلد ، ووجه خط الدفاع الثان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آليات الجسم الداخلية وزير الدفاع غير محددة تعتمد أساسا على البلعمة ، وتناول غزو الكائنات من قبل أنواع معينة من الخلايا البيض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رتبط ارتباطا وثيقا مع وظيفة • بلعمية استجابة التهابية فعالة ، وكذلك مع بعض البروتينات المضادة للجراثي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ذه الآليات غير محدد مساعدة على الحد من انتشار الميكروبات في وقت مبكر من الاستجابات المناعية المحد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أكلة والخلايا القاتلة الطبيع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دعا خلايا أكل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عدلات تشكل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6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٪ إل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7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٪ من مجموع خلايا الدم البيض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ريات البيضاء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 المتضررة من غزو الميكروبات اشارات كيميائية الإفراج التي تجذب العدلات من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عدلات أدخل الأنسجة المصابة ، وتجتاح وتدمر الميكروبات هناك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ذا ما يسمى الهجرة باتجاه مصدر لمادة كيميائية جاذبة الكيميائ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utrophil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/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ميل الى التدمير الذاتي لأنها تدمير الغزاة الأجانب ، ويبلغ متوسط عمرها بضعة أيام فقط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حيدات ، يعمم في الدم لمدة بضع ساعات فقط ، ثم تهاجر للنسج النامية في الضامة كبير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أنسجة الضامة ، وهي أكبر خلايا أكلة ، لا تكون فعالة بشكل خاص ، عاش طويلا ، البالع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ذه الخلايا تمديد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seudopodia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طويلة التي يمكن أن نعلق على السكريات على سطح جرثومة وتبتلع جرثومة التي دمرت بعد ذلك الانزيمات داخ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ysosom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لاع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ضامة الحرة ترحيل جميع أنحاء الجسم ، في حين متنوعة ثابت يقيم بشكل دائم في أنسجة معين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رئ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لاعم السنخ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الكبد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upffer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كلى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خلايا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esangial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المخ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لايا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icroglial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الأنسجة الضام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 النسيج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وخاص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عقد اللمفاوية والطحال والأجهزة الرئيسية للنظام اللمفاو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ح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.5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٪ من مجموع الكريات البيض والحمض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ساهمتها الرئيسية في الدفاع ضد الغزاة الطفيلية ، مثل حظ المنسونية البلهارسيا في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مضات موقف أنفسهم ضد الجدار الخارجي للطفيل وتصريف الانزيمات المدمرة من حبيبات هيو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دفاع غير محدد يشمل أيضا القاتلة الطبيع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غورني كاراباخ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 القاتلة الطبيعية لا تهاجم الكائنات الدقيقة مباشرة ، بدلا من ذلك ، فإنها تدمر خلايا الجسم المصابة بالفيروسات بالإضافة إلى الخلايا الشاذة التي يمكن أن تشكل الاورا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لايا القاتلة الطبيعية ليست أكلة ، بل انهم لشن هجوم على غشاء الخلية ، الامر الذي ادى الى ليز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تح انفجا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رد التهاب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ضرار التي لحقت نسيج من الإصابات الجسد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ثل قطع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و عن طريق دخول الكائنات الدقيقة يتسبب في التهابات موضعية استجاب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منطقة بجروح ، وتمدد الشرايي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ecapillary postcapillary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قليص الأوردة ، مما يزيد من تدفق الدم المح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ذه الأحداث هي المسؤولة عن الخصائص احمرار والتهاب حرار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عض هذه الإشارات تنشأ عن الكائن الحي نفسه غزو بلدان أخرى ، مثل الهيستامين ، إصدارها من قبل خلايا الجسم في استجابة لإصابة الأنسج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يتم إنتاج الهستامين من خلال تعميم خلايا الدم البيضاء تسمى الأسسة وسارية الخلايا الموجودة في النسيج الضا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دما أصيب ، وهذه الخلايا الافراج عن الهستامين مما أثار كل من اتساع وزيادة نفاذية الشعيرات الدموية القريب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ريات البيضاء وخلايا الأنسجة التالفة البروستاجلاندين الاضطلاع أيضا وغيرها من المواد التي تشجع على مزيد من تدفق الدم الى موقع الاصاب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زيادة تدفق الدم المحلية والنفاذية شعري أيضا تعزيز هجرة خلايا أكلة من الدم الى الانسجة المصاب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ربما كان أهم عنصر في الواقع ، التهاب ، غير محدد من الدفاع عن 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hagocy - tosi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بلعمية الهجرة عادة ما يبدأ في غضون ساعة بعد الاصابة وبوساطة العوام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emotac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دعا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emokine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عدلات هي البالعات أول من وصل ، تليها حيدات الدم ، والتي تتطور لتصبح واسعة ونشطة الضامة ، الضام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hagocytos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يس فقط مسببات الأمراض ومنتجاتها ، ولكن أيضا تنظيف خلايا الأنسجة التالفة وبقايا العدلات التي دمرت في عملية أكل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قيح الذي يتراكم في الموقع من بعض مدعوون معدية يتكون في معظمه من خلايا أكلة الموتى والسوائل والبروتينات التي تسربت من الشعيرات الدموية خلال الاستجابة للالتهاب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ادة ، يتم امتصاص القيح من قبل الهيئة في غضون بضعة أيا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لايا اللمف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اء ايه تي اند ت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كل من خلايا تي باند تطوير من نفس النوع من السلائف الخلايا الجذعية والتي توجد في نخاع العظام ، والذي تميز في البداية إلى الخلايا اللمفية تي باند التي يمكن أن تصبح تنشيط المناعة مكونات إعاد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ons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فاعلات بين المضادات المناعية وتعميم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مكن أو مع بروتينات مستقبلات الخلايا السطحية ، ويؤدي إلى رفض وكيل الغاز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تقى ووفقا لنظرية الاختيار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lonal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غزو مولدات المضادات من قبل عدد كبير من الخلايا اللمفية تي بي أو التي ترتكب بالفعل للاستجابة لمستضدات محدد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ستجابات المناعية هي في المقام الأول على سطح الخلية الظواهر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وسائل التي يمكن بها خلايا وباء خلايا تي الاعتراف مستضدات محددة من البلازما رجب مستضد غشاء محدد ، الاختصاص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ستقبلات مستضدات على خلية وباء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ransmembran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واقع نسخ من جزيئات الأجسام المضادة وغالبا ما يشار إليها باسم الأضداد غشاء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و غشاء المناع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ستقبلات مستضد على الخلايا التائية ، ودعا مستقبلات الخلايا التائية ، ترتبط هيكليا لغشاء الأجسام المضادة ، وأنها تعترف فقط على وجه التحديد كما المستضد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لكن ، على عكس الأجسام المضادة ، يتم أبدا إنتاج مستقبلات الخلية تي في شكل مخفى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ناك واحد أو اللمفاويات تي بي يحمل حوال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0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</w:rPr>
        <w:t>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0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مستقبلات المستضد ، مع كل خصوصية نفسها تمام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بتدائي والثانوي المناع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جاب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كائنات الحية الدقيقة يتفاعل فقط مع الخلايا اللمفية مع مستقبلات محددة لجزيئاته المستضدية المختلف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ل اللمفاويات مختار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شيط لتقسيم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لتمييز ، في نهاية المطاف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شكيل اثنين من الحيوانات المستنسخة من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نساخ واحد يتألف م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دد كبير من المستجيب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 والخلايا قصير الأج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ن مكافحة نفس المستض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شك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7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ابتدائي والثانوي الأشعة تحت الحمر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ظام الغدد الصماء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تشعر • ونظام الغدد الصماء والحفاظ على البيئة الداخ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مة عامة من سمات هذا النظام هو أن جميع عناصر هي إفراز لمنتجاتها مباشرة في الدم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بهذه الطريقة تثير إفراز تأثيره على الفور في ثوان وعلى نحو عام ، على الرغم من كل غدة والجهاز المستهدف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هدف الجهاز هو الجهاز حيث يتم تحقيق تأثير هذا الهرمو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فراز الغدة الصماء هو هرمون ، وهو رسول الكيميائية ، والمكرسة لإثارة أو تحول دون تحقيق هدف الأجهز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كونات هذا النظام هي الغدد الصماء وخلايا متناثرة كل انحاء الجس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عصب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عصبي يتكون من الهيئات التي تتألف بشكل رئيسي من النسيج العصب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دماغ والحبل الشوكي معا شكل الجهاز العصبي المركز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ؤتمر الوطني السياد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مسؤولة عن تكامل المعلوم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عصاب تشكيل الجهاز العصبي المحيط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ندات الإذ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حمل معلومات من المستقبلات الحس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دخلات الحس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إلى الجهاز العصبي المركزي والأوامر الحركية من الجهاز العصبي المركز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خراج السيار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لأجهزة هدف مختلف أو الغدد ، ودعا المستجيب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هيكل الخلية العصب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قد تكون الخلية العصبية الحس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قبا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دفعة من مستقبلا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سندات الإذنية على الجهاز العصبي المركزي ، أو المحر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•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رسال دفعة إلى الجهاز الهدف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سندات الإذنية من الجهاز العصبي المركز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رد فعل غير محسو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غير محسوب ، أو الرضفي ، هو سبب رد الفعل من خلال استغلال وتر تتصل العضلات الرباعي ليقل احتمال الخطأ الدائر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مستقبلات الحسية الكشف عن امتداد مفاجئ في عضلات الفخذ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اسط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عضلة الفخذ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خلايا العصبية الحسية نقل المعلوم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لى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قاط التشابك العصبي مع الخلايا العصبية الحركية في الحبل الشوك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خلايا العصبية الحركية تنقل إشارات لعضلة الفخذ لشروط العقد ، الرجيج قدما أسفل الساق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قط نوعين من الخلايا العصب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حسية والحرك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وسط في العمل الفعلي رد الفعل ، ولك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لايا العصبية الحسية من عضلات الفخذ أيضا التواصل مع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terneuron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حبل الشوك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th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في المقابل 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terneurons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منع الخلايا العصبية الحركية الت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إرسال إشارات إلى عضلات الساق مختلف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ضلات القابض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، التي تعارض هذا العمل من عضلات الفخذ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بناء على غشاء المحتمل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•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 داخل الخلاي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سوائل خارج الخلية وأيونات مختل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راكي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ركيزات تقريبية عن الثدييا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خلية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شامات في طاحونة للتر الواحد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ن البوتاسيوم ،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[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ك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 ؛ الصوديوم ،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[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اء ؛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لوريد ، البنود ؛ والأنيونات أ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قاء داخل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•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ناك انتشار ثابت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+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كاف من الخروج من الخلية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شر المطرد لل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نا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ع مرور الوقت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سوف يتسبب في نشر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تدرجات الأيونية هو مبين ف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تم منع جزء منه إلى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issiation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البوتاسيوم ، الصوديوم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ضخة ، والذي يستخدم اعبي التنس المحترفي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لنقل بنشاط نا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+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ن أصل ك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خل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مشبك الكيميائ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شبك هو نقطة اتصال بين الخلايا العصب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إفراج الغشاء العصب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esynaptic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الشق متشابك لمنع أو تثير غشاء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stsynaptic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د العمل على إمكانية أن يزيل إستقطاب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   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غشاء من المحطة متشابك ، ما يل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عوامل التي تسبب تدفق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يؤدي إلى حويصلات متشابك الصمامات مع غشاء الخلية العصبية من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esynap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دما فتيل حويصلات متشابك مع الغشاء ،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طلقون جزيئات الناقل العصبي في الشق متشابك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هذه الجزيئات المنتشرة في جميع أنحاء المشقوقة وربط المستقبلات جزءا لا يتجزأ من القنوات الأيونية في الغشاء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stsynap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ربط من جزيئات المستقبلات العصبية الخاصة لفتح القنوات الأيو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حركة الايونات الناتجة من التغيرات الجهد للغشاء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stsynapt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، إما تحريك غشاء المحتملة تجاه الحد الأدنى المطلوب للحصول على إمكانية العمل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شبك مثير ، كما هو موضح هن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و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yperpolarizing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غشاء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هي الوصلة العصبية المثبط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كلتا الحالتين ، نو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otransmitter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زيئات بسرعة تدهورت بفعل الإنزيمات أو تناول آخر رون نوي ، وإغلاق قنوات الأيونات وإنهاء متشابك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ستجاب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مكونات الجهاز العصبي انه هو درجة عالية من التنظيم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نظام العصبي المركزي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•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دماغ والحبل الشوك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جهاز العصبي المحيطي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عصاب في الجمجمة ،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• 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شأ من الدماغ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أعصاب العمود الفقر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تنشأ في النخاع الشوك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عقد العصبية خارج المركز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عصبي الماكياج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عصبي المحيط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يكون بمثابة محطة تقوية في السندات الإذن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مركزي والجهاز العصبي المحيطي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جهاز العصبي المستقل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غير الطوعي الجهاز العصبي المستقل خان معهد الدراسات الإسماعيلية المتخصصة التي تنظم وظائف الجسم الداخل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هو ينقسم إلى قسمين رئيسيين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*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بالجهاز السمبتاوي 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*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عناصر متعاطف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اعصاب بالجهاز السمبتاوي تنشأ من انخفاض في الدماغ والمنطقة العجزية من الحبل الشوك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أعصاب متعاطف الخروج من مناطق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صدرية والقط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تصف الحبل الشوك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عظم مسارات الاستقلال الذاتي وتتألف من سلسلة من اثنين من الخلايا العصب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لوصلة العصبية بين الخلايا العصبية في غضون سنتين هو العقدة في السندات الإذني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في كل زوج ، وتسمى الخلايا العصبية التي تنقل الاشارات من الجهاز العصبي المركزي إلى العقدة الخلايا العصبية قبل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anglion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أستيل كولين قبل الافراج عن الخلايا العصبي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anglion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¬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في المشبك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خلايا العصبية التي تنقل الاشارات من العقدة إلى الجهاز الهدف يسمى الخلايا العصبية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stganglionic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سارات عدة تشمل المتعاطفين المشبك في العقد العصبية متعاطف بارز بالقرب من النخاع الشوك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ن هذه الخلايا العصبية الحركية الموجودة بالقرب من أو داخل أجهزة المستهدف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محاور عصبية • الأكثر تعاطفا الافراج عن العصبي ، ولا ادرينالين في الأجهزة المستهدفة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أستيل كولين الخلايا العصبية بالجهاز السمبتاوي الافراج عنهم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تنشيط متعاطف تستعد الهيئة لمواجهة حالات الطوارئ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قتال أو الخوف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من المسلم به عموما تقويضي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أصبح الجلد اسمع معدل تسريع ، زيادة معدل التنفس ، بارد وجاف ، وأصبح وجه شاحب ، هو تحول الدم من المعدة والأمعاء و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genitor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بولي إلى الدماغ ، والهيكل العظمي والعضلات والعيون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إعداد خاص بالجهاز السمبتاوي تنشيط وظائف الجسم ل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egetitative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بدائية ؛ عملية الهضم وإفراز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عموما ، فمن الابتنائية في وظيفة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استغرق العمل العكس من المتعاطف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العديد من أجهزة ذات وظائف في المقام الأول غير الهرمونات تفرز الغدد الصماء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والجهاز الهضمي ، على سبيل المثال ، هي مصدر لا يقل عن ثمانية الهرمونات ، بما في ذلك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astrin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سكريت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وظائف الغدد الصماء والقلب والكليتين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>الكبد يفرز عددا من عوامل النمو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--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دور الغدة الصعترية في الجهاز المناعي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خلال مرحلة الطفولة ، والغدة الصعترية يبدأ في الانخفاض في سن البلوغ ، عندما يكون الجهاز المناعي راسخة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قبل سن البلوغ هو الى حد كبير محل الدهنية والأنسجة الليفية ، لكنها لا تزال تعمل في جميع مراحل الحياة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انها تفرز رسل عدة ، بما في ذلك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hymosin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، التي تحفز التنمية والتفريق بين الخلايا اللمفية تي بعد أن ترك الغدة الصعترية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57b9f"/>
    <w:rPr/>
  </w:style>
  <w:style w:type="character" w:styleId="Appleconvertedspace" w:customStyle="1">
    <w:name w:val="apple-converted-space"/>
    <w:basedOn w:val="DefaultParagraphFont"/>
    <w:qFormat/>
    <w:rsid w:val="00b57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3</Pages>
  <Words>9063</Words>
  <Characters>51663</Characters>
  <CharactersWithSpaces>60605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0:00Z</dcterms:created>
  <dc:creator>mjood</dc:creator>
  <dc:description/>
  <dc:language>en-US</dc:language>
  <cp:lastModifiedBy>mjood</cp:lastModifiedBy>
  <dcterms:modified xsi:type="dcterms:W3CDTF">2010-06-1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