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 w:val="48"/>
          <w:szCs w:val="48"/>
          <w:u w:val="single"/>
          <w:rtl w:val="true"/>
        </w:rPr>
        <w:t>الواجب الأولى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368" w:hanging="3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يتكون جهاز الحاسب الآلي من مكونين رئيسيين هما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كونات مادية ومكونات برمج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2F4F4F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نقسم المكونات البرمجية إلى أقسام رئيسية عددها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ثلاثة أقسام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نترنت هي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شبكة ضخمة من أجهزة الحاسب المرتبطة ببعضها البعض والمنتشرة حول العالم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 w:val="48"/>
          <w:szCs w:val="48"/>
          <w:u w:val="single"/>
          <w:rtl w:val="true"/>
        </w:rPr>
        <w:t>الواجب الثاني</w:t>
      </w:r>
    </w:p>
    <w:p>
      <w:pPr>
        <w:pStyle w:val="ListParagraph"/>
        <w:numPr>
          <w:ilvl w:val="0"/>
          <w:numId w:val="1"/>
        </w:numPr>
        <w:ind w:left="368" w:hanging="360"/>
        <w:rPr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دوات البحث هي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سائل مساعدة لتحقيق الهدف من وراء البحث وحتى نصل إلى النتائج المستمدة من البيانات الأولي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هجية البحث هي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لك الخصائص المميزة لمشروع البحث ككل والناتجة عن الإجراءات المستخدمة أو خصائص البيانات المستخدم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إحصاء الوصفي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قدم وصفا تحليليا للبيان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 w:val="48"/>
          <w:szCs w:val="48"/>
          <w:u w:val="single"/>
          <w:rtl w:val="true"/>
        </w:rPr>
        <w:t>الواجب الثال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FF0000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امل الإرتباط الجزئ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درس العلآقه بين متغيرين بينما نتحكم في تأثير متغير أو أكث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حليل التبا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إجراء إحصائي لتقدير تأثير مجموعه من المتغيرات المستقله على متغير تابع تم قياسه بمستوى القياس القائم على الوحدات الفئو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حليل العام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إجراء إحصائي عام يستخدم في تحديد الأبعاد الرئسيه المتمثله في عدد كبير جدآ من المتغير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دد القوائم الأساسيه في برنامج </w:t>
      </w:r>
      <w:r>
        <w:rPr>
          <w:rFonts w:cs="Arial" w:ascii="Arial" w:hAnsi="Arial"/>
          <w:b/>
          <w:bCs/>
          <w:color w:val="000000"/>
          <w:sz w:val="36"/>
          <w:szCs w:val="36"/>
        </w:rPr>
        <w:t>sps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بع قوائم</w:t>
      </w:r>
    </w:p>
    <w:sectPr>
      <w:footerReference w:type="default" r:id="rId2"/>
      <w:type w:val="nextPage"/>
      <w:pgSz w:w="11906" w:h="16838"/>
      <w:pgMar w:left="1800" w:right="849" w:gutter="0" w:header="0" w:top="1440" w:footer="897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e Indust Shaded"/>
        <w:sz w:val="42"/>
        <w:szCs w:val="42"/>
      </w:rPr>
    </w:pPr>
    <w:r>
      <w:rPr>
        <w:rFonts w:cs="Simple Indust Shaded"/>
        <w:sz w:val="42"/>
        <w:sz w:val="42"/>
        <w:szCs w:val="42"/>
        <w:rtl w:val="true"/>
      </w:rPr>
      <w:t>السكرتي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6"/>
        <w:u w:val="none"/>
        <w:b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rFonts w:ascii="&amp;quot" w:hAnsi="&amp;quot" w:cs="Arial"/>
        <w:color w:val="2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7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54d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554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1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54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554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57:00Z</dcterms:created>
  <dc:creator>welcome</dc:creator>
  <dc:description/>
  <dc:language>en-US</dc:language>
  <cp:lastModifiedBy>welcome</cp:lastModifiedBy>
  <dcterms:modified xsi:type="dcterms:W3CDTF">2012-05-20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