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OM"/>
        </w:rPr>
        <w:t>اسئله اختبار التربيه الخاصة بالمملكة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آستدعي الى توسيع نطآق معآهـد التـربيه الخآصــه الى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هـتم بالدور الترفيـه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تحويلهآ الـى ميآديـن التكآفــل الآجتمآعـى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مكآن للعنــآيـه بضعآف العقـول فقـط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  <w:lang w:bidi="ar-OM"/>
        </w:rPr>
        <w:t>تحويلـهآ الى مـركز معآـــومآت وتدريـ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دمج التلاميذ المعاقين مع العآديــين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  <w:lang w:bidi="ar-OM"/>
        </w:rPr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عمل على آقآمــه الدورات التدريبــيه والندوآت والمآتمرآت العآـــمي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قآمـه النوآدي التــرفيهيه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تآحــه الفرص لهم للآشترآك في الرحلآت ومزيد من الآجآزآت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فئه المستقله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فئه الآعتمآديه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قابلون للتدريب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قآبلون للتعلم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  <w:t xml:space="preserve">..... </w:t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تنظيم الآدآري والفني للمعآهد والبرآمج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 xml:space="preserve">الآستفآده من الآسآليب التربويه الحديثه 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OM"/>
        </w:rPr>
        <w:t>العنآيـه بالمدآرس المشآه حديثآ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  <w:lang w:bidi="ar-OM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440" w:hanging="36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سعى الامآنه العآمه للتربيه الخآصه بالمملكه لآعأده تشغيل وتطويـر هيكلهآ التنظيمي من خلال 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تطور السريع والنمو المطرد في معاهد وبرآمج التربيه الخآصـ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ستحدآث برآمج تدخل مبكـر في معآهد التربيه الخآصـ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طوير والمنآهج التربويـ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t>.....</w:t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–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حويل معآهد التربيه الخآصـه الى مرآكز للتدري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خطـه التربويه الفرد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رتقآء بمستوى الآدآء والخدمآت في معآهـد وبرآمج التربيه الخآصـ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نسيق مع الآدآرآت التعآــيم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t>.....</w:t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دآره التدخل المبك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داره الآشرآف الف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آره التربيه الفكر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تآليف والنشـر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–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>-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آدآره التنفيـذ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آره الآشرآف الف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آدآره الصحـ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تآليف والنشـ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t>.....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ضعيف السمع هو الذي يعاني من فقد سمعي يتراوح ماب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.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(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ديسب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(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5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69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ديسبل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(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ديسب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(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ديسب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م استحدآث آدآره الحآسب الالي وتقنيآت التعليم بغر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تفعيل التقنيه الحديثه في جهآز الآمانه العامه لتربيه الخاصه بالمملك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والمعاهد والبرامج التابعه ل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شراف على مجله التربيه الخاصه ومتابعه اصدارات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شراف على مجله الفجر الشهريه ومتابعه اصدارات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نظيم حركه العمل الاداري واكتشاف الموهب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ن من اهداف انشاء مطابع خادم الحرمين الشرفين لطباعه القران بطريقه آبراي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صدار مجله الفجر الشهر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سعال الديك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حصبه الالمان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رض الرم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 xml:space="preserve">مرض نقص المنآعه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يدز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) &lt;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له يكفآنـأ الشرَ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خاصه بالمملك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تآهي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تآليف والنش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وافقت وزآره 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بالرياض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المدينه المنو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مكه المكرم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جد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هـتم بالدور الترفيـه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حويلهآ الـى ميآديـن التكآفــل الآجتمآعـ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ستحداث برامج التدخل المبك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عطائهم مزيد من الحر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قامه النوادي الترفيهيه ل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يعرف اضطراب الصوت بآنه 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خلل في الاستخدام الوظيفي للغه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ن ضمـن المحآور العشـر التى ترتكز عليهآ آسترآتيجيه التربيه الخآصـه في المملكه ا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سعى الامآنه العآمه للتربيه الخآصه بالمملكه لآعأده تشغيل وتطويـر هيكلهآ التنظيمي من خلال ؟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ستحدآث برآمج تدخل مبكـر في معآهد التربيه الخآصـ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طوير والمنآهج التربويـ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المملكه بآنشآ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درآسات والتطوي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شؤؤن الآدآر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رآج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سعال الديك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حصبه الالمان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رض الرم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مرض السك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أدآره الاشراف الف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آسكآن الدآخل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رعآيه والبرآمج الآثرآ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التآـيف والنش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غيير آسم آدآره تعليم الصم بالآمآنه العآمه للتربيه الخآصه ال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تعليم ضعاف الس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آره البك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آدآره العوق السمع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آدآره متعددي العوق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آشرآف على تعييـــن موظفي المدآر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صدآر مجآــه الفجر الشه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آجهزه كمبيو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تآليف والنش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OM"/>
        </w:rPr>
        <w:t xml:space="preserve">الاجابه تم تعديلها لتكون الصحيحه رق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8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لمديريه 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لوكيل وزآره المعآرف مبآش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لوكيل وزآره المعآرف المساعد لشؤؤن التعآــ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زير المعآرف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الخيارات خطأ الأجاب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تبديل الحروف او خلل في أصوات الكلام اجابة صحيح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خلل في الصوت آو اللفظ الاصو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)</w:t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لتزمات المكأنيه والتجهيزات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لتعاون والتنسيق مع الجهآت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5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تاليف والنش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آدآره التآهي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8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المعاقين عقليا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9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اربع وحدات فنيه وادا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ثلاث وحدات فنيه وآدآريه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lang w:bidi="ar-OM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  <w:lang w:bidi="ar-OM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>- (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26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lang w:bidi="ar-OM"/>
        </w:rPr>
        <w:t>100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  <w:lang w:bidi="ar-OM"/>
        </w:rPr>
        <w:t>متر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/>
          <w:sz w:val="28"/>
          <w:szCs w:val="28"/>
          <w:rtl w:val="true"/>
          <w:lang w:bidi="ar-OM"/>
        </w:rPr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يمكن ترتيب انماط التربيه الخاصه في المملكه من الكثر قيود الى الاقل قيود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عاهد النهاريه ، المعاهد الداخليه ، برامج الفصول الخآصه الملحقه للمدآرس العآديه 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رنآمج غرفه المصآدر ، برنآمج المعلم المتجول ، برنآمج المعلم المستشآ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معاهد الداخليه ، المعاهد النهاريه ، برنآمج الفصول الخاصه الملحقه للمدآرس العاديه ،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برنآنج غرفه المصادر ، برنامج المعلم المتجول ، برنآمج المعلم المستش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عاهد الدآخليه ، برنآمج الفصول الخاصه الملحقه للمدارس العاديه، المعاهد النهآر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رنآمج غرفه المصادر ، برنآمج المعلم المتجول ، برنآمج المعلم المستش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عآهد الدآخليه ، المعآهد النهآريه ، برنآمج الفصول الخاصه الملحقه بالمدآرس العآد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، برنآمج غرفه المصادر، برنآمج المعلم المستشار ، برنآمج المعلم المتج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أن تنميه الكوادر البشريه بمعاهد وبرامج التربيه الخاصه بالمملكه بصفه خاص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j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( 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نا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آدآري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معلم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ستحداث برامج متخصصه لرعايه الاطفال متعددي العو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قامه النوادي الترفيهيه ل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ستقطاب الكفاءات المتميزه بالمملكه للعمل في مجال التربيه الخاص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قامه الفرص لهم للآشتراك في الرحلات ومزيد من الآجآز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j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تطوير المناهج والخطط الدراسيه والكتب المدرسيه بمعاهد وبرامج التربيه الخاص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ستفاده من الكفاءات الوطن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نظيم الاداري والفني للمعاهد والبرام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j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تنميه الكوادر البشريه بمعاهد وبرامج التربيه الخاص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ستلزمات المكانيه والتجهيز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نظيم الاداري والفني للمعاهد والبرام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معاقين بسبب ان القدره على استخدامها سيضمن ل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رفيه والمتع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قضاء وقت الفراغ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عاون والتنسيق مع زملائ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عتماد على انفسهم والقدره على الانتاج والمشاركه في مجتمع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آب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راه الرعايه والبرامج الاثر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اره العوق البصر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دع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سمآت الطفل التوحدي آنه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l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نطواء والانعزال وعدم القدره على تكوين علاقات واقعيه مع الاخر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l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لديه زياده في النشاط الحرك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يتصف هولاء الاطفال بالاندفا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زياده في التفاعل الاجتماعي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ذوي ضعف الانتباه والنشاط الزائد يمكن التركيز عليهم ضم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عاقه السم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عاقه العقل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اعاقه المتعدد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عاقه الصح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دارس المعاقين سمعي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دارس المعاقين عقلي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مدارس العاد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دارس المعاقين بصريا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ر التطوير الاداري للتعليم الخاص بالمملكه بعده مراحل حتى وصل لما هو عليه الان وهذه المرآحل هيء</w:t>
      </w:r>
    </w:p>
    <w:p>
      <w:pPr>
        <w:pStyle w:val="Normal"/>
        <w:spacing w:lineRule="auto" w:line="240" w:beforeAutospacing="1" w:afterAutospacing="1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اره التعليم الخاص ، المديريه العامه للتعليم التعليم الخاص ، الامانه العامه للتعليم الخاص ، الامانه العامه للتربيه الخاص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.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قله العمآ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صدار مجله الفجر الشهر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نتهاء العمر الافتراضيء لكثير من اجهزتهآ مع نفاذ كميه الورق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عندمآ انشئت مطابع التربيه الخاصه في البدايه كانت ملحق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بمعهد النور للمكفوفين بالرياض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معهد الامل للصم بالريا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معهد التربيه الفكريه بالريا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مركز التربيه الخاص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دآت آول خطوات نحقيق مشروع مركز انتاج الوسائل التعليميه ؟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ناء مركز التربيه الخاصه لتكون نوآه لهذ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رك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نآء نوادي الصم لتكون نواه لهذ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رك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بتطوير ورشه النجآره الملحقه بمعهد النور بالرياض لتكون نواه لهذا المركز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ناء معاهد الامل للصم لتكون نواه لهذ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ركز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ن التوجيهات الحديثه في مجال تعليم وتربيه الفئات الخاصه تحتم على معاهد التربيه الخاص آ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هتم بالدور الترفي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حويلها الى ميادين للتكافل الاجتما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كان العنايه بضعاف العق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ن تقوم بادوار اضآفيه اخرى مستقبليه الى جآنب دورها التربو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كآنت بدآيه التعليم الخاص بالمملكه من خل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قسام التربيه الخاصه بالجامعات السعود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ؤسسآت التعليم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بعثآت الخآرج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جهوذ الفرديهَ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ربيه الخاصه في مفهومها الحديث والشامل تعني بتربيه الاطفآ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صم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مكفوفين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صم والمكفوفين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غير العآدي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رآجع س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تعليم الاداري والفني للمعاهد والبرام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دراسه اللــوئح القائمه وتطويرها واعاده لوئح جديده للبرآمج المستقبل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مستلزمات المكآنيه والتجهيز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للمعلوميه هذ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اختيآر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مره شوفته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j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)</w:t>
      </w:r>
    </w:p>
    <w:p>
      <w:pPr>
        <w:pStyle w:val="Normal"/>
        <w:spacing w:lineRule="auto" w:line="240" w:beforeAutospacing="1" w:after="240"/>
        <w:ind w:left="1440" w:hanging="0"/>
        <w:jc w:val="center"/>
        <w:rPr>
          <w:rFonts w:ascii="Arial" w:hAnsi="Arial" w:eastAsia="Times New Roman" w:asciiTheme="minorBidi" w:hAnsiTheme="minorBidi"/>
          <w:sz w:val="28"/>
          <w:szCs w:val="28"/>
          <w:lang w:bidi="ar-OM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ن عدم قدره المعاق على استخدام التقنيه الحديثه سيجعل منه انسان ذو عوق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 xml:space="preserve">العوق الاصلي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عوق التقن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عوق السم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عدم القدره على الانتا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عوق الاص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عدم المشاركه مع مجتمع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عوق الاص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+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عوق الحسي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اصم هو الفرد الذي يعاني من عجز سمعي يبدآ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( 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فآكث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- (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5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ديسب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فآكث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- (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فآكث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>- (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70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 xml:space="preserve">ديسبل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فآكث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رآج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رعايه والبرامج الآثر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اره العوق السمع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ميزان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تاليف والنش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تعتبر من الوحدآت الفنيه والآدآريه بالآمآنـه العآمـه للتربيـه الخآصـه بالمملـكه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l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رآجع 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 )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اره الدراسات والتطوير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اشراف الفن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لرعايه والبرامج الآثر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راه الرعايه الطب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كانت آداره العوق السمعي بالآمانه العامه للتربيه الخاصه تعتني في بدآيتهآ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تربيه وتعليم ضعاف السمع فق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تربيه وتعليم الصم وضعاف الس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تربيه وتعليم متعددي العو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بتربيه وتعليم التلاميذ الصم فقط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تعتبر من احدى الادارات التي انشئت في الآمآنه العامه للتربيه الخاص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تربيه الفكر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عوق السمع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عوق البصر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توحد والعوق المتعد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/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الوحدات الفنيه والاداريه العامه لرعايه الموهوب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/</w:t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داره الرعايه والبرامج الاثرائي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علاقات العام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شؤؤن العام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اداره الاسكان الداخ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يتسم التلاميذ ذوي ضعف الانتباه والنشاط الزئد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ـ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الاندفاعيه وضعف القدره على التركيز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الهدوء وضعف القدره على الترك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الأندفاعيه وشده الترك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بالهدو وشده التركي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6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مهآم مطآبع التربيه الخآص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المشاركه في الندو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قرآن الكر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طباعه الكتب الخارج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تلبيه طلبات بعض الدول العربيه والاسلاميه من الكتب المدرسيه المطبوع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7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من آنتآج المرآكز التعليميه بالامانه العامه للتربيه الخآصه بالمملك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 xml:space="preserve">لوحه زهره الخشخآش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>.</w:t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لوحه الموناليز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lang w:bidi="ar-OM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  <w:lang w:bidi="ar-OM"/>
        </w:rPr>
        <w:t>لوحه لوحه بيكاسو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  <w:lang w:bidi="ar-OM"/>
        </w:rPr>
        <w:br/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lang w:bidi="ar-OM"/>
        </w:rPr>
        <w:t>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  <w:lang w:bidi="ar-OM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  <w:lang w:bidi="ar-OM"/>
        </w:rPr>
        <w:t>لوحه آيآم 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148</Words>
  <Characters>12247</Characters>
  <CharactersWithSpaces>143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0:00Z</dcterms:created>
  <dc:creator>ADMIN</dc:creator>
  <dc:description/>
  <dc:language>en-US</dc:language>
  <cp:lastModifiedBy>ADMIN</cp:lastModifiedBy>
  <cp:lastPrinted>2012-05-21T05:39:00Z</cp:lastPrinted>
  <dcterms:modified xsi:type="dcterms:W3CDTF">2012-05-2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