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ه الأولى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مهارات </w:t>
      </w:r>
      <w:hyperlink r:id="rId2" w:tgtFrame="_blank">
        <w:r>
          <w:rPr>
            <w:rFonts w:ascii="Arial Unicode MS" w:hAnsi="Arial Unicode MS" w:eastAsia="Arial Unicode MS" w:cs="Arial Unicode MS"/>
            <w:b/>
            <w:b/>
            <w:bCs/>
            <w:color w:val="000000" w:themeColor="text1"/>
            <w:sz w:val="32"/>
            <w:sz w:val="32"/>
            <w:szCs w:val="32"/>
            <w:rtl w:val="true"/>
            <w:lang w:bidi="ar-SA"/>
          </w:rPr>
          <w:t xml:space="preserve">التعلم </w:t>
        </w:r>
      </w:hyperlink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التفكير 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علم والعوامل المؤثرة في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تعريف التعلم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تغير شبه دائم في السلوك أو الأداء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فرق بين </w:t>
      </w:r>
      <w:hyperlink r:id="rId3" w:tgtFrame="_blank">
        <w:r>
          <w:rPr>
            <w:rFonts w:ascii="Arial Unicode MS" w:hAnsi="Arial Unicode MS" w:eastAsia="Arial Unicode MS" w:cs="Arial Unicode MS"/>
            <w:b/>
            <w:b/>
            <w:bCs/>
            <w:color w:val="000000" w:themeColor="text1"/>
            <w:sz w:val="32"/>
            <w:sz w:val="32"/>
            <w:szCs w:val="32"/>
            <w:u w:val="single"/>
            <w:rtl w:val="true"/>
            <w:lang w:bidi="ar-SA"/>
          </w:rPr>
          <w:t xml:space="preserve">التعلم </w:t>
        </w:r>
      </w:hyperlink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 التعلي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ــعلـــ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ستمر حتى المم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د يكون للسيء وقد يكون للحس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د يكون مقصود و قد يكون غير مقصو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د يكون ذاتي أو غير ذات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عــلــيــ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عليم يتوقف عند حد معي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دائماً حس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قصود دائماً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كون غير ذات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عوامل المؤثرة في التعل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خبره 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كلما زادت خبرت الشخص كلما زادت قدرات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خبره تكون من خلال موقف يمر على الفرد ويتأثر ب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ممارسة 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خبرة منظمة نسبياً تشير إلى تكرار نفس الإستجاب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 إنته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ثانيه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</w:rPr>
        <w:br/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عوامل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ؤثرة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في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تعلم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خبر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ممارس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مارس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لحفظ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مارس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لتحسين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التطو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دريب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كثر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نواع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خبر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نظيماً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نضج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غيرات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يسيلوج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بيلوجي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داخل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جسم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ذ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غيرات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طر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دافعيه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ــــــ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عامل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ساس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عل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دافعي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حاله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ذاتي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ؤد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لى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ستثار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فرد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وجيهه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ح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دف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معي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هدف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شباع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حاج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درج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اسل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لحاج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حاج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بيلوجية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أمن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إنتمــاء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قدير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ذ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حقيق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ذ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رضى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بما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نظر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إلي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حن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كـ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سلمين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ظيف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شيء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سادس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سعــاد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إنفعالات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&lt;&lt;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ح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كر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عندما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حب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شيء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ـ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بالتأكيد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سأتعل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كثر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ؤثر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علم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هو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قلق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أحياناً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سم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حياناً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خرى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كون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حآ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نتهت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ثالثة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مهارات التعلم والتفكير</w:t>
      </w:r>
    </w:p>
    <w:p>
      <w:pPr>
        <w:pStyle w:val="Normal"/>
        <w:bidi w:val="1"/>
        <w:jc w:val="left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عوامل المؤثرة في التعل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وقفنآ في المحاظرة السابقة عند آخر عامل وهو القلق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ذكرنا أن القلق حالة نفسية تحدق تغيرات فيسيلوجي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قلق نوعا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لق س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رض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 قلق حال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بسبب مقابلة أو أختبار أو أي حالة أخرى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u w:val="single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سلوك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عريف السلوك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عملية أساسية في حياة الإنسا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سلوك الإنساني ل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جوان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جانب معرفي 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تصور – التمييز – الفهم – التحليل – الإدراك – الإنتبا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كلها أمور حرك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جانب إنفعالي 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حب – الكره – الميل – الإتجاهات – الإنابة – التوكل الصدق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جانب حركي 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يقصد به أي جانب حركي يصدر من الإنسا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u w:val="single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ــتـــذكــــ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 هو عملية أساسية في حياة الإنسا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ما هو التـــذكــر؟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عملية عقلية تشتمل عل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كتساب المعلوم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حفظ المعلوم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سترجاع المعلوم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البعض يستبدلة كلم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سترجا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معلومة بـ التعرف على المعلو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اهي العوامل التي تؤثر في الذاكرة على الطلا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ي خلل في الإكتساب و الحفظ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صابة الدماغ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أمراض النفسية وخاصة الدهاني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إنفعال الشديد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 تــمــ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رابعة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كيف نحصل على المعلومة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تكنس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شفر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عملوا نموذج يوضح كيف نحصل على المعلومةوكيف نحتفظ به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كيف نحصل على المعلومة ونحتفظ به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حتاج إلى مثيرات و هذه المثيرات تحتاج إلى حواس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 الحواس تنقل المعلومات إلى ذاكرة تسم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ذاكرة قصيرة الأج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 هناك بعض المعلومات المهمة تنقل في الذاكرة طويلة الأج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ما هي العوامل التي تساعد على بقاء المعلومة مدة أطول 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فاعل مع المث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فهم و الوضوح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ركيز والإنتبا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كمية المعلومات و نوعه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درة الفرد على الحفظ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دافع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جنس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      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ذكر غالباً تكون قدرته على الحفظ أكثر من الأنث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 إنته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jc w:val="left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خامسة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أهمية الذاكرة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ن أهمية الذاك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ذاكرة عامل يشترك مع معظم العمليات العقلية الأخر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منها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تفكير – التركيب – التطبيق ـ التقويم – التحلي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ـــفــــهـــ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من مستلزمات الفه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يستطيع الفرد أن يعيد العبار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جم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بإسلو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ستطيع الفرد أن يعطي أمثلة حول الموضو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ستطيع الفرد أن يتوسع بالشرح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ستطيع الفرد أن يلخص المعلو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u w:val="single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ــتـطــبـيــــق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قدرة على إستخدام المعلوم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خبر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ي مواقف جديد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u w:val="single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ـــحلــيــل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تجزءة المحتوى إلى عناصر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u w:val="single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ـركــيــب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قدرة على إستنباط الأحكام أو القضاية المعينة من معلومات متفرق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تميز بها فقهاء هذه الأ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ـــقويــــ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ها إرتباط مباشر بالتف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 إنته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سادسة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تفكير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ماذا نحتاج التفكير؟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سنلخصها في عدة نقاط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 ه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نحتاجة في عملية البحث عن المعلومة والخبر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بحث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نحتاجة في إنتقاء المعلومة والخبرة المناسب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إنتقاء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حتاجة في الإستخدام في المواقف المناس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 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كيفية إسخدام المعلوم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يحتاجة الفرد في حياته العلمية والعملي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حتاجة في بناء العلاقات الإجتماعية مع الأفرا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ا هو تعريف التفكير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ناك تعاريف كثيرة للتف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سـ نذكر منها المختصر المفي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أول من كتب عن التفكير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جونديوي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يقو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و النشاط العقلي الذي يؤدي إلى حل للمشك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 عرفه رجاء محمود أبو العلآء على أنه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أعلى أشكال النشاط العقلي لدى الإنسا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ينظم العقل خبراته من أجل حل للمشكلة او إدراك العلاقة بين أمرين أو أكث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ل هناك فرق بين التفكير و مهارات التفكير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بالتأكيد هناك فرق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تفكير عباره ع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مدخلات ــ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عن طريق الحوااس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معالجة ـــ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إدراك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مخرجات ــ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إعطاء معنى للخبر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مهارات التفكي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ي أمور جديدة تحتاج لبعض الإستراتيجي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ي ماذا نحتاج مهارات التفكير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نحتاجها ف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إستنباط – التقييم – الإستكشاف – الإستنباط – أسلوب حل المشكلات  –التصنيف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ل يمكن تعلم هذه المهارات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بعض يعتقد أن المهارات لا يمكن تعلمها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كن في إعتقاد الدكتور الشخصي أن التفكير مثله مثل أي مهارة يمكن تعل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 في الحقيقة أنه نــعــم يمكن تعلم مهارات التف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*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ل التفكير مستويات؟ أي أنه هنآك تفكير بسيط – متوسط – عالي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نــعــم التفكير مستوي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فرق بين الأفراد في التفكير فرق في الدرج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كم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ليس في النو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و من المستحيل وجود إنسان بدون تف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u w:val="single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u w:val="single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أنواع التف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سـ نتطرق إل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أنواع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تفكير الإبتكار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فكير التقارب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تفكير التباعد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ـفـكــير الإبتكار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هو القدرة على إنتاج الأفكار التي تتميز بـ الأصالة و الطلاقة و المرون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والبعض يضيف خاصية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رابعة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 تتعلق بالشخص وهي الحساسية للمشكل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فما معنى الأصالة – الطلاقة – المرونة – الحساسية للمشكلات ؟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أصال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قدرة الفرد على إنتاج أفكار جديد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ليلة الشيوع في المجتم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طلاق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هي القدرة على إنتاج عدد كبير من الأفكا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قليلة الشيوع في المجتم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مرون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لها علاقة بنفس الشخص قابلة للتغيير والتعدي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 xml:space="preserve">الحساسية للمشكلات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لديه نباهه و حس للمشكل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ــفــكــير التقــاربـــ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قدرة على القيام بإستنتاجات منطقية من المعلومات المعطى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u w:val="single"/>
          <w:rtl w:val="true"/>
          <w:lang w:bidi="ar-SA"/>
        </w:rPr>
        <w:t>التــفــكــــيـــر التبــــاعـد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القدرة على توليد بدائل منطقية من المعلومات المعطى للوصول إلى حل للمشك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 w:val="32"/>
          <w:szCs w:val="32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 إنته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سابعة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32"/>
          <w:szCs w:val="32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كيف تكتب ملخص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مهارات الكتاب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كيف تكتب ملخص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/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كيف تكتب مقال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 /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كيف تأخد ملاحظات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 /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كيف توثق المراجع عندك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مــلــخـــص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(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كــتــابــة الــملــخــص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ملخص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يشير إلى عبارات موضوعية تحقق الهدف و مختصرة لفصل من كتاب أو كتاب بأكمله و هذا الإختصار لا يؤثر على شمولية الموضو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اذا نقصد بالموضوعية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نقصد بالموضوعيه أي البعد عن الذاتية بمعنى أن تبتعد عن إبداء رأيك الشخصي حول الموضوع الذي تقوم بتلخيصة و أيضاً الموضوعية تعني الأمان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ن يكون التلخيص محقق للهدف الذي تم التلخيص من أجل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أن يكون التلخيص مختص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0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%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ن النص الأصلي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التلخيص يؤدي إلى الفهم و بلا شك الفهم يساعد على التحصيل الجيد و أيضاً يساعد على التأكد بأنك قد تعلم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التلخيص يصقل مهارات القراءة والكتابة لأنك تحتاج لقراءة الموضوع و فهمة و من ثم تلخيصة وذلك يساعد على بقاء المعلومة مدة أطو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كـيف الـخص؟؟ خطوااات كتاابة الملخـص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صفح الكتاب تصفح عا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راجعة عا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التركيز على العناوين الرئيسية والفرعية والكلمات المضللة و التي تحتها خط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كلمات المفتاح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 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أعد القراءه بطريقة متعمقة للحصول على الفكرة الرئيسية للموضوع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فكرة العا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عد القراءة من أجل الحصول على الأفكار الرئيسية الأخرى التابعة للنقطة الأساسي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هذه الخطوات الثلاث تسم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خطوات التعرف والربط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لا بد ان تتأكد ان الموضوع الرئيسي موجود و جميع الأفكار الرئيسي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بإمكاننا إنشاء جدول ندون به الأفكا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من ثم عمل مسودة لكل الأفكار بكلمات الربط و حذف الجمل الثانوي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نـقيح الملخ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ما بالنسبة للخاتمة فهي غير مطلوبه في الملخص إلا إذا طلب ذلك الدكتور أو المسؤو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أخيراَ يحاول أن يقارن بين الملخص والكتاب الأصل ليتأكد من شمولية الملخ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نقاط رئيس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أكد أن الملخص موضوع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أنه يحقق الهدف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شآمل لجميع الأفكا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سلسل الأفكار بنفس تسلسل الكتا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ختص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 تمــ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ثامنة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قال</w:t>
      </w: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  <w:br/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u w:val="single"/>
          <w:rtl w:val="true"/>
          <w:lang w:bidi="ar-SA"/>
        </w:rPr>
        <w:t>تعريف المقا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u w:val="single"/>
          <w:rtl w:val="true"/>
          <w:lang w:bidi="ar-SA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قطعة نثرية مختصرة تعالج موضوع محدد بطريقة متكاملة عبارة ع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000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كلمة تقريباً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طريقة كتابة المقآ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بحث عن مصادر مختلفة تتحدث عن الموضو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كتابة الأفكار التي يجمعها من المصد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نقيح الأفكار التي جمعه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بعد التنقيح أعمل مراجعة من أجل التأكد من تسلسل الأفكا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أعمل مسودة للمقا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ثم تأكد بأن المسودة شاملة و مقنع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مراجعة لغو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u w:val="single"/>
          <w:rtl w:val="true"/>
          <w:lang w:bidi="ar-SA"/>
        </w:rPr>
        <w:t>طريقة تدوين الملاحظ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دوين الملاحظات يحتاج إلى تركيز و نباهه و هذا يساعد على بقاء المعلومة مدة أطو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أدون الأفكار الرئيسية و أفرع منها الأفكار الفرعية و هذه تحتاج إلى ممارسة و تدريب لنتمكن من إتقانها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ركيز على كتابة الأفكار الجديد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إنتبه عند كتابة الأفكار أن تكون الأفكار الفرعية تحت الفكرة الرئيسية الخاصة به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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ركيز و الإنتباه و فهم الموضوع بطريقة شآم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u w:val="single"/>
          <w:rtl w:val="true"/>
          <w:lang w:bidi="ar-SA"/>
        </w:rPr>
        <w:t>الــتــوثــيــق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ينقسم إلى نوعين هما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A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وثيق داخل الن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B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وثيق في قائمة المراجع الرئيس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br/>
        <w:t xml:space="preserve">  -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A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وثيق داخل الن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ينقسم إلى قسمي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كرة الكاتب وأصيغها بإسلوب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قتباس الكلام كما هو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وثيق داخل النص لفكرة المؤلف أو الباحث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لك خيارين إما أن تبدأ بالإسم الأول أو بالإسم الأخ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لكن المهم أن يتطابق ما داخل النص مع قائمة المراج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يفضل إذا كان بالعربي أن تبدأ بالإسم الاو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مثآل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ذك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عـاد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(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008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..........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يشير الأسم الذي بين القوسين إلى أسم المؤلف والتاريخ إلى تاريخ النش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أفاد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عاد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007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......................</w:t>
        <w:br/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ذا كنت ستأخد فكرتين لنفس الكاتب وقد كتبهم بنفس السنة فتضطر أن تكتب بجانب الأول أ و بجانب الثاني ب حتى لا يلتبس الموضوع على القارئ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ن كانت الفكرتين لنفس المؤلف ولكن التاريخ مختلف فحينها نكتب أسم الكاتب و تاريخ النشر فقط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ذا كان هناك فكرة لمؤلف ولكن الكتاب بدون تاريخ النشر فتكتب في قائمة المراجع الرئيسية بدوو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/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إذا كان المؤلف أثني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ي للكتاب مؤلفي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نختار الأسمين و تبدأ بالإسم الأول حسب الكتا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قد يكون المؤلفين أكثر من أثنين قد يكونوا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;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0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فـ نكتب أسم المؤلف الأول حسب الموجود بالكتا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)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عــادل و آخرو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)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00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........................</w:t>
        <w:br/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 تــمـــ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تــاسـعـة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ـتـوثيــق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توثيق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قـلنـا أنه ينقسم إلى قسمي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A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وثيق داخل الن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-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B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وثيق في قائمة المراجع الرئيس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قلنآ إن داخل النص ينقسم إلى قسمي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 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كرة الكاتب وأصيغها بإسلوب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 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إقتباس الكلام كما هو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  <w:br/>
        <w:t xml:space="preserve">* 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كيف نوثق الفكرة داخل النص؟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ن يكون الباحث واحد فقط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لك الخيار إما أن تبدأ بالإسم الأول أو بالأخي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لا تنسى تطابق المعلومات داخل النص مع قائمة المراجع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ذا كنت ستأخد فكرتين لنفس الكاتب وقد كتبهم بنفس السنة فتضطر أن تكتب بجانب الأول أ و بجانب الثاني ب حتى لا يلتبس الموضوع على القارئ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ن كانت الفكرتين لنفس المؤلف ولكن التاريخ مختلف فحينها نكتب أسم الكاتب و تاريخ النشر فقط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ذا كان هناك فكرة لمؤلف ولكن الكتاب بدون تاريخ النشر فتكتب في قائمة المراجع الرئيسية بدوو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إذا كان المؤلف أثني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ي للكتاب مؤلفي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نختار الأسمين و تبدأ بالإسم الأول حسب الكتا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قد يكون المؤلفين أكثر من أثنين قد يكونوا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–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0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فـ نكتب أسم المؤلف الأول حسب الموجود بالكتا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عــادل و آخرون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00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......................</w:t>
        <w:br/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كتاب لمؤلف فلنفترض إسم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نعي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ذكر في كتابة شيء لمؤلف آخر فـلنفترض أسم الآخر المفلح و ذكر تاريخ النشر و بحثت عن الكتاب ولم تجد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ما الحل؟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ح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كتب ذكر المصلح ف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نعي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2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7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/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ذا كانت هناك فكره أريد أن اكتبها و وجدتها عند أكثر من مؤلف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كيف نوثق الجميع؟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أشا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نعي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1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,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بد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20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,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حاج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2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,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قادر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2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,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فارس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28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ابدأ بالتاريخ الأقدم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وثيق للأقتباس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في الأسماء بنفس التوثيق للفكر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لكن يختلف الإقتباس عن الفكره أنك في الإقتباس تنقل الكلام كما هو بدون أي تغي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بد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430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: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1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نضع في الإقتباس نقطتين رأسيتين بالإضافة إلى رقم الصفح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وضع علامة تنصيص بداية و نهاية الكلام المقتبس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نتهينآ من داخل الن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آن ننتقل إلى قائمة المراجع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لا بد أن نكتب المراجع كام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طابق قائمة المراجع مع المحتوى الموجود داخل النص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نكر أسم المرجع و تاريخ النشر و المعلومات كاملة عن الكتاب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اريخ الإصدا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دار النش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مكان النش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 من أي صفح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رقم الصفح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) 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لخ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</w:t>
        <w:br/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bdr w:val="single" w:sz="4" w:space="0" w:color="000000"/>
          <w:rtl w:val="true"/>
          <w:lang w:bidi="ar-SA"/>
        </w:rPr>
        <w:t>ملاحظه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يفضل الإستماع إلى هذه المحاظر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لأنه حقيقتاً يصعب كتابة كل التفاصيل التي ذكرها الدكتو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.!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حادية عشر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هناك طريقتين للتعليم تستخدم في الطريقة الدراسية أو في التعليم للحصول على المعرف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طـريـقـة الإستـقرائيـ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طـريـقة الإستنتاجيه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طريـقة الإستقرائية ــ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إهتمام بالتفاصي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و تستخدم في التحليل الناق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طريقة الإستنتاجية ـ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يهتم بالشمولية والأفكار العامة لا يهتم بالتفاصيل و لكن يهتم بالربط بين الأشياء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هارات الإستعداد للإختبار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إستعداد مبـكراً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عطاء النفس وقت كافي للمراجع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قلق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إنتباة من القلق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قلق المتوسط مطلوب و لكن لابد من الإبتعاد عن القلق الزائ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ن المهم معرفة طبيعة الأسئ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محاولة إسترجاع المعلومات في ذهنك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أخيراً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تدوين للمعلومات يساعد على ثباتها أكث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 تـمــ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ثانية عشر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مهارات التفكير</w:t>
      </w:r>
    </w:p>
    <w:p>
      <w:pPr>
        <w:pStyle w:val="Normal"/>
        <w:bidi w:val="1"/>
        <w:jc w:val="center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علم مهارات التفكي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عل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هو تغير في السلوك نتيجة للخبرة و التدريب والممارسة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ا هو السلوك؟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هو أي نشاط يصدر من الإنسان سواء عقلي أو إنفعالي أو حرك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جانب العقلي 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فكير – التخيل – التمييز – الفهم – الإدراك – الإنتباه – التذ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جانب الإنفعالي ـ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حب – الكرة – الميل – الإتجاهات – القيم – الصدق – الأمانة – الخشية – القلق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جانب الحركي ــــ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&lt;&lt;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ي حركة تصدر من الإنسان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جانب العقل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تفكير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نحتاج إلى تنمية التفكي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جانب الإنفعال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u w:val="single"/>
          <w:rtl w:val="true"/>
          <w:lang w:bidi="ar-SA"/>
        </w:rPr>
        <w:t>مهم جداً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أثيرة يخرج خارج إطار المدرس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خصائص السلوك الإنساني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نه مرن ــــ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&lt;&lt;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ي قابل للتغيير و التعدي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ثبات النسب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إمكانية التنبؤ به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  تـمـ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rtl w:val="true"/>
          <w:lang w:bidi="ar-SA"/>
        </w:rPr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اظرة الثالثة عشر</w:t>
      </w:r>
    </w:p>
    <w:p>
      <w:pPr>
        <w:pStyle w:val="Normal"/>
        <w:bidi w:val="1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تفكير الناقد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2"/>
          <w:sz w:val="22"/>
          <w:szCs w:val="22"/>
          <w:rtl w:val="true"/>
          <w:lang w:bidi="ar-SA"/>
        </w:rPr>
        <w:t>هو القدرة على التمييز وإصدار الأحكام مع إعطاء بدائل أو أفكار إبداعية لمعالجة المواقف أو حل المشك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2"/>
          <w:szCs w:val="22"/>
          <w:rtl w:val="true"/>
          <w:lang w:bidi="ar-SA"/>
        </w:rPr>
        <w:t>.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من أجل أن يتحقق التمييز لابد أن تحاول أن تتعرف على المشكلة التمييز يحتاج إل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قدرة إسمها التمييز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مييز الفكر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عريف المشكلة أو الموقف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..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وبالتالي الأمور التي لا أعرف منها شيء لا أحاول نقدها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u w:val="single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u w:val="single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lang w:bidi="ar-SA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u w:val="single"/>
          <w:rtl w:val="true"/>
          <w:lang w:bidi="ar-SA"/>
        </w:rPr>
        <w:t>إصدار الأحكا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u w:val="single"/>
          <w:rtl w:val="true"/>
          <w:lang w:bidi="ar-SA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حاول الفصل بين التفكير العاطفي والتفكير المنطق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لديك القدرة على إستخدام المنطق والإستدلال للوصول للحك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يستخدم معايير علمية موثوقةو يشير إليها لتقوية حكم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ـوليـد الأفكار الإبداع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للوصول إلى حل للموقف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عالجة المشك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قدرة على إعطاء حلو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قدرة على البحث عن الأسباب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نفتح على الأفكار الجديد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قد يتمسك بموقف ما او يتخيلى عن موقف إذا وجد البديل الأفض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تفكـير الناقد يقوم على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u w:val="single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عمليات أساسي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تمييز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إستدلا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حل المشكلة أو علاج الموقف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معايير التفكير الناقد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وضوح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–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صح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.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إتساع و الشمو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الربط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ربط الأفكار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)</w:t>
        <w:br/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دقـة في الحـكـم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6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-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مـنطـق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نظيم الأفكار وتسلسلها بطريقة تؤدي إلى معنى واضح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أسلوب حل المشكلا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الإستراتيجية تتلخص في الآتي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: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1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حديد المشكلة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>/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2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قتراح حلول مناسبة و ممكنة و معقولة لمعالجة الموقف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3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إختيار أنسب الحلو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4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 xml:space="preserve">تطبيق الحل    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 xml:space="preserve">/ 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lang w:bidi="ar-SA"/>
        </w:rPr>
        <w:t>5</w:t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rtl w:val="true"/>
          <w:lang w:bidi="ar-SA"/>
        </w:rPr>
        <w:t>تقييم الحل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rtl w:val="true"/>
          <w:lang w:bidi="ar-SA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 w:val="28"/>
          <w:szCs w:val="28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 تمــت</w:t>
      </w: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  <w:lang w:bidi="ar-SA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 w:themeColor="text1"/>
          <w:sz w:val="28"/>
          <w:szCs w:val="28"/>
          <w:lang w:bidi="ar-SA"/>
        </w:rPr>
      </w:pPr>
      <w:r>
        <w:rPr>
          <w:rFonts w:eastAsia="Arial Unicode MS" w:cs="Arial Unicode MS" w:ascii="Arial Unicode MS" w:hAnsi="Arial Unicode MS"/>
          <w:b/>
          <w:bCs/>
          <w:color w:val="000000" w:themeColor="text1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حـاظرة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رابـعـة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عـشـر</w:t>
      </w: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</w:rPr>
        <w:br/>
      </w:r>
      <w:r>
        <w:rPr>
          <w:rFonts w:ascii="Tahoma" w:hAnsi="Tahoma" w:eastAsia="Arial Unicode MS" w:cs="Tahoma"/>
          <w:b/>
          <w:b/>
          <w:bCs/>
          <w:color w:val="000000" w:themeColor="text1"/>
          <w:sz w:val="40"/>
          <w:sz w:val="40"/>
          <w:szCs w:val="40"/>
          <w:rtl w:val="true"/>
          <w:lang w:bidi="ar-SA"/>
        </w:rPr>
        <w:t>المقارنـة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lang w:bidi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lang w:bidi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 w:themeColor="text1"/>
          <w:sz w:val="40"/>
          <w:szCs w:val="40"/>
          <w:lang w:bidi="ar-SA"/>
        </w:rPr>
      </w:pPr>
      <w:r>
        <w:rPr>
          <w:rFonts w:eastAsia="Arial Unicode MS" w:cs="Tahoma" w:ascii="Tahoma" w:hAnsi="Tahoma"/>
          <w:b/>
          <w:bCs/>
          <w:color w:val="000000" w:themeColor="text1"/>
          <w:sz w:val="40"/>
          <w:szCs w:val="40"/>
          <w:lang w:bidi="ar-SA"/>
        </w:rPr>
      </w:r>
    </w:p>
    <w:p>
      <w:pPr>
        <w:pStyle w:val="Normal"/>
        <w:bidi w:val="1"/>
        <w:spacing w:before="0" w:after="240"/>
        <w:jc w:val="left"/>
        <w:rPr>
          <w:rFonts w:ascii="Tahoma" w:hAnsi="Tahoma" w:eastAsia="Times New Roman" w:cs="Tahoma"/>
          <w:color w:val="000000" w:themeColor="text1"/>
          <w:lang w:bidi="ar-SA"/>
        </w:rPr>
      </w:pP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مهارة أساسية تساعد على تنظيم و تطوير المعرفة للفرد و هي عملية تهدف إلى الوصول إلى أوجه الشبة والإختلاف بين شيئين أو أكثر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color w:val="000000" w:themeColor="text1"/>
          <w:u w:val="single"/>
          <w:rtl w:val="true"/>
          <w:lang w:bidi="ar-SA"/>
        </w:rPr>
        <w:t>مميزات المقارنة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:</w:t>
        <w:br/>
        <w:t xml:space="preserve">/ </w:t>
      </w:r>
      <w:r>
        <w:rPr>
          <w:rFonts w:eastAsia="Times New Roman" w:cs="Tahoma" w:ascii="Tahoma" w:hAnsi="Tahoma"/>
          <w:color w:val="000000" w:themeColor="text1"/>
          <w:lang w:bidi="ar-SA"/>
        </w:rPr>
        <w:t>1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تعطي فرصة للفرد للمرونة و الدقة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t>/</w:t>
      </w:r>
      <w:r>
        <w:rPr>
          <w:rFonts w:eastAsia="Times New Roman" w:cs="Tahoma" w:ascii="Tahoma" w:hAnsi="Tahoma"/>
          <w:color w:val="000000" w:themeColor="text1"/>
          <w:lang w:bidi="ar-SA"/>
        </w:rPr>
        <w:t>2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تضفي عنصر التشويق في الموقف التعليمي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t>/</w:t>
      </w:r>
      <w:r>
        <w:rPr>
          <w:rFonts w:eastAsia="Times New Roman" w:cs="Tahoma" w:ascii="Tahoma" w:hAnsi="Tahoma"/>
          <w:color w:val="000000" w:themeColor="text1"/>
          <w:lang w:bidi="ar-SA"/>
        </w:rPr>
        <w:t>3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تتناسب هذه الأنشطة مع قدرات الأفراد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t>/</w:t>
      </w:r>
      <w:r>
        <w:rPr>
          <w:rFonts w:eastAsia="Times New Roman" w:cs="Tahoma" w:ascii="Tahoma" w:hAnsi="Tahoma"/>
          <w:color w:val="000000" w:themeColor="text1"/>
          <w:lang w:bidi="ar-SA"/>
        </w:rPr>
        <w:t>4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تنمي عند الفرد القدرة على التلخيص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br/>
      </w:r>
      <w:r>
        <w:rPr>
          <w:rFonts w:ascii="Tahoma" w:hAnsi="Tahoma" w:eastAsia="Times New Roman" w:cs="Tahoma"/>
          <w:color w:val="000000" w:themeColor="text1"/>
          <w:u w:val="single"/>
          <w:rtl w:val="true"/>
          <w:lang w:bidi="ar-SA"/>
        </w:rPr>
        <w:t>التـصنــيــف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:</w:t>
        <w:br/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عملية أساسية تساعدنا على التكيف و يساعد على التنظيم و يساعد على الرجوع إلى المعلومة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t>*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هـل هنآك إستراتيجية للتصنيف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نـعـم و هــي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:</w:t>
        <w:br/>
        <w:t>/</w:t>
      </w:r>
      <w:r>
        <w:rPr>
          <w:rFonts w:eastAsia="Times New Roman" w:cs="Tahoma" w:ascii="Tahoma" w:hAnsi="Tahoma"/>
          <w:color w:val="000000" w:themeColor="text1"/>
          <w:lang w:bidi="ar-SA"/>
        </w:rPr>
        <w:t>1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تحديد الأهداف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    /</w:t>
      </w:r>
      <w:r>
        <w:rPr>
          <w:rFonts w:eastAsia="Times New Roman" w:cs="Tahoma" w:ascii="Tahoma" w:hAnsi="Tahoma"/>
          <w:color w:val="000000" w:themeColor="text1"/>
          <w:lang w:bidi="ar-SA"/>
        </w:rPr>
        <w:t>2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إستعراض البيانات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(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موضوع التصنيف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 /</w:t>
      </w:r>
      <w:r>
        <w:rPr>
          <w:rFonts w:eastAsia="Times New Roman" w:cs="Tahoma" w:ascii="Tahoma" w:hAnsi="Tahoma"/>
          <w:color w:val="000000" w:themeColor="text1"/>
          <w:lang w:bidi="ar-SA"/>
        </w:rPr>
        <w:t>3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تحديد المفردات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. </w:t>
        <w:br/>
        <w:br/>
        <w:t>/</w:t>
      </w:r>
      <w:r>
        <w:rPr>
          <w:rFonts w:eastAsia="Times New Roman" w:cs="Tahoma" w:ascii="Tahoma" w:hAnsi="Tahoma"/>
          <w:color w:val="000000" w:themeColor="text1"/>
          <w:lang w:bidi="ar-SA"/>
        </w:rPr>
        <w:t>4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تحديد ما هيه القاسم المشترك لهذه المفردات أو البيانات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t>(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جوانب السلوك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جانب عقلي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(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معرفي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) ..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جانب إنفعالي وجداني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...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جانب حركي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br/>
      </w:r>
      <w:r>
        <w:rPr>
          <w:rFonts w:eastAsia="Times New Roman" w:cs="Tahoma" w:ascii="Tahoma" w:hAnsi="Tahoma"/>
          <w:color w:val="000000" w:themeColor="text1"/>
          <w:lang w:bidi="ar-SA"/>
        </w:rPr>
        <w:t>5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/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الـقاسـم المـشتـرك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</w:r>
      <w:r>
        <w:rPr>
          <w:rFonts w:ascii="Tahoma" w:hAnsi="Tahoma" w:eastAsia="Times New Roman" w:cs="Tahoma"/>
          <w:color w:val="000000" w:themeColor="text1"/>
          <w:u w:val="single"/>
          <w:rtl w:val="true"/>
          <w:lang w:bidi="ar-SA"/>
        </w:rPr>
        <w:t>شروط و مواصفات للتصنيف الجيد</w:t>
      </w:r>
      <w:r>
        <w:rPr>
          <w:rFonts w:eastAsia="Times New Roman" w:cs="Tahoma" w:ascii="Tahoma" w:hAnsi="Tahoma"/>
          <w:color w:val="000000" w:themeColor="text1"/>
          <w:u w:val="single"/>
          <w:rtl w:val="true"/>
          <w:lang w:bidi="ar-SA"/>
        </w:rPr>
        <w:t>: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br/>
      </w:r>
      <w:r>
        <w:rPr>
          <w:rFonts w:eastAsia="Times New Roman" w:cs="Tahoma" w:ascii="Tahoma" w:hAnsi="Tahoma"/>
          <w:color w:val="000000" w:themeColor="text1"/>
          <w:lang w:bidi="ar-SA"/>
        </w:rPr>
        <w:t>1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الشـموليــة  </w:t>
      </w:r>
      <w:r>
        <w:rPr>
          <w:rFonts w:eastAsia="Times New Roman" w:cs="Tahoma" w:ascii="Tahoma" w:hAnsi="Tahoma"/>
          <w:color w:val="000000" w:themeColor="text1"/>
          <w:lang w:bidi="ar-SA"/>
        </w:rPr>
        <w:t>2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الخصائص الأساسية و المشتركـة المتفق عليها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br/>
      </w:r>
      <w:r>
        <w:rPr>
          <w:rFonts w:eastAsia="Times New Roman" w:cs="Tahoma" w:ascii="Tahoma" w:hAnsi="Tahoma"/>
          <w:color w:val="000000" w:themeColor="text1"/>
          <w:lang w:bidi="ar-SA"/>
        </w:rPr>
        <w:t>3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.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إستنفاد الفروق المميزة لبيانات التصنيف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</w:r>
      <w:r>
        <w:rPr>
          <w:rFonts w:ascii="Tahoma" w:hAnsi="Tahoma" w:eastAsia="Times New Roman" w:cs="Tahoma"/>
          <w:color w:val="000000" w:themeColor="text1"/>
          <w:u w:val="single"/>
          <w:rtl w:val="true"/>
          <w:lang w:bidi="ar-SA"/>
        </w:rPr>
        <w:t>و هناك أيضا مهارات أخرى</w:t>
      </w:r>
      <w:r>
        <w:rPr>
          <w:rFonts w:eastAsia="Times New Roman" w:cs="Tahoma" w:ascii="Tahoma" w:hAnsi="Tahoma"/>
          <w:color w:val="000000" w:themeColor="text1"/>
          <w:u w:val="single"/>
          <w:rtl w:val="true"/>
          <w:lang w:bidi="ar-SA"/>
        </w:rPr>
        <w:t>: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br/>
        <w:t xml:space="preserve"> </w:t>
      </w:r>
      <w:r>
        <w:rPr>
          <w:rFonts w:eastAsia="Times New Roman" w:cs="Tahoma" w:ascii="Tahoma" w:hAnsi="Tahoma"/>
          <w:color w:val="000000" w:themeColor="text1"/>
          <w:lang w:bidi="ar-SA"/>
        </w:rPr>
        <w:t>1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تنظيم المعلومات              </w:t>
      </w:r>
      <w:r>
        <w:rPr>
          <w:rFonts w:eastAsia="Times New Roman" w:cs="Tahoma" w:ascii="Tahoma" w:hAnsi="Tahoma"/>
          <w:color w:val="000000" w:themeColor="text1"/>
          <w:lang w:bidi="ar-SA"/>
        </w:rPr>
        <w:t>2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.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الترتيب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.                         </w:t>
      </w:r>
      <w:r>
        <w:rPr>
          <w:rFonts w:eastAsia="Times New Roman" w:cs="Tahoma" w:ascii="Tahoma" w:hAnsi="Tahoma"/>
          <w:color w:val="000000" w:themeColor="text1"/>
          <w:lang w:bidi="ar-SA"/>
        </w:rPr>
        <w:t>3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التـطبيـق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br/>
        <w:t xml:space="preserve">             </w:t>
      </w:r>
      <w:r>
        <w:rPr>
          <w:rFonts w:eastAsia="Times New Roman" w:cs="Tahoma" w:ascii="Tahoma" w:hAnsi="Tahoma"/>
          <w:color w:val="000000" w:themeColor="text1"/>
          <w:lang w:bidi="ar-SA"/>
        </w:rPr>
        <w:t>4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 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إستخدام الخبرات و المعارف السابقة في مواقف جديدة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  <w:br/>
        <w:t xml:space="preserve">       </w:t>
      </w:r>
      <w:r>
        <w:rPr>
          <w:rFonts w:eastAsia="Times New Roman" w:cs="Tahoma" w:ascii="Tahoma" w:hAnsi="Tahoma"/>
          <w:color w:val="000000" w:themeColor="text1"/>
          <w:lang w:bidi="ar-SA"/>
        </w:rPr>
        <w:t>5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إدراك العلاقات و خاصة اللفظية 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*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المرادفات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*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التناظر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*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العلاقات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</w:t>
      </w:r>
    </w:p>
    <w:p>
      <w:pPr>
        <w:pStyle w:val="Normal"/>
        <w:bidi w:val="1"/>
        <w:spacing w:before="0" w:after="240"/>
        <w:jc w:val="left"/>
        <w:rPr>
          <w:rFonts w:ascii="Tahoma" w:hAnsi="Tahoma" w:eastAsia="Times New Roman" w:cs="Tahoma"/>
          <w:color w:val="000000" w:themeColor="text1"/>
          <w:lang w:bidi="ar-SA"/>
        </w:rPr>
      </w:pP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 xml:space="preserve">ـــــــــــــــــــــــــــــــــــــــــــــــــــــــ 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>..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تمت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t xml:space="preserve">.. </w:t>
      </w:r>
      <w:r>
        <w:rPr>
          <w:rFonts w:ascii="Tahoma" w:hAnsi="Tahoma" w:eastAsia="Times New Roman" w:cs="Tahoma"/>
          <w:color w:val="000000" w:themeColor="text1"/>
          <w:rtl w:val="true"/>
          <w:lang w:bidi="ar-SA"/>
        </w:rPr>
        <w:t>ــــــــــــــــــــــــــــــــــــــــــــــــــ</w:t>
      </w:r>
      <w:r>
        <w:rPr>
          <w:rFonts w:eastAsia="Times New Roman" w:cs="Tahoma" w:ascii="Tahoma" w:hAnsi="Tahoma"/>
          <w:color w:val="000000" w:themeColor="text1"/>
          <w:rtl w:val="true"/>
          <w:lang w:bidi="ar-SA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37e"/>
    <w:pPr>
      <w:widowControl/>
      <w:bidi w:val="0"/>
      <w:spacing w:lineRule="auto" w:line="240" w:before="0" w:after="0"/>
      <w:jc w:val="left"/>
    </w:pPr>
    <w:rPr>
      <w:rFonts w:cs="Arial" w:cstheme="minorBidi" w:ascii="Calibri" w:hAnsi="Calibri" w:eastAsia="Calibr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3b437e"/>
    <w:pPr>
      <w:keepNext w:val="true"/>
      <w:spacing w:before="240" w:after="60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b437e"/>
    <w:pPr>
      <w:keepNext w:val="true"/>
      <w:spacing w:before="240" w:after="60"/>
      <w:outlineLvl w:val="1"/>
    </w:pPr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b437e"/>
    <w:pPr>
      <w:keepNext w:val="true"/>
      <w:spacing w:before="240" w:after="60"/>
      <w:outlineLvl w:val="2"/>
    </w:pPr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b437e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b437e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b437e"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b437e"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b437e"/>
    <w:p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b437e"/>
    <w:pPr>
      <w:spacing w:before="240" w:after="60"/>
      <w:outlineLvl w:val="8"/>
    </w:pPr>
    <w:rPr>
      <w:rFonts w:ascii="Cambria" w:hAnsi="Cambria" w:eastAsia="" w:cs="Times New Roman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b437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b437e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b437e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b437e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b437e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b437e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b437e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b437e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b437e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3b437e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b437e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3b437e"/>
    <w:rPr>
      <w:b/>
      <w:bCs/>
    </w:rPr>
  </w:style>
  <w:style w:type="character" w:styleId="Emphasis">
    <w:name w:val="Emphasis"/>
    <w:basedOn w:val="DefaultParagraphFont"/>
    <w:uiPriority w:val="20"/>
    <w:qFormat/>
    <w:rsid w:val="003b437e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3b437e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b437e"/>
    <w:rPr>
      <w:b/>
      <w:i/>
      <w:sz w:val="24"/>
    </w:rPr>
  </w:style>
  <w:style w:type="character" w:styleId="SubtleEmphasis">
    <w:name w:val="Subtle Emphasis"/>
    <w:uiPriority w:val="19"/>
    <w:qFormat/>
    <w:rsid w:val="003b437e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3b437e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3b437e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3b437e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3b437e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14074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14074"/>
    <w:rPr>
      <w:rFonts w:cs="Arial" w:cstheme="minorBidi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14074"/>
    <w:rPr>
      <w:rFonts w:cs="Arial" w:cstheme="minorBid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b437e"/>
    <w:pPr>
      <w:spacing w:before="240" w:after="60"/>
      <w:jc w:val="center"/>
      <w:outlineLvl w:val="0"/>
    </w:pPr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b437e"/>
    <w:pPr>
      <w:spacing w:before="0" w:after="60"/>
      <w:jc w:val="center"/>
      <w:outlineLvl w:val="1"/>
    </w:pPr>
    <w:rPr>
      <w:rFonts w:ascii="Cambria" w:hAnsi="Cambria" w:eastAsia="" w:cs="Times New Roman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3b437e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3b437e"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link w:val="QuoteChar"/>
    <w:uiPriority w:val="29"/>
    <w:qFormat/>
    <w:rsid w:val="003b437e"/>
    <w:pPr/>
    <w:rPr>
      <w:rFonts w:cs="Times New Roman"/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b437e"/>
    <w:pPr>
      <w:ind w:left="720" w:right="720" w:hanging="0"/>
    </w:pPr>
    <w:rPr>
      <w:rFonts w:cs="Times New Roman"/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b437e"/>
    <w:p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514074"/>
    <w:pPr>
      <w:spacing w:beforeAutospacing="1" w:afterAutospacing="1"/>
    </w:pPr>
    <w:rPr>
      <w:rFonts w:ascii="Tahoma" w:hAnsi="Tahoma" w:eastAsia="Times New Roman" w:cs="Tahoma"/>
      <w:sz w:val="10"/>
      <w:szCs w:val="1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1407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1407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tsben.com/vb/showthread.php?t=22" TargetMode="External"/><Relationship Id="rId3" Type="http://schemas.openxmlformats.org/officeDocument/2006/relationships/hyperlink" Target="http://www.montsben.com/vb/showthread.php?t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5</Pages>
  <Words>2447</Words>
  <Characters>13950</Characters>
  <CharactersWithSpaces>16365</CharactersWithSpaces>
  <Paragraphs>32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4:58:00Z</dcterms:created>
  <dc:creator>admin</dc:creator>
  <dc:description/>
  <dc:language>en-US</dc:language>
  <cp:lastModifiedBy>admin</cp:lastModifiedBy>
  <dcterms:modified xsi:type="dcterms:W3CDTF">2010-12-26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