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color w:val="000000" w:themeColor="text1"/>
          <w:sz w:val="28"/>
          <w:szCs w:val="28"/>
        </w:rPr>
        <w:t>1432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 الاجو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 المحتوى الذي يحقق أهداف المنهج المراد 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قررات الدراسية التي تقدم للطا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هارات التفكير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ثقافة المجتمع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ورثناه من الاباء والأجداد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لجنة العليا لسياسة التعل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قياس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نواحي الكمية التي تمهد لعملية 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سلوب تنفيذ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تكام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ه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 بالنمو المعرفي للمتعلم اكثر من غي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هتمام بتوجية سلوك المتعل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شواطئ والجبا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أو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تمع الحي الذي يتعامل معه 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درا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مقرر الرياض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تحصيل المتعلم خلال سير 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المجال الوجداني للاهداف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واتج التعلم الانفع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تق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حتوى وفق خبرات الطلاب واحتياجات 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صف الوضع الراهن للمنهج  المراد 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عرض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شكل منظ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منظ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نهج وفق الاحتياجات البيئية ل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ساهم في تنميتهم معرفي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 في تنميتهم 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للفرد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 وطنية تهم جميع شرائح ا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توى المنهج 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 مايؤثر في تعلم التلاميذ في إثناء 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خطيط لبناء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حسين وضع المنه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 الحاجة الملحة لتطوير المناهج الحال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رو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رجل المس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أورب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صي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بر عن سلوك ملحوظ متوقع من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وي على صور بيا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داثة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ه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حتوى التقويم وطريقة تقدي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لسفة المجتمع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والمحتوى وطرق التدريس و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ركز على الأساسيات في علم النحو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 على الأساسيات في علم 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عق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جسم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جود فروق فردية تميز كل واحد منهم عن غير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المراد تحقيق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توى المراد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طرق تدريس للازمه ل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صف الخطة المقترحة لتطوير المنهج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ضج الوظائف العقلية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 بعض أهداف الدرس وصعوبة ملاحظه 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هولة بنائه و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بادئ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ن يتسم التطوير بالاستمرار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شخيص صعوبات التعلم لدى 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نشا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هولة بناءة وتطوير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 على المادة الدراسية والمعرفة النظر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المنهج المحور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أداء الطلاب في تعلمهم لمقرر دراسي 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 المواد الدراسية في مجال معين في كتاب 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مكتسبات المتعلم المعرف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خلال فترة دراست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نفص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تعلي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5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5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2174</Words>
  <Characters>12398</Characters>
  <CharactersWithSpaces>1454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36:00Z</dcterms:created>
  <dc:creator>tip</dc:creator>
  <dc:description/>
  <dc:language>en-US</dc:language>
  <cp:lastModifiedBy>tip</cp:lastModifiedBy>
  <dcterms:modified xsi:type="dcterms:W3CDTF">2011-12-26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