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ئله الاختبار النهائي لمقرر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ربيه الخاصه في المملك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432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143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عادل الهج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الوحدات الفنيه والاداريه بالاداره العامه لرعايه الموهو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موهبه والابتكا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دراسات والتط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شؤون الادار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قاومه التغييرالبيئي اوالتغيرفي الروتين اليو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ؤلاء الاطفال بالاندفاعي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علاقات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نظرت الاسره الوطنيه للتربيه الخاصه بوزاره التربيه والتعليم السعوديه الى التلاميذ ذو الانتباه والنشاط الزايد على 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غير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شتركه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حاي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قصد بالمعاهد النهار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الاطفال ذوي الاحتياجات التربويه في المعهد خلال اليوم الدراسي فقط وجزء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طوال الوقت ب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لجزء من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تجول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اداري والفني للمعاهد والبرا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فعيل دور المدارس العاديه في مجال تربيه وتعليم الاطفال غير العا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مراحل التريخيه التي مر بها تربيه المعاقين قبل التاريخ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 مراحل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تين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مراحل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ه واح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ول مؤسسه تعليميه تعليم عال تفتح ابوابها ل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 هارفارد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امع الازهر   ج</w:t>
      </w:r>
      <w:r>
        <w:rPr>
          <w:sz w:val="32"/>
          <w:szCs w:val="32"/>
          <w:rtl w:val="true"/>
        </w:rPr>
        <w:t>\(</w:t>
      </w:r>
      <w:r>
        <w:rPr>
          <w:sz w:val="32"/>
          <w:sz w:val="32"/>
          <w:szCs w:val="32"/>
          <w:rtl w:val="true"/>
        </w:rPr>
        <w:t>غير واضح الخيار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 اكسفور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راى المعنيون بالامانه العامه للتربيه والتعليم تعديل الاسم من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مديريه العامه لبرنامج التعليم الخاص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 xml:space="preserve">الى 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امانه العامه للتربيه الخاصه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يم جميع الاطفال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تعليم البنين والبن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ن مفهوم التعليم الخاص لم يعد ينسجم مع طبيعه الخدمات والبرامج المطلوب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ضعاف السمع و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 فئات تستفيد من التربيه الخاص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ستشار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اد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 بالتص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ب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المدارس العاديه وهي التي يوجد ب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السعوديه في تفعيل دور المدارس العاديه في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العاديين انطلاقا من مبدا أ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للاطفال العاديين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الطبيعي للغالبيه العظمي من الا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غير مناسب لل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تربويه هي المكان التربوي الوحيد للاطفال غير العا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عندما انشئت وزاره المعارف السعوديه لاول مره كان اول وزير لها انذاك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سعود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فهد بن 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عبدالله بن 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فيصل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 وطيب الله ثرا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ى مرحله التكامل والاندماج ال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عاديين مع المعاقيين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معاقين مع بعض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المكفوفين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ضعاف العقول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نشاء اول معهد للتنور لتعليم ا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مكه المكرم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الرياض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دينه المنور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الاحساء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د مجال التربيه الخاصه احد المجالات التربو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ديثه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 جدا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ير المعرو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تصف المتخلفين عقليا بااداء عقلي دون المتوسط بشكل غير واضح حيث تبلغ درج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 w:val="32"/>
          <w:szCs w:val="32"/>
          <w:rtl w:val="true"/>
        </w:rPr>
        <w:t>درجه ذكاء فما دون        ب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5</w:t>
      </w:r>
      <w:r>
        <w:rPr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5</w:t>
      </w:r>
      <w:r>
        <w:rPr>
          <w:sz w:val="32"/>
          <w:sz w:val="32"/>
          <w:szCs w:val="32"/>
          <w:rtl w:val="true"/>
        </w:rPr>
        <w:t>درجه ذكاء فما دون        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غرفه المصاد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عوق السمعي الي فئت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يف السمع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ضعيف السمع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ابك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0</w:t>
      </w:r>
      <w:r>
        <w:rPr>
          <w:color w:val="009900"/>
          <w:sz w:val="32"/>
          <w:szCs w:val="32"/>
          <w:rtl w:val="true"/>
        </w:rPr>
        <w:t>_</w:t>
      </w:r>
      <w:r>
        <w:rPr>
          <w:color w:val="009900"/>
          <w:sz w:val="32"/>
          <w:sz w:val="32"/>
          <w:szCs w:val="32"/>
          <w:rtl w:val="true"/>
        </w:rPr>
        <w:t>يجب ان تعود اسباب صعوبات التعلم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لا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سمعي او البصري فقط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مهام مطابع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والمقررات الدراسيه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ج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مجله الفجر الشه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2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 ها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طويع التقنيه الحديثه لخدمه المعاقين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مجتمع المح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تدخل مبكر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فني للمعاهد والبرامج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عرف التوحد على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عاقه دماغيه توثر على التواصل اللفظي وغير اللفظي والتفاعل الاجتما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ابه تصيب الجهاز العصبي المركزي ا واو الهيكل العظمي او العض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عاقات الصحيه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صحيه مزمن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بصر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سمع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الحيويه اوالوعي تعودالى مشكلات عقليةمزمن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انماط تقديم خدمات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كوادر التعليميه والفنيه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احل والخطط الدراس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طرق والاساليب التي تتم بواسطتها عمليه تربيه وتعليم الاطفال ذوي الاحتياج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برامج الفصول الملحقه بالمدارس العاديه في المملكه نمط من انماط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هد الداخليه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رنامج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خدمات التربيه الخاصه       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تقديم خدمات التربيه الص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ستشا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تعلم من المتخلفين عقليا وفصو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ميلاديون وفصول الاطفال ضع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2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بدات مرحلة التحررالذاتي كمرحلة من المراحل التي مر بها تربية المعاقين في القرن 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امس عشر الميلادي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دس عشر الميلاد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بع عشر الميلادي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ثامن عشر الميلاد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 اول مدير لاداره التعليم الخاص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بدالله بن محمد الغانم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كتور ناصر بن علي الموس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بدالرحمن بن عبدالله العيدان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لي بن ناصر الوزر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غير اسم اداره تعليم المكفوفين بالامانه العامه للتربيه الخاصه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تعليم ضعاف البصر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ك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عوق البصر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متعددي العوق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كفيف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شخص الذي تقل حده ابصاره بااقوى العينيين بعد التصحيح ع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)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لاطفال المعوقين جسميا وحركيا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م الاجتماع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م الجسم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 الحرك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العقليه والنفسيه عقل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اداره العوق البصري بالامانه العامه للتربيه الخاصه تعتني في بداي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ضعاف البصر فقط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المكفوفين وضعاف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متعددي العوق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المكفوفين فقط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ضطراب اللغه با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تعبير اللفظي يظهر على شكل تغير في معدل الكلام وايقاعه مثل التاتاه والكلام بسرع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او شذوذ في تطور او نمو فهم واستخدام المنطوقه والمكتوبه اللغ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صوت الهموالاصوات الكلاميه او في الطلاقه النطق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حاسب وتقنيات التعليم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عث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ددت الاسره الوطنيه للتربيه الخاصه بوزاره التربيه والتعليم السعوديه على ان التلاميذ ضعف الانتباه والنشاط الزائد يمكن التركيز عليهم من فئ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سمع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عقل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ات المتعدد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ات الص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مسانده لاداره العوق البصري بالامانه العامه ل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علاقات العامه والتوعيه الترب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داره العامه لرعايه الموهوبين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كز انتاج الوسائل التعليم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تجول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مدارس التربيه الخاص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 تقديم خدمات التربيه الخاصه ل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توسع في استحداث برامج الفصول الملحقه بالمدارس العاديه و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ه انواع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ان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واحد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انواع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تقليل التكلفه الكبيره للاجهزه المستخدمه في مطابع خادم الحرمين الشريفين وتمشيا لتوجيهات حكومتنا الرشيدهبقياده خادم الحرمين الشريفين الملك عبدالله بن عبدالعزيز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له العم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قطاب الكفاءات الوطنيه وانتشارها وتدريبها على تلك التقنيات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ابعات لطباعه المعلومات على اوراق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برامج الفصول الملحقه بالمدارس العاد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الفصول العاديه بالمدرسه الداخل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خاصه بهم بالمدرسه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خاصه بهم ب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كون مقر المعلم المتجول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علم او في احدى المدارس التي يعمل بها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زاره التربيه والتعل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مصادر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انشط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4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 معاهد التربيه الخاصه هي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لتعلم من المتخلفين عقليا وفصول الامل 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صول الاطفال المكفوفين وفصول الاطفال ضعا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صرت مرحله الملاجيء في الغالب على توفير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بيه والتعليم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اوىء والغذاء والكس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اهيل النفس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 في المجتمع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تاسست اداره التعليم الخاص بالمملكه عام </w:t>
      </w:r>
      <w:r>
        <w:rPr>
          <w:color w:val="009900"/>
          <w:sz w:val="32"/>
          <w:szCs w:val="32"/>
        </w:rPr>
        <w:t>1382</w:t>
      </w:r>
      <w:r>
        <w:rPr>
          <w:color w:val="009900"/>
          <w:sz w:val="32"/>
          <w:sz w:val="32"/>
          <w:szCs w:val="32"/>
          <w:rtl w:val="true"/>
        </w:rPr>
        <w:t>هـ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Cs w:val="32"/>
        </w:rPr>
        <w:t>1962</w:t>
      </w:r>
      <w:r>
        <w:rPr>
          <w:color w:val="009900"/>
          <w:sz w:val="32"/>
          <w:sz w:val="32"/>
          <w:szCs w:val="32"/>
          <w:rtl w:val="true"/>
        </w:rPr>
        <w:t>م بغيه تقديم الخدمات</w:t>
      </w:r>
      <w:r>
        <w:rPr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والمهنيه والاجتماع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كل فئات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ربع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ذوي صعوبات الت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ثلاث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تخلفين عقل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خمس فئات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المعاقين جسديا وذوي صعوبات ا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ي استراتيجيه التربيه الخاصه في المملكه لتنميه الكوادر المستقل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المعلمين والمعلمات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تقارير عن نشاطهم السنو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امه النوادي الترفيهي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تاحه الفرص لهم للاشتراك في الرحلات ومزيد من الاحدا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عاون والتنسيق مع الاقسام الاكاديميه بالجامعات في مجالات العوق المختل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 ادرجتها ضمن العوق 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اقين عقلي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سمع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ف البصر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راوح درجه ذكاء القابلين للتعلم ما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في تفعيل دور المدارس العاديه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غير العاديين من خلال الاستفاده من الاساليب التربويه الحديث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غرف المصاد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رامج المعلم المتجو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رامج المعلم المستشار في التربيه الخاص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روس الخصوصيه للاطفال الضعا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رامج التي تبث من خلال الاذاعه والتلفزي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ذهاب للنادي خلال اوقات الفراغ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9900"/>
          <w:sz w:val="32"/>
          <w:szCs w:val="32"/>
        </w:rPr>
        <w:t>5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رن ظهور مرحله الملاجىء كمرحله من المراحل التي مر بها ترب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امعات التعليميه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ديان السما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 التعليم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راتجيات الترب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بدايه التعليم الخاص بالمملكه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سام التربيه الخاصه في الحامعات السعو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ؤسسات التعليميه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 الخارجيه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هود الفرديه</w:t>
      </w:r>
    </w:p>
    <w:p>
      <w:pPr>
        <w:pStyle w:val="Normal"/>
        <w:jc w:val="center"/>
        <w:rPr>
          <w:rStyle w:val="Char"/>
          <w:sz w:val="28"/>
          <w:szCs w:val="28"/>
        </w:rPr>
      </w:pPr>
      <w:r>
        <w:rPr>
          <w:color w:val="009900"/>
          <w:sz w:val="32"/>
          <w:szCs w:val="32"/>
        </w:rPr>
        <w:t>53</w:t>
      </w:r>
      <w:r>
        <w:rPr>
          <w:rStyle w:val="Char"/>
          <w:color w:val="009900"/>
          <w:sz w:val="28"/>
          <w:szCs w:val="28"/>
          <w:rtl w:val="true"/>
        </w:rPr>
        <w:t>-</w:t>
      </w:r>
      <w:r>
        <w:rPr>
          <w:rStyle w:val="Char"/>
          <w:color w:val="009900"/>
          <w:sz w:val="28"/>
          <w:sz w:val="28"/>
          <w:szCs w:val="28"/>
          <w:rtl w:val="true"/>
        </w:rPr>
        <w:t>التربيه الخاصه في مفهومها الحديث والشامل تعني بتربيه الاطفآل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Cs w:val="28"/>
          <w:rtl w:val="true"/>
        </w:rPr>
        <w:t>:</w:t>
        <w:br/>
      </w:r>
      <w:r>
        <w:rPr>
          <w:rStyle w:val="Char"/>
          <w:sz w:val="28"/>
          <w:sz w:val="28"/>
          <w:szCs w:val="28"/>
          <w:rtl w:val="true"/>
        </w:rPr>
        <w:t>أ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>الصم فقط      ب</w:t>
      </w:r>
      <w:r>
        <w:rPr>
          <w:rStyle w:val="Char"/>
          <w:sz w:val="28"/>
          <w:szCs w:val="28"/>
          <w:rtl w:val="true"/>
        </w:rPr>
        <w:t xml:space="preserve">\ </w:t>
      </w:r>
      <w:r>
        <w:rPr>
          <w:rStyle w:val="Char"/>
          <w:sz w:val="28"/>
          <w:sz w:val="28"/>
          <w:szCs w:val="28"/>
          <w:rtl w:val="true"/>
        </w:rPr>
        <w:t>المكفوفين فقط   ج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>الصم والمكفوفين فقط    د</w:t>
      </w:r>
      <w:r>
        <w:rPr>
          <w:rStyle w:val="Char"/>
          <w:sz w:val="28"/>
          <w:szCs w:val="28"/>
          <w:rtl w:val="true"/>
        </w:rPr>
        <w:t xml:space="preserve">\ </w:t>
      </w:r>
      <w:r>
        <w:rPr>
          <w:rStyle w:val="Char"/>
          <w:sz w:val="28"/>
          <w:sz w:val="28"/>
          <w:szCs w:val="28"/>
          <w:rtl w:val="true"/>
        </w:rPr>
        <w:t>غير العآ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اسره الوطنيه للتربيه الخاصه بالمملكه العربيه السعوديه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 عشر فئه تستفيد من الفئ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ة فئات تستفيد من الفئه الخاص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 فئات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فئات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تان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 فئ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صم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فرد الذي يعاني من عجز سمعي يبدا م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                   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                 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وحد والعوق المتحد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ربيه الفن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طفال ذوي الاضطرابات التواص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ترفيه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ارشاديه وتوع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ندرج فئه الاضطرابات السلوكيه والانفعاليه تحت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متفوقين والموهوبين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عوق الجسمي والحرك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فئات المستفيده من التربيه الخاص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توح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متعددي العوق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ين فقط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 واحد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ين فااكثر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كف 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واحده تشرفت مطابع المكتب الاقليمي لشؤون المكفوفينلطباعه بطريقه براي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حمل اس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خادم الحرمين الشريفين ل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تربيه الخاصه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معار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وزاره الشؤون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اف البص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سمع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ئه السم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تصر الخدمات التربويه والتعليميه في مدارس وزاره المعارف السعوديه من المعآقيـن عقليآ على فئـ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مستقل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آعتمآديه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دريب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آبلون ل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 الى ثلاث فئات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شك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ف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 الاعتم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 الاستقل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لمحك الاساسي في تصنيف صعوبات التعلم هو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بين فهم التلميذ وعدم فه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مابين الانجاز وعدم الانجاز للتلمي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ره التلميذ على النجاح وعدم النجا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مابين قدره التلميذ العقليه ومستوى تحصيله الدراس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6</w:t>
      </w:r>
      <w:r>
        <w:rPr>
          <w:color w:val="009900"/>
          <w:sz w:val="32"/>
          <w:szCs w:val="32"/>
          <w:rtl w:val="true"/>
        </w:rPr>
        <w:t>-</w:t>
      </w:r>
      <w:r>
        <w:rPr>
          <w:rFonts w:eastAsia="Times New Roman" w:ascii="Arial" w:hAnsi="Arial"/>
          <w:b/>
          <w:bCs/>
          <w:color w:val="0099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ضمـن المحآور العشـر التى ترتكز عليهآ آسترآتيجيه التربيه الخآصـ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لمتععدي العو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طوير الهيكل التنظيمي للامانه العامه ل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  <w:r>
        <w:rPr>
          <w:sz w:val="32"/>
          <w:szCs w:val="32"/>
          <w:rtl w:val="true"/>
        </w:rPr>
        <w:br/>
      </w:r>
      <w:r>
        <w:rPr>
          <w:color w:val="009900"/>
          <w:sz w:val="32"/>
          <w:szCs w:val="32"/>
        </w:rPr>
        <w:t>6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</w:t>
      </w:r>
      <w:r>
        <w:rPr>
          <w:sz w:val="32"/>
          <w:szCs w:val="32"/>
          <w:rtl w:val="true"/>
        </w:rPr>
        <w:t xml:space="preserve">.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ولاء الاطفال بالاندفاع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جود سلوكيات نمطيه غير هادفه متكرره بشكل واض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تفاعل الاجتماع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لنهاريه اداره الاسكان الداخلي بالامانه العامه للتربيه الخاصه بغرض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سكان الداخلي بــ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ارس العاديه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دارس الد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اهد التربيه الخاصه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عاهد النها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لمعاهد الداخ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خلال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ذوي الاحتياجات التربويه في المعهد طوال الوقت في 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ذوي الاحتياجات التربويه في المعهد لجزء من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يح برامج الفصول الملحقه بالمدارس العاديه للاطفال ذوي الاحتياجات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 مع اقرانهم العاديين في الانشطه الا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الانشطه اللا 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عاديين في المعاهد الداخليه الخاصه بالمعاق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تم بحمد الله وفضله الانتهاء من الاسئله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دعوتكم</w:t>
      </w:r>
    </w:p>
    <w:p>
      <w:pPr>
        <w:pStyle w:val="Normal"/>
        <w:jc w:val="center"/>
        <w:rPr>
          <w:color w:val="FF0000"/>
          <w:sz w:val="48"/>
          <w:szCs w:val="48"/>
          <w:highlight w:val="yellow"/>
        </w:rPr>
      </w:pPr>
      <w:r>
        <w:rPr>
          <w:color w:val="FF0000"/>
          <w:sz w:val="32"/>
          <w:szCs w:val="32"/>
          <w:rtl w:val="true"/>
        </w:rPr>
        <w:t xml:space="preserve">                    </w:t>
      </w:r>
      <w:r>
        <w:rPr>
          <w:color w:val="FF0000"/>
          <w:sz w:val="48"/>
          <w:sz w:val="48"/>
          <w:szCs w:val="48"/>
          <w:highlight w:val="yellow"/>
          <w:rtl w:val="true"/>
        </w:rPr>
        <w:t>جهود اختكم في الل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48"/>
          <w:szCs w:val="48"/>
          <w:highlight w:val="yellow"/>
          <w:rtl w:val="true"/>
        </w:rPr>
        <w:t xml:space="preserve">                </w:t>
      </w:r>
      <w:r>
        <w:rPr>
          <w:color w:val="FF0000"/>
          <w:sz w:val="48"/>
          <w:szCs w:val="48"/>
          <w:highlight w:val="yellow"/>
        </w:rPr>
        <w:t>tn toon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قتباس Char"/>
    <w:basedOn w:val="DefaultParagraphFont"/>
    <w:link w:val="Quote"/>
    <w:uiPriority w:val="29"/>
    <w:qFormat/>
    <w:rsid w:val="00bb40d6"/>
    <w:rPr>
      <w:i/>
      <w:iCs/>
      <w:color w:val="000000" w:themeColor="text1"/>
    </w:rPr>
  </w:style>
  <w:style w:type="character" w:styleId="Char1" w:customStyle="1">
    <w:name w:val="اقتباس مكثف Char"/>
    <w:basedOn w:val="DefaultParagraphFont"/>
    <w:link w:val="IntenseQuote"/>
    <w:uiPriority w:val="30"/>
    <w:qFormat/>
    <w:rsid w:val="009a3af7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har"/>
    <w:uiPriority w:val="29"/>
    <w:qFormat/>
    <w:rsid w:val="00bb40d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1"/>
    <w:uiPriority w:val="30"/>
    <w:qFormat/>
    <w:rsid w:val="009a3af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4</Pages>
  <Words>2447</Words>
  <Characters>13951</Characters>
  <CharactersWithSpaces>1636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4:00Z</dcterms:created>
  <dc:creator>Faten</dc:creator>
  <dc:description/>
  <dc:language>en-US</dc:language>
  <cp:lastModifiedBy>Faten</cp:lastModifiedBy>
  <dcterms:modified xsi:type="dcterms:W3CDTF">2012-03-02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