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سئله الاختبار النهائي لمقرر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بيه الخاصه في المملك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143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عادل الهج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الوحدات الفنيه والاداريه بالاداره العامه لرعايه الموهو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موهبه والابتكا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دراسات والتط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شؤون الادار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قاومه التغييرالبيئي اوالتغيرفي الروتين اليوم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ؤلاء الاطفال بالاندفاع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علاقات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غير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ستقله من الفئات المستفيده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شتركه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محاي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قصد بالمعاهد النهار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تجول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الغير العاديين في المدارس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اداري والفني للمعاهد والبرا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مراحل التريخيه التي مر بها تربيه المعاقين قبل التاريخ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مراحل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تين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مراحل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حله واحد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ول مؤسسه تعليميه تعليم عال تفتح ابوابها ل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هارفا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 الازهر   ج</w:t>
      </w:r>
      <w:r>
        <w:rPr>
          <w:sz w:val="32"/>
          <w:szCs w:val="32"/>
          <w:rtl w:val="true"/>
        </w:rPr>
        <w:t>\(</w:t>
      </w:r>
      <w:r>
        <w:rPr>
          <w:sz w:val="32"/>
          <w:sz w:val="32"/>
          <w:szCs w:val="32"/>
          <w:rtl w:val="true"/>
        </w:rPr>
        <w:t>غير واضح الخيار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امعه اكسفور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راى المعنيون بالامانه العامه للتربيه والتعليم تعديل الاسم من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مديريه العامه لبرنامج التعليم الخاص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 xml:space="preserve">الى 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الامانه العامه للتربيه الخاصه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يم جميع الاطفال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تعليم البنين والب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ن مفهوم التعليم الخاص لم يعد ينسجم مع طبيعه الخدمات والبرامج المطلوب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تشمل ضعاف السمع و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 فئات تستفيد من التربي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ستشار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اد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باقي بالتصو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متخصص في التربيه الخاصه يقوم بالت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 المدارس العاديه وهي التي يوجد به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التصوي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السعوديه في تفعيل دور المدارس العاديه في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العاديين انطلاقا من مبدا أ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للاطفال العاديين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الطبيعي للغالبيه العظمي من الا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عندما انشئت وزاره المعارف السعوديه لاول مره كان اول وزير لها انذاك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سعود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هد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رحمه الله وطيب الله ثرا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عبدالله بن عبدالعزيز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جلاله الملك فيصل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يحفظه الله وطيب الله ثرا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ى مرحله التكامل والاندماج ال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عاديين مع المعاقيين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معاقين مع بعض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المكفوفين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صم مع ضعاف العقول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نشاء اول معهد للتنور لتعليم المكفوف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مكه المكرم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رياض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دينه المنور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مدينه الاحساء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د مجال التربيه الخاصه احد المجالات التربو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ديثه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يمه جد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المعرو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تصف المتخلفين عقليا بااداء عقلي دون المتوسط بشكل غير واضح حيث تبلغ درج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درجه ذكاء فما دون        ب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درجه ذكاء فما دون        د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درجه ذكاء فما دو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غرفه المصاد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1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عوق السمعي الي فئت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يف السمع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معاق سمع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ضعيف السمع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ص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ابك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0</w:t>
      </w:r>
      <w:r>
        <w:rPr>
          <w:color w:val="009900"/>
          <w:sz w:val="32"/>
          <w:szCs w:val="32"/>
          <w:rtl w:val="true"/>
        </w:rPr>
        <w:t>_</w:t>
      </w:r>
      <w:r>
        <w:rPr>
          <w:color w:val="009900"/>
          <w:sz w:val="32"/>
          <w:sz w:val="32"/>
          <w:szCs w:val="32"/>
          <w:rtl w:val="true"/>
        </w:rPr>
        <w:t>يجب ان تعود اسباب صعوبات التعلم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لاتتعلق بالعوق العقلي او السمعي او البصر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عقل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باب تتعلق بالعوق السمعي او البصري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مهام مطابع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والمقررات الدراسيه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مجله الفجر الشه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2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من ضمن المحاور العشر التي ترتكز عليها استراتجيه التربيه الخاصه في المملك ها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ع التقنيه الحديثه لخدمه المعاقين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مجتمع المحل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تدخل مبكر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نظيم الفني للمعاهد والبرامج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3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 w:val="32"/>
          <w:szCs w:val="32"/>
          <w:rtl w:val="true"/>
        </w:rPr>
        <w:t>يعرف التوحد على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فراد الذين يعانون من عجز في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عاقات الصحيه 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انماط تقديم خدمات ا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وادر التعليميه والفنيه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احل والخطط الدرا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برامج الفصول الملحقه بالمدارس العاديه في المملكه نمط من انماط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هد الداخليه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رنامج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خدمات التربيه الخاصه      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تقديم خدمات التربيه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برنامج المعلم المستشار احد الاساليب التي بواسطتها تتم عم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دارس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ل الاطفال غير العاديين في المعاهد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دمج الاطفال غير العاديين في المدارس العاد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2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تعلم من المتخلفين عقليا وفصو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ميلاديون وفصول الاطفال ضع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2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امس عشر الميلادي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دس عشر الميلاد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ابع عشر الميلادي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ثامن عشر الميلاد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 اول مدير لاداره التعليم الخاص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له بن محمد الغانم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كتور ناصر بن علي الموس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بدالرحمن بن عبدالله العيدان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اذ علي بن ناصر الوزر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غير اسم اداره تعليم المكفوفين بالامانه العامه للتربيه الخاصه ا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تعليم ضعاف البصر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ك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وق البصر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متعددي العوق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كفيف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شخص الذي تقل حده ابصاره بااقوى العينيين بعد التصحيح ع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)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)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لاطفال المعوقين جسميا وحركيا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م الجسم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على القيام بوظائفه الحرك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ولئك الذين يتشكل لديهم عائق يحرمهم من القدره العقليه والنفسيه عقليه و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اداره العوق البصري بالامانه العامه للتربيه الخاصه تعتني في بدايت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ضعاف البصر فقط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وضعاف البص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متعددي العوق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تربيه وتعليم المكفوفين فقط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اضطراب اللغه با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لل في الصوت الهموالاصوات الكلاميه او في الطلاقه النطق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حاسب وتقنيات التعليم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بعث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ددت الاسره الوطنيه للتربيه الخاصه بوزاره التربيه والتعليم السعوديه على ان التلاميذ ضعف الانتباه والنشاط الزائد يمكن التركيز عليهم من فئ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سمع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ه العقلي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متعدد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عاقات الص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مسانده لاداره العوق البصري بالامانه العامه ل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اسكان الداخلي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علاقات العامه والتوعيه الترب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اره العامه لرعايه الموهوبين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ركز انتاج الوسائل التعليم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3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وم فكره المعلم المتجول على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لم غير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مدارس التربيه الخاص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معلم متخصص في التربيه الخاصه يقوم بالتجول في المدارس العاد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 تقديم خدمات التربيه الخاصه ل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توسع في استحداث برامج الفصول الملحقه بالمدارس العاديه وه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ه انواع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ان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انوا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تقليل التكلفه الكبيره للاجهزه المستخدمه في مطابع خادم الحرمين الشريفين وتمشيا لتوجيهات حكومتنا الرشيدهبقياده خادم الحرمين الشريفين الملك عبدالله بن عبدالعزيز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له العم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ابعات لطباعه المعلومات على اوراق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باعه الكتب الخارح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برامج الفصول الملحقه بالمدارس العاد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كون مقر المعلم المتجول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علم او في احدى المدارس التي يعمل بها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زاره التربيه والتعل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مصادر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رفه الانشط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9900"/>
          <w:sz w:val="32"/>
          <w:szCs w:val="32"/>
        </w:rPr>
        <w:t>4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فصول الملحقه بالمدارس العاديه التي تطبق مناهج معاهد التربيه الخاصه هي</w:t>
      </w:r>
      <w:r>
        <w:rPr>
          <w:color w:val="0099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صول الاطفال المكفوفين وفصول الاطفال ضعاف السم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نشاط الزائ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صول الاطفال ذوي الاضطرابات الانفع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صرت مرحله الملاجيء في الغالب على توفير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بيه والتعليم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اوىء والغذاء والكسا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اهيل النفس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في المجتمع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 xml:space="preserve">تاسست اداره التعليم الخاص بالمملكه عام </w:t>
      </w:r>
      <w:r>
        <w:rPr>
          <w:color w:val="009900"/>
          <w:sz w:val="32"/>
          <w:szCs w:val="32"/>
        </w:rPr>
        <w:t>1382</w:t>
      </w:r>
      <w:r>
        <w:rPr>
          <w:color w:val="009900"/>
          <w:sz w:val="32"/>
          <w:sz w:val="32"/>
          <w:szCs w:val="32"/>
          <w:rtl w:val="true"/>
        </w:rPr>
        <w:t>هـ</w:t>
      </w:r>
      <w:r>
        <w:rPr>
          <w:color w:val="009900"/>
          <w:sz w:val="32"/>
          <w:szCs w:val="32"/>
          <w:rtl w:val="true"/>
        </w:rPr>
        <w:t>\</w:t>
      </w:r>
      <w:r>
        <w:rPr>
          <w:color w:val="009900"/>
          <w:sz w:val="32"/>
          <w:szCs w:val="32"/>
        </w:rPr>
        <w:t>1962</w:t>
      </w:r>
      <w:r>
        <w:rPr>
          <w:color w:val="009900"/>
          <w:sz w:val="32"/>
          <w:sz w:val="32"/>
          <w:szCs w:val="32"/>
          <w:rtl w:val="true"/>
        </w:rPr>
        <w:t>م بغيه تقديم الخدمات</w:t>
      </w:r>
      <w:r>
        <w:rPr>
          <w:color w:val="0033CC"/>
          <w:sz w:val="32"/>
          <w:sz w:val="32"/>
          <w:szCs w:val="32"/>
          <w:rtl w:val="true"/>
        </w:rPr>
        <w:t xml:space="preserve"> 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والمهنيه والاجتماع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كل فئات ذوي الاحتياجات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ربع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ذوي صعوبات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ثلاث فئات من ذوي الاحتياجات الخاصه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تخلفين عقل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خمس فئات وهم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سعي استراتيجيه التربيه الخاصه في المملكه لتنميه الكوادر المستقل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ن المعلمين والمعلمات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ديم تقارير عن نشاطهم السنو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امه النوادي الترفيهيه ل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تاحه الفرص لهم للاشتراك في الرحلات ومزيد من الاحدا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عاقين عقلي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ف البصر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4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راوح درجه ذكاء القابلين للتعلم مابي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)   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)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\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شرعت وزاره التربيه والتعليم في تفعيل دور المدارس العاديه</w:t>
      </w:r>
      <w:r>
        <w:rPr>
          <w:color w:val="009900"/>
          <w:sz w:val="32"/>
          <w:szCs w:val="32"/>
          <w:rtl w:val="true"/>
        </w:rPr>
        <w:t>(</w:t>
      </w:r>
      <w:r>
        <w:rPr>
          <w:color w:val="009900"/>
          <w:sz w:val="32"/>
          <w:sz w:val="32"/>
          <w:szCs w:val="32"/>
          <w:rtl w:val="true"/>
        </w:rPr>
        <w:t>غير واضح التصوير</w:t>
      </w:r>
      <w:r>
        <w:rPr>
          <w:color w:val="009900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طفال غير العاديين من خلال الاستفاده من الاساليب التربويه الحديث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غرف المصاد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تجول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برامج المعلم المستشار في التربيه الخاص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روس الخصوصيه للاطفال الضعا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رامج التي تبث من خلال الاذاعه والتلفزيو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ذهاب للنادي خلال اوقات الفراغ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9900"/>
          <w:sz w:val="32"/>
          <w:szCs w:val="32"/>
        </w:rPr>
        <w:t>5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قترن ظهور مرحله الملاجىء كمرحله من المراحل التي مر بها تربيه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امعات التعليميه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ديان السماو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تعليمي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راتجيات الترب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كانت بدايه التعليم الخاص بالمملكه من خلا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قسام التربيه الخاصه في الحامعات السعو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ؤسسات التعليميه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عثات الخارجيه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جهود الفرديه</w:t>
      </w:r>
    </w:p>
    <w:p>
      <w:pPr>
        <w:pStyle w:val="Normal"/>
        <w:jc w:val="center"/>
        <w:rPr>
          <w:rStyle w:val="Char"/>
          <w:sz w:val="28"/>
          <w:szCs w:val="28"/>
        </w:rPr>
      </w:pPr>
      <w:r>
        <w:rPr>
          <w:color w:val="009900"/>
          <w:sz w:val="32"/>
          <w:szCs w:val="32"/>
        </w:rPr>
        <w:t>53</w:t>
      </w:r>
      <w:r>
        <w:rPr>
          <w:rStyle w:val="Char"/>
          <w:color w:val="009900"/>
          <w:sz w:val="28"/>
          <w:szCs w:val="28"/>
          <w:rtl w:val="true"/>
        </w:rPr>
        <w:t>-</w:t>
      </w:r>
      <w:r>
        <w:rPr>
          <w:rStyle w:val="Char"/>
          <w:color w:val="009900"/>
          <w:sz w:val="28"/>
          <w:sz w:val="28"/>
          <w:szCs w:val="28"/>
          <w:rtl w:val="true"/>
        </w:rPr>
        <w:t>التربيه الخاصه في مفهومها الحديث والشامل تعني بتربيه الاطفآل</w:t>
      </w:r>
      <w:r>
        <w:rPr>
          <w:rStyle w:val="Char"/>
          <w:sz w:val="28"/>
          <w:sz w:val="28"/>
          <w:szCs w:val="28"/>
          <w:rtl w:val="true"/>
        </w:rPr>
        <w:t xml:space="preserve"> </w:t>
      </w:r>
      <w:r>
        <w:rPr>
          <w:rStyle w:val="Char"/>
          <w:sz w:val="28"/>
          <w:szCs w:val="28"/>
          <w:rtl w:val="true"/>
        </w:rPr>
        <w:t>:</w:t>
        <w:br/>
      </w:r>
      <w:r>
        <w:rPr>
          <w:rStyle w:val="Char"/>
          <w:sz w:val="28"/>
          <w:sz w:val="28"/>
          <w:szCs w:val="28"/>
          <w:rtl w:val="true"/>
        </w:rPr>
        <w:t>أ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فقط      ب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المكفوفين فقط   ج</w:t>
      </w:r>
      <w:r>
        <w:rPr>
          <w:rStyle w:val="Char"/>
          <w:sz w:val="28"/>
          <w:szCs w:val="28"/>
          <w:rtl w:val="true"/>
        </w:rPr>
        <w:t>\</w:t>
      </w:r>
      <w:r>
        <w:rPr>
          <w:rStyle w:val="Char"/>
          <w:sz w:val="28"/>
          <w:sz w:val="28"/>
          <w:szCs w:val="28"/>
          <w:rtl w:val="true"/>
        </w:rPr>
        <w:t>الصم والمكفوفين فقط    د</w:t>
      </w:r>
      <w:r>
        <w:rPr>
          <w:rStyle w:val="Char"/>
          <w:sz w:val="28"/>
          <w:szCs w:val="28"/>
          <w:rtl w:val="true"/>
        </w:rPr>
        <w:t xml:space="preserve">\ </w:t>
      </w:r>
      <w:r>
        <w:rPr>
          <w:rStyle w:val="Char"/>
          <w:sz w:val="28"/>
          <w:sz w:val="28"/>
          <w:szCs w:val="28"/>
          <w:rtl w:val="true"/>
        </w:rPr>
        <w:t>غير العآديين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ه عشر فئه تستفيد من ا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حد عشر فئه تستفيد من الفئ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شرة فئات تستفيد من الفئه الخاص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ثلاث فئات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ربع فئات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تان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خمس فئات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6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صم</w:t>
      </w:r>
      <w:r>
        <w:rPr>
          <w:color w:val="009900"/>
          <w:sz w:val="32"/>
          <w:szCs w:val="32"/>
          <w:rtl w:val="true"/>
        </w:rPr>
        <w:t>:</w:t>
      </w:r>
      <w:r>
        <w:rPr>
          <w:color w:val="009900"/>
          <w:sz w:val="32"/>
          <w:sz w:val="32"/>
          <w:szCs w:val="32"/>
          <w:rtl w:val="true"/>
        </w:rPr>
        <w:t>هو الفرد الذي يعاني من عجز سمعي يبدا من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  ب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                 د</w:t>
      </w:r>
      <w:r>
        <w:rPr>
          <w:sz w:val="32"/>
          <w:szCs w:val="32"/>
          <w:rtl w:val="true"/>
        </w:rPr>
        <w:t>\(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ديسبل فااكث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عتبر من الوحدات الفنيه والاداريه بالامانه العامه للتربيه الخاصه ب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وحد والعوق المتحد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ربيه الفن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عايه والبرامج الاثرائ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داره التاليف والنش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الاطفال ذوي الاضطرابات التواص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ترفيه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علاجيه او تربويه 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اجون الى برامج ارشاديه وتوعو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5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ندرج فئه الاضطرابات السلوكيه والانفعاليه تحت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متفوقين والموهوبين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عوق الجسمي والحرك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فئات المستفيده من التربيه الخاصه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فئه التوحد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رف متعددي العوق باانه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قط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 واحد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عوقين فااكث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ك الفئه التي تعاني من كف البصر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1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واحده تشرفت مطابع المكتب الاقليمي لشؤون المكفوفينلطباعه بطريقه برايل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Cs w:val="32"/>
          <w:rtl w:val="true"/>
        </w:rPr>
        <w:t xml:space="preserve"> </w:t>
      </w:r>
      <w:r>
        <w:rPr>
          <w:color w:val="009900"/>
          <w:sz w:val="32"/>
          <w:sz w:val="32"/>
          <w:szCs w:val="32"/>
          <w:rtl w:val="true"/>
        </w:rPr>
        <w:t>تحمل اسم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تربيه الخاصه           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المعار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طابع وزاره الشؤون الاجتماع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2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لم تعتبر الاسره الوطنيه للتربيه الخاصه بعض الفئات فئات مستقله وانما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مثل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عاقين عقليا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ص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م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بصر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ضعاف البص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ضعاف السمع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ئه ال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3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مستق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ئه الآعتمآديه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آبلون للتعل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4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صنف التخلف العقلي تربويا الى ثلاث فئات في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شك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فه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عتماد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ابلون للتعلم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قابلون للتدريب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الفئه الاستقلال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5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عتبر المحك الاساسي في تصنيف صعوبات التعلم هو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بين فهم التلميذ وعدم فه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الانجاز وعدم الانجاز للتلمي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تلميذ على النجاح وعدم النجا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6</w:t>
      </w:r>
      <w:r>
        <w:rPr>
          <w:color w:val="009900"/>
          <w:sz w:val="32"/>
          <w:szCs w:val="32"/>
          <w:rtl w:val="true"/>
        </w:rPr>
        <w:t>-</w:t>
      </w:r>
      <w:r>
        <w:rPr>
          <w:rFonts w:eastAsia="Times New Roman" w:ascii="Arial" w:hAnsi="Arial"/>
          <w:b/>
          <w:bCs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9900"/>
          <w:sz w:val="28"/>
          <w:sz w:val="28"/>
          <w:szCs w:val="28"/>
          <w:rtl w:val="true"/>
        </w:rPr>
        <w:t>ضمـن المحآور العشـر التى ترتكز عليهآ آسترآتيجيه التربيه الخآصـه في المملك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حداث برامج لمتععدي العو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فاده من الاساليب التربويه الحديث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طوير الهيكل التنظيمي للامانه العامه للتربيه الخاص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ستلزمات المكانيه والتجهيزات</w:t>
      </w:r>
      <w:r>
        <w:rPr>
          <w:sz w:val="32"/>
          <w:szCs w:val="32"/>
          <w:rtl w:val="true"/>
        </w:rPr>
        <w:br/>
      </w:r>
      <w:r>
        <w:rPr>
          <w:color w:val="009900"/>
          <w:sz w:val="32"/>
          <w:szCs w:val="32"/>
        </w:rPr>
        <w:t>67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من سمات الطفل التوحدي ان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ديه زياده في النشاط الحركي</w:t>
      </w:r>
      <w:r>
        <w:rPr>
          <w:sz w:val="32"/>
          <w:szCs w:val="32"/>
          <w:rtl w:val="true"/>
        </w:rPr>
        <w:t xml:space="preserve">.    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تسم هولاء الاطفال بالاندف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جود سلوكيات نمطيه غير هادفه متكرره بشكل واض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في التفاعل الاجتماعي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8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م النهاريه اداره الاسكان الداخلي بالامانه العامه للتربيه الخاصه بغرض</w:t>
      </w:r>
      <w:r>
        <w:rPr>
          <w:color w:val="0033CC"/>
          <w:sz w:val="32"/>
          <w:szCs w:val="32"/>
          <w:rtl w:val="true"/>
        </w:rPr>
        <w:t>(</w:t>
      </w:r>
      <w:r>
        <w:rPr>
          <w:color w:val="0033CC"/>
          <w:sz w:val="32"/>
          <w:sz w:val="32"/>
          <w:szCs w:val="32"/>
          <w:rtl w:val="true"/>
        </w:rPr>
        <w:t>غير واضح التصوير</w:t>
      </w:r>
      <w:r>
        <w:rPr>
          <w:color w:val="0033CC"/>
          <w:sz w:val="32"/>
          <w:szCs w:val="32"/>
          <w:rtl w:val="true"/>
        </w:rPr>
        <w:t>)</w:t>
      </w:r>
      <w:r>
        <w:rPr>
          <w:color w:val="009900"/>
          <w:sz w:val="32"/>
          <w:sz w:val="32"/>
          <w:szCs w:val="32"/>
          <w:rtl w:val="true"/>
        </w:rPr>
        <w:t>الاسكان الداخلي بــ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دارس العاديه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دارس الدم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عاهد التربيه الخاص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المعاهد النهاريه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69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يقصد بالمعاهد الداخلي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jc w:val="center"/>
        <w:rPr>
          <w:color w:val="009900"/>
          <w:sz w:val="32"/>
          <w:szCs w:val="32"/>
        </w:rPr>
      </w:pPr>
      <w:r>
        <w:rPr>
          <w:color w:val="009900"/>
          <w:sz w:val="32"/>
          <w:szCs w:val="32"/>
        </w:rPr>
        <w:t>70</w:t>
      </w:r>
      <w:r>
        <w:rPr>
          <w:color w:val="009900"/>
          <w:sz w:val="32"/>
          <w:szCs w:val="32"/>
          <w:rtl w:val="true"/>
        </w:rPr>
        <w:t>-</w:t>
      </w:r>
      <w:r>
        <w:rPr>
          <w:color w:val="009900"/>
          <w:sz w:val="32"/>
          <w:sz w:val="32"/>
          <w:szCs w:val="32"/>
          <w:rtl w:val="true"/>
        </w:rPr>
        <w:t>تتيح برامج الفصول الملحقه بالمدارس العاديه للاطفال ذوي الاحتياجات الخاصه</w:t>
      </w:r>
      <w:r>
        <w:rPr>
          <w:color w:val="0099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غرف المصاد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تم بحمد الله وفضله الانتهاء من الاسئله</w:t>
      </w:r>
    </w:p>
    <w:p>
      <w:pPr>
        <w:pStyle w:val="Normal"/>
        <w:jc w:val="center"/>
        <w:rPr>
          <w:color w:val="0033CC"/>
          <w:sz w:val="32"/>
          <w:szCs w:val="32"/>
        </w:rPr>
      </w:pPr>
      <w:r>
        <w:rPr>
          <w:color w:val="0033CC"/>
          <w:sz w:val="32"/>
          <w:sz w:val="32"/>
          <w:szCs w:val="32"/>
          <w:rtl w:val="true"/>
        </w:rPr>
        <w:t>دعوتكم</w:t>
      </w:r>
    </w:p>
    <w:p>
      <w:pPr>
        <w:pStyle w:val="Normal"/>
        <w:jc w:val="center"/>
        <w:rPr>
          <w:color w:val="FF0000"/>
          <w:sz w:val="48"/>
          <w:szCs w:val="48"/>
          <w:highlight w:val="yellow"/>
        </w:rPr>
      </w:pPr>
      <w:r>
        <w:rPr>
          <w:color w:val="FF0000"/>
          <w:sz w:val="32"/>
          <w:szCs w:val="32"/>
          <w:rtl w:val="true"/>
        </w:rPr>
        <w:t xml:space="preserve">                    </w:t>
      </w:r>
      <w:r>
        <w:rPr>
          <w:color w:val="FF0000"/>
          <w:sz w:val="48"/>
          <w:sz w:val="48"/>
          <w:szCs w:val="48"/>
          <w:highlight w:val="yellow"/>
          <w:rtl w:val="true"/>
        </w:rPr>
        <w:t>جهود اختكم في الل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48"/>
          <w:szCs w:val="48"/>
          <w:highlight w:val="yellow"/>
          <w:rtl w:val="true"/>
        </w:rPr>
        <w:t xml:space="preserve">                </w:t>
      </w:r>
      <w:r>
        <w:rPr>
          <w:color w:val="FF0000"/>
          <w:sz w:val="48"/>
          <w:szCs w:val="48"/>
          <w:highlight w:val="yellow"/>
        </w:rPr>
        <w:t>tn toon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2447</Words>
  <Characters>13951</Characters>
  <CharactersWithSpaces>16366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1:00Z</dcterms:created>
  <dc:creator>Faten</dc:creator>
  <dc:description/>
  <dc:language>en-US</dc:language>
  <cp:lastModifiedBy>hp</cp:lastModifiedBy>
  <dcterms:modified xsi:type="dcterms:W3CDTF">2012-04-19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