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rtl w:val="true"/>
        </w:rPr>
        <w:t xml:space="preserve">اسئله الاختبار النهائي لمقرر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highlight w:val="yellow"/>
          <w:rtl w:val="true"/>
        </w:rPr>
        <w:t>التربيه الخاصه في المملكه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34"/>
          <w:szCs w:val="34"/>
        </w:rPr>
        <w:t>1432</w:t>
      </w:r>
      <w:r>
        <w:rPr>
          <w:rFonts w:cs="Arabic Typesetting" w:ascii="Arabic Typesetting" w:hAnsi="Arabic Typesetting"/>
          <w:color w:val="FF0000"/>
          <w:sz w:val="34"/>
          <w:szCs w:val="34"/>
          <w:rtl w:val="true"/>
        </w:rPr>
        <w:t>_</w:t>
      </w:r>
      <w:r>
        <w:rPr>
          <w:rFonts w:cs="Arabic Typesetting" w:ascii="Arabic Typesetting" w:hAnsi="Arabic Typesetting"/>
          <w:color w:val="FF0000"/>
          <w:sz w:val="34"/>
          <w:szCs w:val="34"/>
        </w:rPr>
        <w:t>1433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rtl w:val="true"/>
        </w:rPr>
        <w:t>عادل الهجين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1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من الوحدات الفنيه والاداريه بالاداره العامه لرعايه الموهوبين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داره الموهبه والابتكار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داره الدراسات والتطوير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داره الشؤون الاداريه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داره الاسكان الداخلي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2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من سمات الطفل التوحدي ان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لديه زياده في النشاط الحركي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مقاومه التغييرالبيئي اوالتغيرفي الروتين اليومي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يتسم هؤلاء الاطفال بالاندفاعيه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زياده في العلاقات الاجتماع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3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نظرت الاسره الوطنيه للتربيه الخاصه بوزاره التربيه والتعليم السعوديه الى التلاميذ ذو الانتباه والنشاط الزايد على انهم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فئه غير مستقله من الفئات المستفيده من التربيه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ئه مستقله من الفئات المستفيده من التربيه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ئه مشتركه     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ئه محايد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4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قصد بالمعاهد النهاري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قاءالاطفال ذوي الاحتياجات التربويه في المعهد خلال اليوم الدراسي فقط وجزءالليل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قاء الاطفال ذوي الاحتياجات التربويه في المعهد طوال الوقت بالنهار والليل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قاء الاطفال ذوي الاحتياجات التربويه في المعهد لجزء من اليوم الدراسي فقط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5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عتبر برنامج المعلم المتجول احد الاساليب التي بواسطتها تتم عملي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ل الاطفال الغير العاديين في المدارس العاد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ل الاطفال الغير العاديين في المدارس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مج الاطفال غير العاديين في المعاهد الخاصه بهم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مج الاطفال غير العاديين في المدارس العاد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6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من ضمن المحاور العشر التي ترتكز عليها استراتجيه التربيه الخاصه في المملك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نظيم الاداري والفني للمعاهد والبرامج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ستفاده من الاساليب التربويه الحديث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ستلزمات المكانيه والتجهيزات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تفعيل دور المدارس العاديه في مجال تربيه وتعليم الاطفال غير العاديين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7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مراحل التريخيه التي مر بها تربيه المعاقين قبل التاريخ هي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ثلاث مراحل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رحلتين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ربع مراحل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رحله واحد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8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عتبر اول مؤسسه تعليميه تعليم عال تفتح ابوابها للمكفوفين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جامعه هارفارد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جامع الازهر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غير واضح الخيار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امعه اكسفورد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9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راى المعنيون بالامانه العامه للتربيه والتعليم تعديل الاسم من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مديريه العامه لبرنامج التعليم الخاص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 xml:space="preserve">الى 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امانه العامه للتربيه الخاص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)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عليم جميع الاطفال ذوي الاحتياجات الخاصه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لتشمل تعليم البنين والبنات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ان مفهوم التعليم الخاص لم يعد ينسجم مع طبيعه الخدمات والبرامج المطلوبه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غير واضح الباقي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تشمل ضعاف السمع والبصر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10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حدد القانون الامريكي لتربيه وتعليم الافراد ذوي الاعاقات الفئات المستفيده من التربيه الخاص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ثلاثه عشرفئه تستفيد من التربيه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خمسه عشرفئه تستفيد من التربيه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حد عشر فئه تستفيد من التربيه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عشر فئات تستفيد من التربيه الخاص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11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قوم فكره المعلم المستشار على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علم غير متخصص في التربيه الخاصه يقوم بالتجول في المادرس العاديه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غير واضح الباقي بالتصوير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معلم متخصص في التربيه الخاصه يقوم بالتجول في المدارس العاديه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(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غير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اضح بالتصوير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علم متخصص في التربيه الخاصه يقوم بالتان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ي المدارس العاديه وهي التي يوجد بها</w:t>
      </w:r>
      <w:r>
        <w:rPr>
          <w:rFonts w:cs="Arabic Typesetting" w:ascii="Arabic Typesetting" w:hAnsi="Arabic Typesetting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12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شرعت وزاره التربيه والتعليم السعوديه في تفعيل دور المدارس العاديه في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اطفال العاديين انطلاقا من مبدا أن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درسه العاديه هي المكان التربوي للاطفال العاديين فقط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مدرسه العاديه هي المكان التربوي الطبيعي للغالبيه العظمي من الاطفال غي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ر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عاديين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درسه العاديه هي المكان التربوي غير مناسب للطفال غير العاديين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درسه التربويه هي المكان التربوي الوحيد للاطفال غير العاديين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13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عندما انشئت وزاره المعارف السعوديه لاول مره كان اول وزير لها انذاك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لاله الملك سعود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رحمه الله وطيب الله ثراه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جلاله الملك فهد بن عبدالعزيز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_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رحمه الله وطيب الله ثرا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لاله الملك عبدالله بن عبدالعزيز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حفظه الل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لاله الملك فيصل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حفظه الله وطيب الله ثرا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14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سعى مرحله التكامل والاندماج الي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دمج العاديين مع المعاقيين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مج المعاقين مع بعضه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مج الصم مع المكفوفي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مج الصم مع ضعاف العقول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15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م انشاء اول معهد للتنور لتعليم المكفوفين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مدينه مكه المكرمه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مدينه الرياض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المدينه المنوره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مدينه الاحساء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16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عد مجال التربيه الخاصه احد المجالات التربوي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قديمه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حديث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قديمه جدا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غير المعروف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17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تصف المتخلفين عقليا بااداء عقلي دون المتوسط بشكل غير واضح حيث تبلغ درجت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cs="Arabic Typesetting" w:ascii="Arabic Typesetting" w:hAnsi="Arabic Typesetting"/>
          <w:sz w:val="34"/>
          <w:szCs w:val="34"/>
        </w:rPr>
        <w:t>90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درجه ذكاء فما دون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</w:rPr>
        <w:t>75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رجه ذكاء فما دون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cs="Arabic Typesetting" w:ascii="Arabic Typesetting" w:hAnsi="Arabic Typesetting"/>
          <w:sz w:val="34"/>
          <w:szCs w:val="34"/>
        </w:rPr>
        <w:t>85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درجه ذكاء فما دون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cs="Arabic Typesetting" w:ascii="Arabic Typesetting" w:hAnsi="Arabic Typesetting"/>
          <w:sz w:val="34"/>
          <w:szCs w:val="34"/>
        </w:rPr>
        <w:t>80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رجه ذكاء فما دون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18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عتبر برنامج غرفه المصادر احد الاساليب التي بواسطتها تتم عملي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ل الاطفال غير العاديين في المدارس العاد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ل الاطفال غير العاديين في المعاهد الخاصه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مج الاطفال غير العاديين في المدارس العاد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مج الاطفال غير العاديين في المعاهد الخاصه به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19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صنف العوق السمعي الي فئتين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صم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معاق سمعيا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ضعيف السمع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عاق سمعيا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اصم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_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ضعيف السمع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صم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بكم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20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جب ان تعود اسباب صعوبات التعلم الى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سباب تتعلق بالعوق العقلي او السمعي او البصري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سباب لاتتعلق بالعوق العقلي او السمعي او البصري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سباب تتعلق بالعوق العقلي فقط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سباب تتعلق بالعوق السمعي او البصري فقط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21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من مهام مطابع التربيه الخاص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طباعه الكتب والمقررات الدراسيه بطريقه برايل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طباعه القران الكريم بطريقه برايل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طباعه الكتب الخارج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طباعه مجله الفجر الشهر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22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من ضمن المحاور العشر التي ترتكز عليها استراتجيه التربيه الخاصه في المملكة هان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تطويع التقنيه الحديثه لخدمه المعاقي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ستفاده من المجتمع المحلي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ستحداث برامج تدخل مبكر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نظيم الفني للمعاهد والبرامج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23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عرف التوحد على ان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عاقه دماغيه توثر على التواصل اللفظي وغير اللفظي والتفاعل الاجتماعي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صابه تصيب الجهاز العصبي المركزي ا واو الهيكل العظمي او العضلات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فراد الذين يعانون من عجز في السمع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فراد الذين يعانون من عجز في البصر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24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اعاقات الصحيه هي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حاله ينتج عنها ضعف في القوه او الحيويه اوالوعي تعود لمشكلات صحيه مزمن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حاله ينتج عنها ضعف في القوه او الحيويه اوالوعي تعود لمشكلات بصريه حاد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حاله ينتج عنها ضعف في القوه او الحيويه اوالوعي تعود لمشكلات سمعيه حاد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حاله ينتج عنها ضعف في القوه اوالحيويه اوالوعي تعودالى مشكلات عقليةمزمن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25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قصد باانماط تقديم خدمات التربيه الخاصه في المملك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كوادر التعليميه والفنيه     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راحل والخطط الدراس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طرق والاساليب التي تتم بواسطتها عمليه تربيه وتعليم الاطفال ذوي الاحتياجات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ستلزمات المكانيه والتجهيزات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26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عتبربرامج الفصول الملحقه بالمدارس العاديه في المملكه نمط من انماط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معاهد الداخليه        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رنامج غرف المصادر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تقديم خدمات التربيه الخاص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 </w:t>
      </w:r>
      <w:r>
        <w:rPr>
          <w:rFonts w:cs="Arabic Typesetting" w:ascii="Arabic Typesetting" w:hAnsi="Arabic Typesetting"/>
          <w:sz w:val="34"/>
          <w:szCs w:val="34"/>
          <w:rtl w:val="true"/>
        </w:rPr>
        <w:br/>
        <w:t xml:space="preserve">  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قديم خدمات التربيه الصح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27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عتبر برنامج المعلم المستشار احد الاساليب التي بواسطتها تتم عملي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ل الاطفال غير العاديين في المدارس العاد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ل الاطفال غير العاديين في المعاهد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مج الاطفال غير العاديين في المعاهد الخاصه بهم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 xml:space="preserve">\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مج الاطفال غير العاديين في المدارس العاد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28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فصول الملحقه بالمدارس العاديه التي تطبق مناهج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)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ول الاطفال القابلين لتعلم من المتخلفين عقليا وفصول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 xml:space="preserve">فصول الاطفال </w:t>
      </w:r>
      <w:r>
        <w:rPr>
          <w:rFonts w:ascii="Arabic Typesetting" w:hAnsi="Arabic Typesetting" w:cs="Arabic Typesetting"/>
          <w:color w:val="7030A0"/>
          <w:sz w:val="34"/>
          <w:sz w:val="34"/>
          <w:szCs w:val="34"/>
          <w:u w:val="single"/>
          <w:rtl w:val="true"/>
        </w:rPr>
        <w:t>الميلاديون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 xml:space="preserve"> وفصول الاطفال ضعف السمع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ول الاطفال ذوي النشاط الزائد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ول الاطفال ذوي الاضطرابات الانفعال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29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 xml:space="preserve">بدات مرحلة التحررالذاتي كمرحلة من المراحل التي مر بها تربية المعاقين في القرن 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خامس عشر الميلادي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سادس عشر الميلادي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سابع عشر الميلادي         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ثامن عشر الميلادي – </w:t>
      </w:r>
      <w:r>
        <w:rPr>
          <w:rFonts w:ascii="Arabic Typesetting" w:hAnsi="Arabic Typesetting" w:cs="Arabic Typesetting"/>
          <w:color w:val="FF0000"/>
          <w:sz w:val="30"/>
          <w:sz w:val="30"/>
          <w:szCs w:val="30"/>
          <w:u w:val="single"/>
          <w:rtl w:val="true"/>
        </w:rPr>
        <w:t>في الكتاب القرن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</w:rPr>
        <w:t>19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30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كان اول مدير لاداره التعليم الخاص بالمملك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استاذ عبدالله بن محمد الغانم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دكتور ناصر بن علي الموسى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استاذ عبدالرحمن بن عبدالله العيدان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ستاذ علي بن ناصر الوزر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31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غير اسم اداره تعليم المكفوفين بالامانه العامه للتربيه الخاصه الى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داره تعليم ضعاف البصر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داره البك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داره العوق البصري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داره متعددي العوق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32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كفيف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هو الشخص الذي تقل حده ابصاره بااقوى العينيين بعد التصحيح عن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(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</w:rPr>
        <w:t>6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</w:rPr>
        <w:t>60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)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(</w:t>
      </w:r>
      <w:r>
        <w:rPr>
          <w:rFonts w:cs="Arabic Typesetting" w:ascii="Arabic Typesetting" w:hAnsi="Arabic Typesetting"/>
          <w:sz w:val="34"/>
          <w:szCs w:val="34"/>
        </w:rPr>
        <w:t>6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cs="Arabic Typesetting" w:ascii="Arabic Typesetting" w:hAnsi="Arabic Typesetting"/>
          <w:sz w:val="34"/>
          <w:szCs w:val="34"/>
        </w:rPr>
        <w:t>70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(</w:t>
      </w:r>
      <w:r>
        <w:rPr>
          <w:rFonts w:cs="Arabic Typesetting" w:ascii="Arabic Typesetting" w:hAnsi="Arabic Typesetting"/>
          <w:sz w:val="34"/>
          <w:szCs w:val="34"/>
        </w:rPr>
        <w:t>6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cs="Arabic Typesetting" w:ascii="Arabic Typesetting" w:hAnsi="Arabic Typesetting"/>
          <w:sz w:val="34"/>
          <w:szCs w:val="34"/>
        </w:rPr>
        <w:t>100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(</w:t>
      </w:r>
      <w:r>
        <w:rPr>
          <w:rFonts w:cs="Arabic Typesetting" w:ascii="Arabic Typesetting" w:hAnsi="Arabic Typesetting"/>
          <w:sz w:val="34"/>
          <w:szCs w:val="34"/>
        </w:rPr>
        <w:t>6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cs="Arabic Typesetting" w:ascii="Arabic Typesetting" w:hAnsi="Arabic Typesetting"/>
          <w:sz w:val="34"/>
          <w:szCs w:val="34"/>
        </w:rPr>
        <w:t>50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33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عرف الاطفال المعوقين جسميا وحركيا باانهم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ولئك الذين يتشكل لديهم عائق يحرمهم من القدره على القيام بوظائفهم الاجتماع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 xml:space="preserve">\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ولئك الذين يتشكل لديهم عائق يحرمهم من القدره على القيام بوظائفهم الجسميه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و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ولئك الذين يتشكل لديهم عائق يحرمهم من القدره على القيام بوظائفه الحركيه و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color w:val="0033CC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ولئك الذين يتشكل لديهم عائق يحرمهم من القدره العقليه والنفسيه عقليه و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34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كانت اداره العوق البصري بالامانه العامه للتربيه الخاصه تعتني في بدايت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تربيه وتعليم ضعاف البصر فقط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تربيه وتعليم المكفوفين وضعاف البصر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بتربيه وتعليم متعددي العوق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تربيه وتعليم المكفوفين فقط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35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عرف اضطراب اللغه باان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خلل في انتاج اصوات الكلام ويشمل الابدال والاضافه والحذف والتشو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خلل في التعبير اللفظي يظهر على شكل تغير في معدل الكلام وايقاعه مثل التاتاه والكلام بسرعه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خلل او شذوذ في تطور او نمو فهم واستخدام المنطوقه والمكتوبه اللغ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خلل في الصوت الهموالاصوات الكلاميه او في الطلاقه النطق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36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عتبر من الوحدات الفنيه والاداريه بالامانه العامه للتربيه الخاصه في المملك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داره الحاسب وتقنيات التعليم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داره البعثات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رعايه والبرامج الاثرائيه  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داره التاليف والنشر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37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شددت الاسره الوطنية للتربيه الخاصه بوزاره التربيه والتعليم السعوديه على ان التلاميذ ضعف الانتباه والنشاط الزائد يمكن التركيز عليهم من فئ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اعاقه السمعيه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اعاقه العقليه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اعاقات المتعدده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اعاقات الصح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38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عتبر من الوحدات المسانده لاداره العوق البصري بالامانه العامه للتربيه الخاص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داره الاسكان الداخلي    </w:t>
      </w:r>
      <w:r>
        <w:rPr>
          <w:rFonts w:cs="Arabic Typesetting" w:ascii="Arabic Typesetting" w:hAnsi="Arabic Typesetting"/>
          <w:sz w:val="34"/>
          <w:szCs w:val="34"/>
          <w:rtl w:val="true"/>
        </w:rPr>
        <w:br/>
        <w:t xml:space="preserve">         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داره العلاقات العامه والتوعيه التربو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اداره العامه لرعايه الموهوبين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مركز انتاج الوسائل التعليم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39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قوم فكره المعلم المتجول على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علم غير متخصص في التربيه الخاصه يقوم بالتجول في المدارس العاديه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علم متخصص في التربيه الخاصه يقوم بالتجول في المدارس العاديه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حتوي على اطفال غير ع</w:t>
      </w:r>
      <w:bookmarkStart w:id="0" w:name="_GoBack"/>
      <w:bookmarkEnd w:id="0"/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ديين بغرض تقديم خدمات التربيه الخاصه له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علم متخصص في التربيه الخاصه يقوم بالتجول في مدارس التربيه الخاصه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حتوي على اطفال غير عاديين بغرض تقديم خدمات التربيه الخاصه له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علم متخصص في التربيه الخاصه يقوم بالتجول في المدارس العاديه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 تقديم خدمات التربيه الخاصه لهم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40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توسع في استحداث برامج الفصول الملحقه بالمدارس العاديه وهي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ربعه انواع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نوعان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نوع واحد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ثلاثه انواع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41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لتقليل التكلفه الكبيره للاجهزه المستخدمه في مطابع خادم الحرمين الشريفين وتمشيا لتوجيهات حكومتنا الرشيده بقياده خادم الحرمين الشريفين الملك عبدالله بن عبدالعزيز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من خلال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قله العمال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ستقطاب الكفاءات الوطنيه وانتشارها وتدريبها على تلك التقنيات والتجهيزات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طابعات لطباعه المعلومات على اوراق برايل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طباعه الكتب الخارح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42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قصد ببرامج الفصول الملحقه بالمدارس العادي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حاق الاطفال ذوي الاحتياجات التربويه الخاصه بالفصول العاديه بالمدرسه الداخليه الخاصه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 xml:space="preserve">\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حاق الاطفال ذوي الاحتياجات التربويه الخاصه بفصول خاصه بهم بالمدرسه العاد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حاق الاطفال ذوي الاحتياجات التربويه الخاصه بفصول خاصه بهم بالمعاهد الخاصه به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حاق الاطفال ذوي الاحتياجات التربويه الخاصه بفصول عاديه بالمعاهد الخاصه به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43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كون مقر المعلم المتجول في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داره التعلم او في احدى المدارس التي يعمل بها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وزاره التربيه والتعلي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غرفه المصادر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غرفه الانشط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44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فصول الملحقه بالمدارس العاديه التي تطبق مناهج معاهد التربيه الخاصه هي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ول الاطفال القابلين للتعلم من المتخلفين عقليا وفصول الامل الصم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صول الاطفال المكفوفين وفصول الاطفال ضعاف السمع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ول الاطفال ذوي النشاط الزائد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صول الاطفال ذوي الاضطرابات الانفعال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45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قتصرت مرحله الملاجيء في الغالب على توفير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تربيه والتعليم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ماوىء والغذاء والكساء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تاهيل النفسي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ندماج في المجتمع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46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 xml:space="preserve">تاسست اداره التعليم الخاص بالمملكه عام </w:t>
      </w:r>
      <w:r>
        <w:rPr>
          <w:rFonts w:cs="Arabic Typesetting" w:ascii="Arabic Typesetting" w:hAnsi="Arabic Typesetting"/>
          <w:color w:val="009900"/>
          <w:sz w:val="34"/>
          <w:szCs w:val="34"/>
        </w:rPr>
        <w:t>1382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هـ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\</w:t>
      </w:r>
      <w:r>
        <w:rPr>
          <w:rFonts w:cs="Arabic Typesetting" w:ascii="Arabic Typesetting" w:hAnsi="Arabic Typesetting"/>
          <w:color w:val="009900"/>
          <w:sz w:val="34"/>
          <w:szCs w:val="34"/>
        </w:rPr>
        <w:t>1962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م بغيه تقديم الخدمات تعليمية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والمهنيه والاجتماعي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كل فئات ذوي الاحتياجات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اربع فئات من ذوي الاحتياجات الخاصه وهم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صم والمكفوفين والمعاقين عقليا وذوي صعوبات التعلم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لثلاث فئات من ذوي الاحتياجات الخاصه وهم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: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صم والمكفوفين والمتخلفين عقليا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خمس فئات وهم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صم والمكفوفين والمعاقين عقليا والمعاقين جسديا وذوي صعوبات التعلم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47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سعي استراتيجيه التربيه الخاصه في المملكه لتنميه الكوادر المستقله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من المعلمين والمعلمات من خلال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قديم تقارير عن نشاطهم السنوي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قامه النوادي الترفيهيه له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تاحه الفرص لهم للاشتراك في الرحلات ومزيد من الاحداث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تعاون والتنسيق مع الاقسام الاكاديميه بالجامعات في مجالات العوق المختلف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48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لم تعتبر الاسره الوطنيه للتربيه الخاصه بعض الفئات فئات مستقله وانما ادرجتها ضمن العوق مثل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معاقين عقليا </w:t>
      </w:r>
      <w:r>
        <w:rPr>
          <w:rFonts w:cs="Arabic Typesetting" w:ascii="Arabic Typesetting" w:hAnsi="Arabic Typesetting"/>
          <w:sz w:val="34"/>
          <w:szCs w:val="34"/>
          <w:rtl w:val="true"/>
        </w:rPr>
        <w:t>,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ضعاف البصر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عاقين عقليا</w:t>
      </w:r>
      <w:r>
        <w:rPr>
          <w:rFonts w:cs="Arabic Typesetting" w:ascii="Arabic Typesetting" w:hAnsi="Arabic Typesetting"/>
          <w:sz w:val="34"/>
          <w:szCs w:val="34"/>
          <w:rtl w:val="true"/>
        </w:rPr>
        <w:t>,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ص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صم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,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ضعاف السمع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كف البصر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صم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49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تراوح درجه ذكاء القابلين للتعلم مابين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(</w:t>
      </w:r>
      <w:r>
        <w:rPr>
          <w:rFonts w:cs="Arabic Typesetting" w:ascii="Arabic Typesetting" w:hAnsi="Arabic Typesetting"/>
          <w:sz w:val="34"/>
          <w:szCs w:val="34"/>
        </w:rPr>
        <w:t>75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cs="Arabic Typesetting" w:ascii="Arabic Typesetting" w:hAnsi="Arabic Typesetting"/>
          <w:sz w:val="34"/>
          <w:szCs w:val="34"/>
        </w:rPr>
        <w:t>90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(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</w:rPr>
        <w:t>50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</w:rPr>
        <w:t>75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)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(</w:t>
      </w:r>
      <w:r>
        <w:rPr>
          <w:rFonts w:cs="Arabic Typesetting" w:ascii="Arabic Typesetting" w:hAnsi="Arabic Typesetting"/>
          <w:sz w:val="34"/>
          <w:szCs w:val="34"/>
        </w:rPr>
        <w:t>25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cs="Arabic Typesetting" w:ascii="Arabic Typesetting" w:hAnsi="Arabic Typesetting"/>
          <w:sz w:val="34"/>
          <w:szCs w:val="34"/>
        </w:rPr>
        <w:t>50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)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(</w:t>
      </w:r>
      <w:r>
        <w:rPr>
          <w:rFonts w:cs="Arabic Typesetting" w:ascii="Arabic Typesetting" w:hAnsi="Arabic Typesetting"/>
          <w:sz w:val="34"/>
          <w:szCs w:val="34"/>
        </w:rPr>
        <w:t>15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cs="Arabic Typesetting" w:ascii="Arabic Typesetting" w:hAnsi="Arabic Typesetting"/>
          <w:sz w:val="34"/>
          <w:szCs w:val="34"/>
        </w:rPr>
        <w:t>25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50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شرعت وزاره التربيه والتعليم في تفعيل دور المدارس العادي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اطفال غير العاديين من خلال الاستفاده من الاساليب التربويه الحديثه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ستحداث برامج غرف المصادر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,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وبرامج المعلم المتجول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,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وبرامج المعلم المستشار في التربيه الخاصه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دروس الخصوصيه للاطفال الضعاف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برامج التي تبث من خلال الاذاعه والتلفزيون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ذهاب للنادي خلال اوقات الفراغ</w:t>
      </w:r>
    </w:p>
    <w:p>
      <w:pPr>
        <w:pStyle w:val="Normal"/>
        <w:rPr>
          <w:rFonts w:ascii="Arabic Typesetting" w:hAnsi="Arabic Typesetting" w:cs="Arabic Typesetting"/>
          <w:color w:val="0033CC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51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قترن ظهور مرحله الملاجىء كمرحله من المراحل التي مر بها تربيه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جامعات التعليميه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اديان السماو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بعثات التعليميه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ستراتجيات التربو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52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كانت بدايه التعليم الخاص بالمملكه من خلال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قسام التربيه الخاصه في الحامعات السعود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مؤسسات التعليميه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بعثات الخارجيه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color w:val="FF0000"/>
          <w:sz w:val="34"/>
          <w:sz w:val="34"/>
          <w:szCs w:val="34"/>
          <w:u w:val="single"/>
          <w:rtl w:val="true"/>
        </w:rPr>
        <w:t>الجهود الفرديه</w:t>
      </w:r>
    </w:p>
    <w:p>
      <w:pPr>
        <w:pStyle w:val="Normal"/>
        <w:rPr>
          <w:rStyle w:val="Char"/>
          <w:rFonts w:ascii="Arabic Typesetting" w:hAnsi="Arabic Typesetting" w:cs="Arabic Typesetting"/>
          <w:sz w:val="30"/>
          <w:szCs w:val="30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53</w:t>
      </w:r>
      <w:r>
        <w:rPr>
          <w:rStyle w:val="Char"/>
          <w:rFonts w:cs="Arabic Typesetting" w:ascii="Arabic Typesetting" w:hAnsi="Arabic Typesetting"/>
          <w:color w:val="009900"/>
          <w:sz w:val="30"/>
          <w:szCs w:val="30"/>
          <w:rtl w:val="true"/>
        </w:rPr>
        <w:t>-</w:t>
      </w:r>
      <w:r>
        <w:rPr>
          <w:rStyle w:val="Char"/>
          <w:rFonts w:ascii="Arabic Typesetting" w:hAnsi="Arabic Typesetting" w:cs="Arabic Typesetting"/>
          <w:color w:val="009900"/>
          <w:sz w:val="30"/>
          <w:sz w:val="30"/>
          <w:szCs w:val="30"/>
          <w:rtl w:val="true"/>
        </w:rPr>
        <w:t>التربيه الخاصه في مفهومها الحديث والشامل تعني بتربيه الاطفآل</w:t>
      </w:r>
      <w:r>
        <w:rPr>
          <w:rStyle w:val="Char"/>
          <w:rFonts w:ascii="Arabic Typesetting" w:hAnsi="Arabic Typesetting" w:cs="Arabic Typesetting"/>
          <w:sz w:val="30"/>
          <w:sz w:val="30"/>
          <w:szCs w:val="30"/>
          <w:rtl w:val="true"/>
        </w:rPr>
        <w:t xml:space="preserve"> </w:t>
      </w:r>
      <w:r>
        <w:rPr>
          <w:rStyle w:val="Char"/>
          <w:rFonts w:cs="Arabic Typesetting" w:ascii="Arabic Typesetting" w:hAnsi="Arabic Typesetting"/>
          <w:sz w:val="30"/>
          <w:szCs w:val="30"/>
          <w:rtl w:val="true"/>
        </w:rPr>
        <w:t>:</w:t>
        <w:br/>
      </w:r>
      <w:r>
        <w:rPr>
          <w:rStyle w:val="Char"/>
          <w:rFonts w:ascii="Arabic Typesetting" w:hAnsi="Arabic Typesetting" w:cs="Arabic Typesetting"/>
          <w:sz w:val="30"/>
          <w:sz w:val="30"/>
          <w:szCs w:val="30"/>
          <w:rtl w:val="true"/>
        </w:rPr>
        <w:t>أ</w:t>
      </w:r>
      <w:r>
        <w:rPr>
          <w:rStyle w:val="Char"/>
          <w:rFonts w:cs="Arabic Typesetting" w:ascii="Arabic Typesetting" w:hAnsi="Arabic Typesetting"/>
          <w:sz w:val="30"/>
          <w:szCs w:val="30"/>
          <w:rtl w:val="true"/>
        </w:rPr>
        <w:t>\</w:t>
      </w:r>
      <w:r>
        <w:rPr>
          <w:rStyle w:val="Char"/>
          <w:rFonts w:ascii="Arabic Typesetting" w:hAnsi="Arabic Typesetting" w:cs="Arabic Typesetting"/>
          <w:sz w:val="30"/>
          <w:sz w:val="30"/>
          <w:szCs w:val="30"/>
          <w:rtl w:val="true"/>
        </w:rPr>
        <w:t xml:space="preserve">الصم فقط </w:t>
      </w:r>
    </w:p>
    <w:p>
      <w:pPr>
        <w:pStyle w:val="Normal"/>
        <w:rPr>
          <w:rStyle w:val="Char"/>
          <w:rFonts w:ascii="Arabic Typesetting" w:hAnsi="Arabic Typesetting" w:cs="Arabic Typesetting"/>
          <w:sz w:val="30"/>
          <w:szCs w:val="30"/>
        </w:rPr>
      </w:pPr>
      <w:r>
        <w:rPr>
          <w:rStyle w:val="Char"/>
          <w:rFonts w:cs="Arabic Typesetting" w:ascii="Arabic Typesetting" w:hAnsi="Arabic Typesetting"/>
          <w:sz w:val="30"/>
          <w:szCs w:val="30"/>
          <w:rtl w:val="true"/>
        </w:rPr>
        <w:t xml:space="preserve">     </w:t>
      </w:r>
      <w:r>
        <w:rPr>
          <w:rStyle w:val="Char"/>
          <w:rFonts w:ascii="Arabic Typesetting" w:hAnsi="Arabic Typesetting" w:cs="Arabic Typesetting"/>
          <w:sz w:val="30"/>
          <w:sz w:val="30"/>
          <w:szCs w:val="30"/>
          <w:rtl w:val="true"/>
        </w:rPr>
        <w:t>ب</w:t>
      </w:r>
      <w:r>
        <w:rPr>
          <w:rStyle w:val="Char"/>
          <w:rFonts w:cs="Arabic Typesetting" w:ascii="Arabic Typesetting" w:hAnsi="Arabic Typesetting"/>
          <w:sz w:val="30"/>
          <w:szCs w:val="30"/>
          <w:rtl w:val="true"/>
        </w:rPr>
        <w:t xml:space="preserve">\ </w:t>
      </w:r>
      <w:r>
        <w:rPr>
          <w:rStyle w:val="Char"/>
          <w:rFonts w:ascii="Arabic Typesetting" w:hAnsi="Arabic Typesetting" w:cs="Arabic Typesetting"/>
          <w:sz w:val="30"/>
          <w:sz w:val="30"/>
          <w:szCs w:val="30"/>
          <w:rtl w:val="true"/>
        </w:rPr>
        <w:t xml:space="preserve">المكفوفين فقط </w:t>
      </w:r>
    </w:p>
    <w:p>
      <w:pPr>
        <w:pStyle w:val="Normal"/>
        <w:rPr>
          <w:rFonts w:ascii="Arabic Typesetting" w:hAnsi="Arabic Typesetting" w:cs="Arabic Typesetting"/>
          <w:i/>
          <w:i/>
          <w:iCs/>
          <w:color w:val="FF0000"/>
          <w:sz w:val="34"/>
          <w:szCs w:val="34"/>
          <w:u w:val="single"/>
        </w:rPr>
      </w:pPr>
      <w:r>
        <w:rPr>
          <w:rStyle w:val="Char"/>
          <w:rFonts w:cs="Arabic Typesetting" w:ascii="Arabic Typesetting" w:hAnsi="Arabic Typesetting"/>
          <w:sz w:val="30"/>
          <w:szCs w:val="30"/>
          <w:rtl w:val="true"/>
        </w:rPr>
        <w:t xml:space="preserve">  </w:t>
      </w:r>
      <w:r>
        <w:rPr>
          <w:rStyle w:val="Char"/>
          <w:rFonts w:ascii="Arabic Typesetting" w:hAnsi="Arabic Typesetting" w:cs="Arabic Typesetting"/>
          <w:sz w:val="30"/>
          <w:sz w:val="30"/>
          <w:szCs w:val="30"/>
          <w:rtl w:val="true"/>
        </w:rPr>
        <w:t>ج</w:t>
      </w:r>
      <w:r>
        <w:rPr>
          <w:rStyle w:val="Char"/>
          <w:rFonts w:cs="Arabic Typesetting" w:ascii="Arabic Typesetting" w:hAnsi="Arabic Typesetting"/>
          <w:sz w:val="30"/>
          <w:szCs w:val="30"/>
          <w:rtl w:val="true"/>
        </w:rPr>
        <w:t>\</w:t>
      </w:r>
      <w:r>
        <w:rPr>
          <w:rStyle w:val="Char"/>
          <w:rFonts w:ascii="Arabic Typesetting" w:hAnsi="Arabic Typesetting" w:cs="Arabic Typesetting"/>
          <w:sz w:val="30"/>
          <w:sz w:val="30"/>
          <w:szCs w:val="30"/>
          <w:rtl w:val="true"/>
        </w:rPr>
        <w:t xml:space="preserve">الصم والمكفوفين فقط  </w:t>
      </w:r>
    </w:p>
    <w:p>
      <w:pPr>
        <w:pStyle w:val="Normal"/>
        <w:rPr>
          <w:rStyle w:val="Char"/>
          <w:rFonts w:ascii="Arabic Typesetting" w:hAnsi="Arabic Typesetting" w:cs="Arabic Typesetting"/>
          <w:sz w:val="30"/>
          <w:szCs w:val="30"/>
        </w:rPr>
      </w:pP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 xml:space="preserve">  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 xml:space="preserve">\ 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غير العآديين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54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حدد الاسره الوطنيه للتربيه الخاصه بالمملكه العربيه السعوديه الفئات المستفيده من التربيه الخاص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ثلاثه عشر فئه تستفيد من التربيه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خمسه عشر فئه تستفيد من التربيه الخاصه</w:t>
      </w:r>
    </w:p>
    <w:p>
      <w:pPr>
        <w:pStyle w:val="Normal"/>
        <w:rPr>
          <w:rFonts w:ascii="Arabic Typesetting" w:hAnsi="Arabic Typesetting" w:cs="Arabic Typesetting"/>
          <w:i/>
          <w:i/>
          <w:iCs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احد عشر فئه تستفيد من الفئه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عشرة فئات تستفيد من الفئه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55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صنف التخلف العقلي تربويا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ثلاث فئات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ربع فئات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ئتان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خمس فئات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56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صم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هو الفرد الذي يعاني من عجز سمعي يبدا من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(</w:t>
      </w:r>
      <w:r>
        <w:rPr>
          <w:rFonts w:cs="Arabic Typesetting" w:ascii="Arabic Typesetting" w:hAnsi="Arabic Typesetting"/>
          <w:sz w:val="34"/>
          <w:szCs w:val="34"/>
        </w:rPr>
        <w:t>40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ديسبل فااكثر     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(</w:t>
      </w:r>
      <w:r>
        <w:rPr>
          <w:rFonts w:cs="Arabic Typesetting" w:ascii="Arabic Typesetting" w:hAnsi="Arabic Typesetting"/>
          <w:sz w:val="34"/>
          <w:szCs w:val="34"/>
        </w:rPr>
        <w:t>50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يسبل فااكثر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(</w:t>
      </w:r>
      <w:r>
        <w:rPr>
          <w:rFonts w:cs="Arabic Typesetting" w:ascii="Arabic Typesetting" w:hAnsi="Arabic Typesetting"/>
          <w:sz w:val="34"/>
          <w:szCs w:val="34"/>
        </w:rPr>
        <w:t>60</w:t>
      </w:r>
      <w:r>
        <w:rPr>
          <w:rFonts w:cs="Arabic Typesetting" w:ascii="Arabic Typesetting" w:hAnsi="Arabic Typesetting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ديسبل فااكثر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  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(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</w:rPr>
        <w:t>70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)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ديسبل فااكثر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57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عتبر من الوحدات الفنيه والاداريه بالامانه العامه للتربيه الخاصه بالمملك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اداره التوحد والعوق المتحد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داره التربيه الفن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رعايه والبرامج الاثرائيه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داره التاليف والنشر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58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اطفال ذوي الاضطرابات التواصل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ايحتاجون الى برامج علاجيه او تربويه 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حتاجون الى برامج ترفيهيه</w:t>
      </w:r>
    </w:p>
    <w:p>
      <w:pPr>
        <w:pStyle w:val="Normal"/>
        <w:rPr>
          <w:rFonts w:ascii="Arabic Typesetting" w:hAnsi="Arabic Typesetting" w:cs="Arabic Typesetting"/>
          <w:i/>
          <w:i/>
          <w:iCs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يحتاجون الى برامج علاجيه او تربويه 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حتاجون الى برامج ارشاديه وتوعو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59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ندرج فئه الاضطرابات السلوكيه والانفعاليه تحت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ئه المتفوقين والموهوبين      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فئه العوق الجسمي والحركي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فئه الفئات المستفيده من التربيه الخاصه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فئه التوحد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60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عرف متعددي العوق باانهم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تلك الفئه التي تعاني من عوقين فقط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لك الفئه التي تعاني من عوق واحد فقط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تلك الفئه التي تعاني من عوقين فااكثر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لك الفئه التي تعاني من كف البصر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61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واحده تشرفت مطابع المكتب الاقليمي لشؤون المكفوفين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لطباعه بطريقه برايل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حمل اسم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i/>
          <w:i/>
          <w:iCs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أ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مطابع خادم الحرمين الشريفين لطباعه القران الكريم بطريقه برايل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طابع التربيه الخاصه  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طابع المعارف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مطابع وزاره الشؤون الاجتماع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62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لم تعتبر الاسره الوطنيه للتربيه الخاصه بعض الفئات فئات مستقله وانما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مثل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عاقين عقليا</w:t>
      </w:r>
      <w:r>
        <w:rPr>
          <w:rFonts w:cs="Arabic Typesetting" w:ascii="Arabic Typesetting" w:hAnsi="Arabic Typesetting"/>
          <w:sz w:val="34"/>
          <w:szCs w:val="34"/>
          <w:rtl w:val="true"/>
        </w:rPr>
        <w:t>,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ضعاف البصر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عاقين عقليا</w:t>
      </w:r>
      <w:r>
        <w:rPr>
          <w:rFonts w:cs="Arabic Typesetting" w:ascii="Arabic Typesetting" w:hAnsi="Arabic Typesetting"/>
          <w:sz w:val="34"/>
          <w:szCs w:val="34"/>
          <w:rtl w:val="true"/>
        </w:rPr>
        <w:t>,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صم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صم</w:t>
      </w:r>
      <w:r>
        <w:rPr>
          <w:rFonts w:cs="Arabic Typesetting" w:ascii="Arabic Typesetting" w:hAnsi="Arabic Typesetting"/>
          <w:sz w:val="34"/>
          <w:szCs w:val="34"/>
          <w:rtl w:val="true"/>
        </w:rPr>
        <w:t>,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ضعاف البصر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     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ضعاف البصر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,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ضعاف السمع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فئه السمع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63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قتصر الخدمات التربويه والتعليميه في مدارس وزاره المعارف السعوديه من المعآقيـن عقليآ على فئـ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فئه المستقله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فئه الآعتمآديه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قابلون للتدريب </w:t>
      </w:r>
    </w:p>
    <w:p>
      <w:pPr>
        <w:pStyle w:val="Normal"/>
        <w:rPr>
          <w:rFonts w:ascii="Arabic Typesetting" w:hAnsi="Arabic Typesetting" w:cs="Arabic Typesetting"/>
          <w:sz w:val="24"/>
          <w:szCs w:val="2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القآبلون للتعلم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64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صنف التخلف العقلي تربويا الى ثلاث فئات في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قابلون للتعلم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قابلون للتدريب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قابلون للتشكيل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قابلون للتعلم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قابلون للتدريب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قابلون للفهم</w:t>
      </w:r>
    </w:p>
    <w:p>
      <w:pPr>
        <w:pStyle w:val="Normal"/>
        <w:rPr>
          <w:rFonts w:ascii="Arabic Typesetting" w:hAnsi="Arabic Typesetting" w:cs="Arabic Typesetting"/>
          <w:i/>
          <w:i/>
          <w:iCs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القابلون للتعلم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_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القابلون للتدريب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_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الفئه الاعتمادي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قابلون للتعلم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قابلون للتدريب</w:t>
      </w:r>
      <w:r>
        <w:rPr>
          <w:rFonts w:cs="Arabic Typesetting" w:ascii="Arabic Typesetting" w:hAnsi="Arabic Typesetting"/>
          <w:sz w:val="34"/>
          <w:szCs w:val="34"/>
          <w:rtl w:val="true"/>
        </w:rPr>
        <w:t>_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فئه الاستقلال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65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عتبر المحك الاساسي في تصنيف صعوبات التعلم هو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فاوت الواضح بين فهم التلميذ وعدم فهم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تفاوت الواضح مابين الانجاز وعدم الانجاز للتلميذ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قدره التلميذ على النجاح وعدم النجاح</w:t>
      </w:r>
    </w:p>
    <w:p>
      <w:pPr>
        <w:pStyle w:val="Normal"/>
        <w:rPr>
          <w:rFonts w:ascii="Arabic Typesetting" w:hAnsi="Arabic Typesetting" w:cs="Arabic Typesetting"/>
          <w:i/>
          <w:i/>
          <w:iCs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د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التفاوت الواضح مابين قدره التلميذ العقليه ومستوى تحصيله الدراسي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66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eastAsia="Times New Roman" w:cs="Arabic Typesetting" w:ascii="Arabic Typesetting" w:hAnsi="Arabic Typesetting"/>
          <w:b/>
          <w:bCs/>
          <w:color w:val="009900"/>
          <w:rtl w:val="true"/>
        </w:rPr>
        <w:t xml:space="preserve"> </w:t>
      </w:r>
      <w:r>
        <w:rPr>
          <w:rFonts w:ascii="Arabic Typesetting" w:hAnsi="Arabic Typesetting" w:eastAsia="Times New Roman" w:cs="Arabic Typesetting"/>
          <w:b/>
          <w:b/>
          <w:bCs/>
          <w:color w:val="009900"/>
          <w:sz w:val="30"/>
          <w:sz w:val="30"/>
          <w:szCs w:val="30"/>
          <w:rtl w:val="true"/>
        </w:rPr>
        <w:t>ضمـن المحآور العشـر التى ترتكز عليهآ آسترآتيجيه التربيه الخآصـه في المملك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ستحداث برامج لمتعددي العوق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ستفاده من الاساليب التربويه الحديثه</w:t>
      </w:r>
    </w:p>
    <w:p>
      <w:pPr>
        <w:pStyle w:val="Normal"/>
        <w:rPr>
          <w:rFonts w:ascii="Arabic Typesetting" w:hAnsi="Arabic Typesetting" w:cs="Arabic Typesetting"/>
          <w:i/>
          <w:i/>
          <w:iCs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تطوير الهيكل التنظيمي للامانه العامه للتربيه الخاص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ستلزمات المكانيه والتجهيزات</w:t>
      </w:r>
      <w:r>
        <w:rPr>
          <w:rFonts w:cs="Arabic Typesetting" w:ascii="Arabic Typesetting" w:hAnsi="Arabic Typesetting"/>
          <w:sz w:val="34"/>
          <w:szCs w:val="34"/>
          <w:rtl w:val="true"/>
        </w:rPr>
        <w:br/>
      </w:r>
      <w:r>
        <w:rPr>
          <w:rFonts w:cs="Arabic Typesetting" w:ascii="Arabic Typesetting" w:hAnsi="Arabic Typesetting"/>
          <w:color w:val="009900"/>
          <w:sz w:val="34"/>
          <w:szCs w:val="34"/>
        </w:rPr>
        <w:t>67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من سمات الطفل التوحدي ان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لديه زياده في النشاط الحركي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.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يتسم هولاء الاطفال بالاندفاعيه</w:t>
      </w:r>
    </w:p>
    <w:p>
      <w:pPr>
        <w:pStyle w:val="Normal"/>
        <w:rPr>
          <w:rFonts w:ascii="Arabic Typesetting" w:hAnsi="Arabic Typesetting" w:cs="Arabic Typesetting"/>
          <w:i/>
          <w:i/>
          <w:iCs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ج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وجود سلوكيات نمطيه غير هادفه متكرره بشكل واضح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زياده في التفاعل الاجتماعي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68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م النهاريه اداره الاسكان الداخلي بالامانه العامه للتربيه الخاصه بغرض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(</w:t>
      </w: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غير واضح التصوير</w:t>
      </w:r>
      <w:r>
        <w:rPr>
          <w:rFonts w:cs="Arabic Typesetting" w:ascii="Arabic Typesetting" w:hAnsi="Arabic Typesetting"/>
          <w:color w:val="0033CC"/>
          <w:sz w:val="34"/>
          <w:szCs w:val="34"/>
          <w:rtl w:val="true"/>
        </w:rPr>
        <w:t>)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الاسكان الداخلي بــ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لمدارس العاديه        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  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مدارس الدمج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معاهد التربيه الخاصه       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  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المعاهد النهاريه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69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يقصد بالمعاهد الداخلي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أ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قاء الاطفال ذوي الاحتياجات التربويه في المعهد خلال اليوم الدراسي فقط</w:t>
      </w:r>
    </w:p>
    <w:p>
      <w:pPr>
        <w:pStyle w:val="Normal"/>
        <w:rPr>
          <w:rFonts w:ascii="Arabic Typesetting" w:hAnsi="Arabic Typesetting" w:cs="Arabic Typesetting"/>
          <w:i/>
          <w:i/>
          <w:iCs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ب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 xml:space="preserve">\ 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الاطفال ذوي الاحتياجات التربويه في المعهد طوال الوقت في النهار والليل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طفال ذوي الاحتياجات التربويه في المعهد لجزء من اليوم الدراسي فقط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>\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تلقي الاطفال الرعايه التربويه خلال اليوم الدراسي ثم العوده الى اسرهم مع انتهاء اليوم</w:t>
      </w:r>
    </w:p>
    <w:p>
      <w:pPr>
        <w:pStyle w:val="Normal"/>
        <w:rPr>
          <w:rFonts w:ascii="Arabic Typesetting" w:hAnsi="Arabic Typesetting" w:cs="Arabic Typesetting"/>
          <w:color w:val="009900"/>
          <w:sz w:val="34"/>
          <w:szCs w:val="34"/>
        </w:rPr>
      </w:pPr>
      <w:r>
        <w:rPr>
          <w:rFonts w:cs="Arabic Typesetting" w:ascii="Arabic Typesetting" w:hAnsi="Arabic Typesetting"/>
          <w:color w:val="009900"/>
          <w:sz w:val="34"/>
          <w:szCs w:val="34"/>
        </w:rPr>
        <w:t>70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-</w:t>
      </w:r>
      <w:r>
        <w:rPr>
          <w:rFonts w:ascii="Arabic Typesetting" w:hAnsi="Arabic Typesetting" w:cs="Arabic Typesetting"/>
          <w:color w:val="009900"/>
          <w:sz w:val="34"/>
          <w:sz w:val="34"/>
          <w:szCs w:val="34"/>
          <w:rtl w:val="true"/>
        </w:rPr>
        <w:t>تتيح برامج الفصول الملحقه بالمدارس العاديه للاطفال ذوي الاحتياجات الخاصه</w:t>
      </w:r>
      <w:r>
        <w:rPr>
          <w:rFonts w:cs="Arabic Typesetting" w:ascii="Arabic Typesetting" w:hAnsi="Arabic Typesetting"/>
          <w:color w:val="009900"/>
          <w:sz w:val="34"/>
          <w:szCs w:val="34"/>
          <w:rtl w:val="true"/>
        </w:rPr>
        <w:t>:</w:t>
      </w:r>
    </w:p>
    <w:p>
      <w:pPr>
        <w:pStyle w:val="Normal"/>
        <w:rPr>
          <w:rFonts w:ascii="Arabic Typesetting" w:hAnsi="Arabic Typesetting" w:cs="Arabic Typesetting"/>
          <w:i/>
          <w:i/>
          <w:iCs/>
          <w:color w:val="FF0000"/>
          <w:sz w:val="34"/>
          <w:szCs w:val="34"/>
          <w:u w:val="single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ا</w:t>
      </w:r>
      <w:r>
        <w:rPr>
          <w:rFonts w:cs="Arabic Typesetting" w:ascii="Arabic Typesetting" w:hAnsi="Arabic Typesetting"/>
          <w:i/>
          <w:iCs/>
          <w:color w:val="FF0000"/>
          <w:sz w:val="34"/>
          <w:szCs w:val="34"/>
          <w:u w:val="single"/>
          <w:rtl w:val="true"/>
        </w:rPr>
        <w:t>\</w:t>
      </w:r>
      <w:r>
        <w:rPr>
          <w:rFonts w:ascii="Arabic Typesetting" w:hAnsi="Arabic Typesetting" w:cs="Arabic Typesetting"/>
          <w:i/>
          <w:i/>
          <w:iCs/>
          <w:color w:val="FF0000"/>
          <w:sz w:val="34"/>
          <w:sz w:val="34"/>
          <w:szCs w:val="34"/>
          <w:u w:val="single"/>
          <w:rtl w:val="true"/>
        </w:rPr>
        <w:t>الاندماج مع اقرانهم العاديين في الانشطه الاصفيه وفي مرافق المدرس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ب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ندماج مع اقرانهم المعاقين في غرف المصادر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ج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ندماج مع اقرانهم المعاقين في الانشطه اللا صفيه وفي مرافق المدرسه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د</w:t>
      </w: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\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اندماج مع اقرانهم العاديين في المعاهد الداخليه الخاصه بالمعاقين</w:t>
      </w:r>
    </w:p>
    <w:p>
      <w:pPr>
        <w:pStyle w:val="Normal"/>
        <w:rPr>
          <w:rFonts w:ascii="Arabic Typesetting" w:hAnsi="Arabic Typesetting" w:cs="Arabic Typesetting"/>
          <w:sz w:val="34"/>
          <w:szCs w:val="34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</w:r>
    </w:p>
    <w:p>
      <w:pPr>
        <w:pStyle w:val="Normal"/>
        <w:rPr>
          <w:rFonts w:ascii="Arabic Typesetting" w:hAnsi="Arabic Typesetting" w:cs="Arabic Typesetting"/>
          <w:color w:val="0033CC"/>
          <w:sz w:val="34"/>
          <w:szCs w:val="34"/>
        </w:rPr>
      </w:pP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تم بحمد الله وفضله الانتهاء من الاسئله</w:t>
      </w:r>
    </w:p>
    <w:p>
      <w:pPr>
        <w:pStyle w:val="Normal"/>
        <w:rPr>
          <w:rFonts w:ascii="Arabic Typesetting" w:hAnsi="Arabic Typesetting" w:cs="Arabic Typesetting"/>
          <w:color w:val="0033CC"/>
          <w:sz w:val="34"/>
          <w:szCs w:val="34"/>
        </w:rPr>
      </w:pPr>
      <w:r>
        <w:rPr>
          <w:rFonts w:ascii="Arabic Typesetting" w:hAnsi="Arabic Typesetting" w:cs="Arabic Typesetting"/>
          <w:color w:val="0033CC"/>
          <w:sz w:val="34"/>
          <w:sz w:val="34"/>
          <w:szCs w:val="34"/>
          <w:rtl w:val="true"/>
        </w:rPr>
        <w:t>دعوتكم</w:t>
      </w:r>
    </w:p>
    <w:p>
      <w:pPr>
        <w:pStyle w:val="Normal"/>
        <w:rPr>
          <w:rFonts w:ascii="Arabic Typesetting" w:hAnsi="Arabic Typesetting" w:cs="Arabic Typesetting"/>
          <w:color w:val="FF0000"/>
          <w:sz w:val="34"/>
          <w:szCs w:val="34"/>
        </w:rPr>
      </w:pPr>
      <w:r>
        <w:rPr>
          <w:rFonts w:cs="Arabic Typesetting" w:ascii="Arabic Typesetting" w:hAnsi="Arabic Typesetting"/>
          <w:color w:val="FF0000"/>
          <w:sz w:val="34"/>
          <w:szCs w:val="34"/>
          <w:rtl w:val="true"/>
        </w:rPr>
        <w:t xml:space="preserve">       </w:t>
      </w:r>
    </w:p>
    <w:p>
      <w:pPr>
        <w:pStyle w:val="Normal"/>
        <w:spacing w:before="0" w:after="200"/>
        <w:rPr>
          <w:rFonts w:ascii="Arabic Typesetting" w:hAnsi="Arabic Typesetting" w:cs="Arabic Typesetting"/>
          <w:color w:val="FF0000"/>
          <w:sz w:val="34"/>
          <w:szCs w:val="3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اقتباس Char"/>
    <w:basedOn w:val="DefaultParagraphFont"/>
    <w:link w:val="Quote"/>
    <w:uiPriority w:val="29"/>
    <w:qFormat/>
    <w:rsid w:val="00bb40d6"/>
    <w:rPr>
      <w:i/>
      <w:iCs/>
      <w:color w:val="000000" w:themeColor="text1"/>
    </w:rPr>
  </w:style>
  <w:style w:type="character" w:styleId="Char1" w:customStyle="1">
    <w:name w:val="اقتباس مكثف Char"/>
    <w:basedOn w:val="DefaultParagraphFont"/>
    <w:link w:val="IntenseQuote"/>
    <w:uiPriority w:val="30"/>
    <w:qFormat/>
    <w:rsid w:val="009a3af7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Char"/>
    <w:uiPriority w:val="29"/>
    <w:qFormat/>
    <w:rsid w:val="00bb40d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har1"/>
    <w:uiPriority w:val="30"/>
    <w:qFormat/>
    <w:rsid w:val="009a3af7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1</Pages>
  <Words>2455</Words>
  <Characters>13999</Characters>
  <CharactersWithSpaces>1642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54:00Z</dcterms:created>
  <dc:creator>Faten</dc:creator>
  <dc:description/>
  <dc:language>en-US</dc:language>
  <cp:lastModifiedBy>hp</cp:lastModifiedBy>
  <cp:lastPrinted>2012-05-03T11:00:00Z</cp:lastPrinted>
  <dcterms:modified xsi:type="dcterms:W3CDTF">2012-05-03T11:03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