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سئله اختبار التربيه الخاصه بالمملكه </w:t>
      </w:r>
      <w:r>
        <w:rPr>
          <w:b/>
          <w:bCs/>
          <w:color w:val="365F91" w:themeColor="accent1" w:themeShade="bf"/>
          <w:sz w:val="32"/>
          <w:szCs w:val="32"/>
        </w:rPr>
        <w:t>1433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ه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وحدات الفنيه والاداريه بالاداره العامه لرعايه الموهوبي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داره الموهبه والابتكا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دراسات والتطوي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شؤون الادار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اسكان الداخل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سمات الطفل التوحدي ا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ديه زياده في النشاط الحركي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قاومه التغيير البيئي او التغيير في الروتين اليوم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يتسم هولاء الاطفال بالاندفاع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زياده في العلاقات الاجتماعي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ظرت الاسره الوطنيه للتربيه الخاصه بوزاره التربيه والتعليم بالسعوديه الى التلاميذ ذوي الانتباه والنشاط الزائد على ان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فئه غير مستقله من الفئات المستفيده  من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ئه مستقله من الفئات المستفيده من التربيه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ه مشترك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ه محايد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4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قصد بالمعاهد النهاريه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بقاء الاطفال ذوي الاحتياجات التربويه في المعهد حلال اليوم الدراسي فقط وجزء من الليل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بقاء الاطفال ذوي الاحتياجات التربويه في المعهد طوال الوقت بالنهار والليل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بقاء الاطفال ذوي الاحتياجات التربويه في المعهد لجزء من اليوم الدراسي فقط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تلقي الاطفال الرعايه التربويه خلال اليوم الدراسي ثم العوده الى اسرهم مع انتهاء اليوم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برنامج المعلم المتجول احد الاساليب التي بواسطتها تتم عمل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ل الاطفال غير العاديين في المدارس الع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ل الاطفال غير العاديين في المعاهد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مج الاطفال غير العاديين في المعاهد الخاصه ب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مج الاطفال غير العاديين في المدارس العادي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ضمن المحاور العشر التي تركز عليها استراتيجيه التربيه الخاصه في 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نظيم الاداري والفني للمعاهد والبرامج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ستفاده من الاساليب التربويه الحديث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ستلزمات المكانيه والتجهيزات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تفعيل دور المدارس العاديه في مجال تربيه وتعليم الاطفال  غير العاديي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راحل التاريخيه التي مر بها تربيه المعاقين عبر التاريخ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ثلاث مراح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رحلت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ربع مراح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رحله واحد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اول مؤسسه لتعليم عال تفتح ابوابها للمكفوفين 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امعه هارفورد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جامع الازه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امعه نوينج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امعه اكستنفورد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رى المعنيون بالامانه العامه للتعليم تعديل الاسم م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يريه العامه لبرامج التعليم الخاص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انه العامه لتربيه الخاصه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تضم جميع فئات الاطفال ذوي الاحتياجات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تشمل تعليم البنات والبن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لان مفهوم التعليم الخاص لم يعد ينسجم مع طبيعه الخدمات والبرامج المطلوبه لتلك الفئات او بالشمول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تشمل ضعاف السمع والبص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د القانون الامريكي لتربيه وتعليم الافراد ذوي الاعاقات الفئات المستفيده من التربيه الخاص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ثلاثه عشر فئه تستفيد من التربيه الخاص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خمسه عشر فئه تستفيد من التربيه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حد عشر فئه تستفيد من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عشر فئات تستفيد من التربيه الخاص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وم فكره المعلم المستشار ع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علم غير متخصص في التربيه الخاصه يقوم بالتجول في المدارس العاديه التي يوجد بها تلاميذ غيرعاديين بغرض تقديم خدمات التربيه الخاصه لهم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علم متخصص في التربيه الخاصه يقوم بالتجول في المدارس العاديه التي يوجد بها تلاميذ غير عاديين بغرض تقديم خدمات التربيه الخاصه لهم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علم متخصص في التربيه الخاصه يقوم بالتجول في مدارس التربيه الخاصه التي يوجد بها تلاميذ غير عاديين بغرض تقديم خدمات التربيه الخاصه لهم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علم متخصص في التربيه الخاصه يقوم بالتجول في المدارس العاديه وهي التي يوجد بها تلاميذ غير عاديين بغرض تقديم خدمات التربيه الخاصه لهم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عت وزاره التربيه والتعليم السعوديه في تفعيل دور المدارس العاديه في استقبال الاطفال غير العاديين انطلاقا من مبدا ا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درسه العاديه هي المكان التربوي للاطفال العاديين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مدرسه العاديه هي المكان التربوي الطبيعي للغالبيه العظمى من الاطفال غير العادي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درسه العاديه هي المكان التربوي غيرالمناس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لطفال غير العاديين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درسه العاديه هي المكان التربوي الوحيد للاطفال غير العاديين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ما انشئت وزاره المعارف السعوديه لاول مره كان اول وزير لها انذاك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جلاله الملك سعود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رحمه الله وطيب ثرا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جلاله الملك فهد ابن عبدالعزيز 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رحمه الله وطيب ثرا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جلاله الملك عبدالله ابن عبدالعزيز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يحفظه الل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جلاله الملك فيصل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رحمه الله  وطيب ثرا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عى مرحله التكامل والاندماج ا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مج المعاقين مع العادي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مج المعاقين مع بعض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مج الصم مع المكفوف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مج الصم مع ضعاف العقو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م انشاء اول معهد لنور لتعليم المكفوفي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مدينه مك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دينه الرياض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المدينه المنور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مدينه الاحساء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د مجال التربيه الخاصه احد المجالات التربو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ديم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حديث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ديمه جدا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غير المعروف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صف المتخلفين عقليا باداء عقلي دون المتوسط 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شكل واضح حيث تبلغ درجات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90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رجه ذكاء فمادو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  <w:highlight w:val="yellow"/>
        </w:rPr>
        <w:t>75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رجه ذكاء فما دو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85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رجه ذكاء فما دو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80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رجه ذكاء فما دو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بر برنامج غرفه المصادر احد الاساليب التي بواستطها تتم عمل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صل الاطفال غير العاديين في المدارس العاد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صل الاطفال غير العاديين في المعاهد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مج الاطفال غير العاديين في المدارس الع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دمج الاطفال غير العاديين في المعاهد الخاصه بهم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نف العوق السمعي الى فئتين هم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صم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عاق سمعيا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ضعيف السمع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عاق سمعيا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اصم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ضعيف السمع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صم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بك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جب ان تعود اسباب صعوبات التعلم ا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سباب تتعلق بالعوق العقلي او السمعي او البصري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سباب لاتتعلق بالعوق العقلياو السمعي او البصر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سباب تتعلق بالعوق العقلي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سباب تتعلق بالعوق السمعي او البصري فقط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مهام مطابع التربيه الخاصه ب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طباعه الكتب والمقررات الدراسيه بطريقه برايل 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طباعه القراءن الكريم بطريقه برايل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طباعه الكتب الخارجيه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طباعه مجله الفجر الشهريه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ضمن المجاور العشر التي تركز عليها استراتيجيه التربيه الخاصه ب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تطويع التقنيه الحديثه لخدمه المعاقين 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استفاده من المجتمع المحلي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ستحداث برامج تدخل مبكر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تنظيم الفني للمعاهد والبرامج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رف التوحد على ا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عاقه نمائيه تؤثر على التواصل اللفظي وغير اللفظي والتفاعل الاجتماع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صابه تصيب الجهاز العصبي المركزي او الهيكل العظمي او العضل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فراد اللذين يعانون من عجز في السمع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فراد اللذين يعانون من عجز في البص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اقات الصحيه 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حاله ينتج عنها ضعف في القوة او الحيوية او الوعي تعود الى مشكلات صحيه مزمن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حاله ينتج عنها ضعف في القوة او الحيوية او الوعي تعود الى مشكلات بصريه حاد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حاله ينتج عنها ضعف في القوة او الحيوية او الوعي تعود الى مشكلات سمعيه حاد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حاله ينتج عنها ضعف في القوة او الحيوية او الوعي تعود الى مشكلات عقليه مزمن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بانماط تقديم خدمات التربيه  الخاصه في 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كوادر التعليميه والفن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راحل والخطط الدراس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طرق والاساليب التي بواستطها تتم عمليه  تربيه وتعليم الاطفال ذوي الاحتياجات الخاص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ستلزمات المكانيه والتجهيزات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برامج الفصول الملحقه بالمدارس العاديه في المملكه نمط من انماط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عاهد الداخل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رامج غرف المصاد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تقديم خدمات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تقديم خدمات التربيه الصح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بر برنامج المعلم المستشار احد الاساليب التي بواستطها تتم عمل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ل الاطفال غير العاديين في المدارس الع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ل الاطفال غير العاديين في المدارس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مج  الاطفال غير العاديين  في المعاهد الخاصه ب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مج الاطفال غير العاديين في المدارس العادي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دات مرحله التحرر الذاتي كمرحله من المراحل التي مر بها تربيه المعاقين مع مطلع القر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خامس عشر الميلاد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سادس عشر الميلاد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سابع عسر الميلاد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ثامن عشر الميلادي  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(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التاسع عشر 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 اول مدير لاداره التعليم الخاص بالمملك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استاذ عبدالله بن محمد الغان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دكتور ناصر بن علي الموسى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ستاذ عبدالرحمن بن عبدالله العبدا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ستاذ علي ابن ناصر الوزر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غير اسم اداره تعليم المكفوفين بالامانه العامه للتربيه الخاصه الى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تعليم ضعاف البص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بك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داره العوق البصر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متعددي العو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فيف هو الشخص اللذي تقل حده ابصاره باقوى العينين بعد التصحيح ع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  <w:highlight w:val="yellow"/>
        </w:rPr>
        <w:t>6/60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6/7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6/10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6/5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رف الاطفال المعوقين جسميا وحركيا بان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ولئك اللذين يتشكل لديهم عائق يحرمهم من القدره على القيام بوظائفهم الاجتماعيه بشكل عاد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ولئك اللذين يتشكل لديهم عائق يحرمهم من القدره على القيام بوظائفهم الجسميه والحركيه بشكل عادي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ولئك اللذين يتشكل لديهم عائق يحرمهم من القدره على القيام بوظائفهم الحركيه والعقليه بشكل عادي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ولئك اللذين يتشكل لديهم عائق يحرمهم من القدره  على القيام بوظائفهم العقليه والنفسيه والحركيه بشكل عادي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انت اداره العوق البصري بالامانه العامه للتربيه الخاصه تعتني في بدايات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تربيه وتعليم ضعاف البصر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تربيه وتعليم المكفوفين وضعاف البص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تربيه وتعليم متعددي العوق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تربيه وتعليم المكفوفين فقط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رف اضطراب اللغه با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خلل في انتاج اصوات الكلام ويشمل الابدال والاضافه والحذف والتشو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خلل في التعبير اللفظي  يظهر على شكل تغير في معدل الكلام وايقاعه مثل التاتاه والكلام بسرع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خلل او  شذوذ في تطور او نمو فهم واستخدام الرموز المنطوقه والمكتوبه للغ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خلل في الصوت الهم الاصوات الكلاميه اوفي الطلاقه المنطقي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من الوحدات الفنيه والاداريه بالامانه  العامه للتربيه الخاصه  ب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داره الحاسب الالي وتقنيه المعلوم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بعث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رعايه والبرامج الاثرائ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داره التاليف والنشر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ددت الاسره الوطنيه للتربيه الخاصه بوزاره التربيه والتعليم  السعوديه على ان التلاميذ اللذين يعانون من ضعف الانتباه والنشاط الزائد يمكن التركيز عليهم ضمن فئ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عاقه السمع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عاقه العقل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عاقات المتعدد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اعاقات الصح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من الوحدات المسانده لاداره العوق البصري بالامانه العامه للتربيه الخاص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اسكان الداخل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داره العلاقات العامه والتربيه التوعو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داره العامه لرعايه الموهب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ركز انتاج الوسائل التعليم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وم فكره المعلم المتجول ع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علم غير متخصص في التربيه الخاصه يقوم بالتجول في المدارس العاديه التي يوجد بها تلاميذ غيرعاديين بغرض تقديم خدمات التربيه الخاصه لهم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علم متخصص في التربيه الخاصه يقوم بالتجول في المدارس العاديه التي يوجد بها تلاميذ غير عاديين بغرض تقديم خدمات التربيه الخاصه لهم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علم متخصص في التربيه الخاصه يقوم بالتجول في مدارس التربيه الخاصه التي يوجد بها تلاميذ غيرعاديين بغرض تقديم خدمات التربيه الخاصه ل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علم متخصص في التربيه الخاصه يقوم بالتجول في المدارس العاديه  التي يوجد بها تلاميذ غير عاديين بغرض تقديم خدمات التربيه الخاصه لهم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سع في استحداث برامج الفصول الملحقه بالمدارس العاديه و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ربعه انواع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نوعا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نوع واحد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ثلاث انوا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تقليل التكلفه الكبيره للاجهزه المستخدمه في مطابع خادم الحرمين الشريفين وتمشيا  لتوجيهات حكومتنا الرشيده بقياده خادم الحرمين الشريفين الملك عبدالله بن عبدالعزيز </w:t>
      </w:r>
      <w:r>
        <w:rPr>
          <w:b/>
          <w:bCs/>
          <w:color w:val="FF0000"/>
          <w:sz w:val="28"/>
          <w:szCs w:val="28"/>
          <w:rtl w:val="true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خلا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قله العما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ستقطاب الكفاءت الوطنيه واستثمارها وتدريبها على تلك التقنيات والتجهيز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طابعات لطباعه المعلومات على ورق ابراي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طباعه الكتب الخارج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ببرامج الفصول الملحقه بالمدارس العاد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حاق الاطفال ذوي الاحتياجات التربويه الخاصه بالفصول العاديه بالمدرسه الداخل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حاق الاطفال ذوي الاحتياجات التربويه الخاصه بفصول خاصه بهم في المدارسه الع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حاق الاطفال ذوي الاحتيجات التربويه الخاصه بفصول خاصه بهم في المعاهد الخاصه ب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حاق الاطفال ذوي الاحتياجات التربويه الخاصه بفصول عاديه بالمعاهد الخاصه به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كون مقر المعلم المتجول ف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داره التعليم او احدى المدارس التي يعمل بها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وزاره التربيه والتعلي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غرفه المصاد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غرفه الانشط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صول الملحقه بالمدارس العاديه التي تطبق مناهج معاهد التربيه الخاصه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فصول الاطفال القابلين للتعلم من المتخلفين عقليا وفصول الامل للص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صول الاطفال المكفوفين وصفوف الاطفال ضعاف السمع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ول الاطفال ذوي النشاط الزائد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ول الاطفال ذوي الاضطرابات الانفعال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قتصرت مرحله الملاجي في الغالب على توفير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ربيه والتعلي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ماوى والغذاء والكساء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اهيل النفس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ندماج في المجتم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اسست اداره التعليم الخاص بالمملكه عام </w:t>
      </w:r>
      <w:r>
        <w:rPr>
          <w:b/>
          <w:bCs/>
          <w:color w:val="FF0000"/>
          <w:sz w:val="28"/>
          <w:szCs w:val="28"/>
        </w:rPr>
        <w:t>138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color w:val="FF0000"/>
          <w:sz w:val="28"/>
          <w:szCs w:val="28"/>
        </w:rPr>
        <w:t>196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بغيه تقديم الخدمات التعليميه والمهنيه والاجتماع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كل فئات ذوي الاحتياجات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اربع فئات من ذوي الاحتياجات الخاصه وهم الصم والمكفوفين والمعاقين عقليا وذوي صعوبات التعل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لثلاث فئات من ذوي الاحتياجات الخاصه وهم الصم والمكفوفين والمتخلفين عقليا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خمس فئات وهم الصم والمكفوفين والمعاقين عقليا والمعاقين جسديا وذوي صعوبات التعلم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عى استراتيجيه التربيه الخاصه في المملكه لتنميه الكوادر المستقله من المعلمين والمعلمات  من خلا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تقديم تقارير عن نشاطهم  السنو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قامه النوادي الترفيهيه لهم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تاحه الفرص لهم للاشتراك في الرحلات ومزيد من الاحداث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تعاون والتنسيق مع الاقسام  الاكاديميه بالجامعات في مجالات العوق المختلف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 تعتبر الاسره الوطنيه  لتربيه الخاصه  بعض الفئات غير مستقله كفئه مزدوجين العوق مث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عاقين عقليا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ضعاف البص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عاقين عقليا الص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صم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ضعاف السمع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كف البصر 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صم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تراوح درجه ذكاء القابلين للتعلم مابي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75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9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  <w:highlight w:val="yellow"/>
        </w:rPr>
        <w:t>50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  <w:highlight w:val="yellow"/>
        </w:rPr>
        <w:t>75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25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5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15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25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رعت وزاره التربيه والتعليم السعوديه في تفعيل دور المدارس  العاديه </w:t>
      </w:r>
      <w:r>
        <w:rPr>
          <w:b/>
          <w:bCs/>
          <w:color w:val="FF0000"/>
          <w:sz w:val="28"/>
          <w:szCs w:val="28"/>
          <w:rtl w:val="true"/>
        </w:rPr>
        <w:t>...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طفال غير العاديين من خلال الاستفاده من الاساليب التربويه  الحديثه </w:t>
      </w:r>
      <w:r>
        <w:rPr>
          <w:b/>
          <w:bCs/>
          <w:color w:val="FF0000"/>
          <w:sz w:val="28"/>
          <w:szCs w:val="28"/>
          <w:rtl w:val="true"/>
        </w:rPr>
        <w:t>........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ستحداث برامج غرف المصادروبرامج المعلم المتجول وبرامج المعلم المستشارفي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دروس الخصوصيه للاطفال الضعاف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برامج التي تبث من خلال الاذاعه والتليفزيون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ذهاب الى النادي خلال اوقات الفراغ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قترن ظهور مرحله الملاجي كمرحله من المراحل التي مر بها تربيه المعاقي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جامعات التعليم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اديان السماو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بعثات التعليم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استراتيجيات التربوي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انت بدايه التعليم الخاص بالمملكه من خلا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قسام التربيه الخاصه بالجامعات السعود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ؤسسات التعليم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بعثات الخارج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جهود الفردي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ربيه الخاصه في مفهومها الحديث والشامل تعني بتربيه الاطفا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صم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كفوفين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صم والمكفوفين فقط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غير العاديين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ددت الاسره الوطنيه لتربيه الخاصه بالمملكه الفئات المستفيده من التربيه الخاص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ثلاث عشر فئه تستفيد من التربيه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خمس عشر فئه تستفيد من التربيه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حد عشر فئه تستفيد من التربيه الخاص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عشرة فئات تستفيد من التربيه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صنف التخلف العقلي تربويا ا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ثلاث فئ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ربع فئ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خمس فئ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تا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مم هو الفرد الذي يعاني من عجز سمعي يبدا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4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يسبل فاكث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5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يسبل فاكث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6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يسبل فاكث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  <w:highlight w:val="yellow"/>
        </w:rPr>
        <w:t>70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يسبل فاكث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من الوحدات الفنيه والاداريه  بالامانه العامه للتربيه الخاصه  ب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داره التوحد والعوق المتعدد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تربيه الفن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رعايه والبرامج الاثرائ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تاليف والنش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طفال ذوي اضطرابات التواص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ايحتاجون الى برامج علاجيه او تربويه 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حتاجون الى برامج ترفيه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يحتاجون الى برامج علاجيه اوتربويه خاص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حتاجون الى برامج ارشاديه  وتوعوي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ندرج فئه الاضطرابات السلوكيه  والانفعاليه تحت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ه المتفوقين والموهوب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ه العوق الجسمي والحرك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فئه الفئات المستفيده من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ه التوحد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رف متعددي العوق بان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لك الفئه التي تعاني من عوقين فقط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لك الفئه التي تعاني من عوق واحد فقط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تلك الفئه التي تعاني من عوق او اكث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لك الفئه التي تعاني من كف البصر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حده تشرفت مطابع المكتب الاقليمي لشؤون المكفوفين لطباعه بطريقه ابرايل تحمل اسم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طابع خادم الحرمين الشريفين لطباعه القراءن الكريم بطريقه ابرايل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طابع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طابع وزاره المعارف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طابع وزاره الشؤون الاجتماعي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 تعتبر الاسره الوطنيه للتربيه الخاصه بعض الفئات فئات مستقله وانما </w:t>
      </w:r>
      <w:r>
        <w:rPr>
          <w:b/>
          <w:bCs/>
          <w:color w:val="FF0000"/>
          <w:sz w:val="28"/>
          <w:szCs w:val="28"/>
          <w:rtl w:val="true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عاقين عقليا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ضعاف البص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عاقين عقليا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ص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صم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ضعاف السمع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ضعاف البصر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ئه السمع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تصر الخدمات التربويه والتعليميه في مدارس وزاره المعارف السعوديه من المعاقين عقليا على فئ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فئه المستقل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فئه التربو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دريب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قابلون للتعل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صنف التخلف العقلي تربويا الى ثلاث فئات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علم –القابلون للتدري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شكي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علم –القابلون للتدري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ف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قابلون للتعلم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قابلون للتدري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فئه الاعتم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علم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دري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فئه الاستقلال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بر المحك الاساسي في تصنيف صعوبات التعلم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فاوت الواضح مابين فهم التلميذ وعدم فهم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فاوت الواضح مابين الانجاز وعدم الانجاز للتلميذ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قدره التلميذ على النجاح وعدم النجاح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تفاوت الواضح مابين قدرات التلميذ العقليه ومستوى تحصيله الدراسي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ضمن المحاور العشر التي ترتكز عليها استراتيجيه التربيه الخاصه في المملك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ستحداث برامج للمتعددي العوق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استفاده من الاساليب التربويه الحديث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تطوير الهيكل التنظيمي للامانه العامه للتربيه الخاص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ستلزمات المكانيه والتجهيزات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سمات الطفل التوحدي ا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ديه زياده في النشاط الحركي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تسم هؤلاء الاطفال بالاندفاع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وجود سلوكيات نمطيه غير هادفه بشكل واضح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زياده في التفاعل الاجتماع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هاريه اداره الاسكان الداخلي بالامانه العامه للتربيه بالمملكه لغرض </w:t>
      </w:r>
      <w:r>
        <w:rPr>
          <w:b/>
          <w:bCs/>
          <w:color w:val="FF0000"/>
          <w:sz w:val="28"/>
          <w:szCs w:val="28"/>
          <w:rtl w:val="true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كان الداخلي ب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دارس الع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دارس الدمج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عاهد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عاهد النهار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بالمعاهد الداخل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بقاء الاطفال ذوي الاحتياجات التربويه  في المعهد خلال اليوم الدراسي فقط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قاء الاطفال ذوي الاحتياجات التربويه  في المعهد طوال الوقت بالنهار واللي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قاء الاطفال ذوي الاحتياجات التربويه في المعهد لجزء من اليوم  الدراسي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تلقي الاطفال الرعايه التربويه خلال اليوم الدراسي ثم العوده الى اسرهم مع انتهاء اليوم الدراس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تيح برامج الفصول الملحقه بالمدارس العاديه اللاطفال ذوي الاحتياجات الخاص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اندماج مع اقرانهم العاديين في الانشطه الاصفيه وفي مرافق المدرس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ندماج مع اقرانهم المعاقين في غرف المصاد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ندماج مع اقرانهم المعاقين في الانشطه اللاصفيه وفي مرافق المدرس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ندماج مع اقرانهم العاديين في المعاهد الداخليه الخاصه بالمع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d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e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1</Pages>
  <Words>2351</Words>
  <Characters>13402</Characters>
  <CharactersWithSpaces>1572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51:00Z</dcterms:created>
  <dc:creator>ABUMADA</dc:creator>
  <dc:description/>
  <dc:language>en-US</dc:language>
  <cp:lastModifiedBy>ABUMADA</cp:lastModifiedBy>
  <dcterms:modified xsi:type="dcterms:W3CDTF">2012-05-21T19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