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مقـــــرر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صحه واللياقة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دكتور</w:t>
      </w:r>
      <w:r>
        <w:rPr>
          <w:sz w:val="56"/>
          <w:szCs w:val="56"/>
          <w:rtl w:val="true"/>
        </w:rPr>
        <w:t xml:space="preserve">/ </w:t>
      </w:r>
      <w:r>
        <w:rPr>
          <w:sz w:val="56"/>
          <w:sz w:val="56"/>
          <w:szCs w:val="56"/>
          <w:rtl w:val="true"/>
        </w:rPr>
        <w:t>عبد الحكيم جواد المط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جامعة الملك فيصل</w:t>
      </w:r>
    </w:p>
    <w:tbl>
      <w:tblPr>
        <w:tblStyle w:val="a5"/>
        <w:tblpPr w:bottomFromText="0" w:horzAnchor="margin" w:leftFromText="180" w:rightFromText="180" w:tblpX="0" w:tblpXSpec="center" w:tblpY="2056" w:topFromText="0" w:vertAnchor="page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2"/>
        <w:gridCol w:w="762"/>
        <w:gridCol w:w="4002"/>
        <w:gridCol w:w="763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حه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حه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طة المقرر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لب الشرايين في الجس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هوم الصح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تدخين على الرئة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تي تحدد مستويات الصح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ذا في دخان السيجارة من سمو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صح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يان  قامت به بعض طالبات الجامعه عن التدخين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صح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 الادمان على المخدرات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عام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يحدث الأدمان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صحة العام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طار المخدرات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صر اللياقة البدن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مخدرات على الجنين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د الدوري التنفس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مخدرات على الطفل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ء الثان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مخدرات على الفرد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وير اللياقة البدن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 المخدرات على المجتمع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هية القوام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جاء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قوام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للعبرة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 القوام بالصح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علاج المخدرات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ه القوام بالمهارات الحركية والرياض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كز علاج الأدمان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باب الأنحرافات القواميه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 الأسعافات الأوليه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نيف الأنحرافات القوام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سل عمليان الأسعاا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ذ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قي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ربوهيدرات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ي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وتين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راض النزي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ون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ف النزي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ون في الدم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عااف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أغذية التي تحتوي على الألياف ونسبتها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وح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ء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فات الأوليه للجروح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تامينات والأملاح المعدن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ق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يم الغذائ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فات الأوليه للحروق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يم القاس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وق الكيماويه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رجيم القاس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سور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يم بالتوازن الغذائي والرياض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ض الكسور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متطلبات اليومية للسعرات الحرار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عاف الكسور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ة على الوزن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ماء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ميزان الطاقي الحرار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عاف الأغماء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زان الطاقي الحرار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تناق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 السمن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الأختناق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 يعرف الأنسان انه مصاب بالبدان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س الصناعي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فية تحديد الوزن الطبيع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بة الشمس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فظة على الوزن بالتوازن الغذائي والرياضي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مة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 الغير معد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صدمة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 المعد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ض الصدمة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طريات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عافات الأوليه للصدمه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عدوى بالأمراض المعدي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م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ى المباشر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سموم حسب طرق دخولها إلى الجس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ى الغير مباشرة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راض التسمم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رج العدوى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عافات الأوليه للدغة الأفعى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اخل العدوى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دغ العنكبوت والحشرات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 البكتيريه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عاف التسمم بلدغة العنكبوت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راض التي يسببها التدخين</w:t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918541"/>
    </w:sdtPr>
    <w:sdtContent>
      <w:p>
        <w:pPr>
          <w:pStyle w:val="Footer"/>
          <w:jc w:val="center"/>
          <w:rPr>
            <w:b/>
            <w:b/>
            <w:bCs/>
          </w:rPr>
        </w:pPr>
        <w:r>
          <w:rPr>
            <w:b/>
            <w:b/>
            <w:bCs/>
            <w:rtl w:val="true"/>
          </w:rPr>
          <w:t>الدكتور عبدالحكيم المطر             ماده الصحة واللياقه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5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f034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f03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03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f03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03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16516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16516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16516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16516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16516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16516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جهاز</dc:creator>
  <dc:description/>
  <dc:language>en-US</dc:language>
  <cp:lastModifiedBy>جهاز</cp:lastModifiedBy>
  <dcterms:modified xsi:type="dcterms:W3CDTF">2010-11-1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