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0B0F0"/>
          <w:sz w:val="28"/>
          <w:szCs w:val="28"/>
        </w:rPr>
      </w:pPr>
      <w:r>
        <w:rPr>
          <w:rFonts w:cs="PT Bold Heading"/>
          <w:color w:val="00B0F0"/>
          <w:sz w:val="28"/>
          <w:sz w:val="28"/>
          <w:szCs w:val="28"/>
          <w:rtl w:val="true"/>
        </w:rPr>
        <w:t>أسئل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اختبا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نهائي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Cs w:val="28"/>
          <w:rtl w:val="true"/>
        </w:rPr>
        <w:t xml:space="preserve">+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واجبات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من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دكتور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لماد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تربي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الخاصة</w:t>
      </w:r>
      <w:r>
        <w:rPr>
          <w:rFonts w:cs="Calibri"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F0"/>
          <w:sz w:val="28"/>
          <w:sz w:val="28"/>
          <w:szCs w:val="28"/>
          <w:rtl w:val="true"/>
        </w:rPr>
        <w:t>بالمملكة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8"/>
          <w:szCs w:val="28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8"/>
          <w:sz w:val="28"/>
          <w:szCs w:val="28"/>
          <w:u w:val="double"/>
          <w:rtl w:val="true"/>
        </w:rPr>
        <w:t>الواجب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u w:val="double"/>
          <w:rtl w:val="true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درسة جب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وكيل وزارة المعارف مباش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دير التربية والتعليم 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زير المعارف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 المراحل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64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57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يرية العامة لبرامج ا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عليم الخا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علم – القابلون للتدريب – القابلون للتشكيل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قابلون للفهم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فئة الاستقلالية</w:t>
      </w:r>
      <w:r>
        <w:rPr>
          <w:rFonts w:eastAsia="Times New Roman" w:cs="Traditional Arabic" w:ascii="Traditional Arabic" w:hAnsi="Traditional Arabic"/>
          <w:color w:val="C0C0C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قد تشرفت مطابع المكتب الإقليمي لشئون المكفوفين للطباعة بطريقة برايل بأن أطلق عليها اس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طابع خادم الحرمين الشريفين لطباعة القران الكريم بطريقة براي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التربية الخاص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وزارة 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طابع وزارة الشئون 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رف اضطراب الطلاقة بأن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ل في التعبير اللفظي يظهر علي شكل تغير في معدل الكلام وإيقاع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ثل التأتأة والكلام بسرعة فائق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في أنتاج أصوات الكلام ويشمل الإبدال والإضافة والحذف والتشو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أو شذوذ في تطور أو نمو فهم واستخدام الرموز المنطوقة والمكتوبة للغ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لل في الصوت أو لفظ الأصوات الكلامية أو في الطلاقة النطق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شمل فئة الإعاقات الصحية من الناحية الطبية الكثير من الحالات مث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ض السك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ض الرم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صبة الألما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عال الديك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 ترتكز عليها إستراتيجية التربية الخاصة في 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 المناهج والخطط الدراسية والكتب المدرسية لمعاهد وبرامج التربية الخاص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 من الكفاءات الوط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ستلزمات المكانية والتجهيز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ظيم الإداري والفني للمعاهد والبرام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 من الوحدات الفنية والإدارية بالأمانة العامة للتربية الخاصة 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ربية الفكر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دخل المبك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إشراف الفن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64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تأليف والنش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24"/>
          <w:szCs w:val="24"/>
          <w:u w:val="doub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اختب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24"/>
          <w:sz w:val="24"/>
          <w:szCs w:val="24"/>
          <w:u w:val="double"/>
          <w:rtl w:val="true"/>
        </w:rPr>
        <w:t>النهائي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1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ل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ريا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طبا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مناهج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ترجم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آل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حاسو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خط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ط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رايل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اع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ل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ر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السم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ر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ك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سائ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اد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حرم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شريف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لطباع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كريم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3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بوع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قرآ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ريم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ين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وال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إصد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ثقاف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خاص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فصدر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مطابع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فج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الخط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بارز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4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توفي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كت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دراس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إصدا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ثقافي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فج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ب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</w:rPr>
        <w:t>15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تسلم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مكت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إقليمي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متوقفة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كث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أجهز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نتهاء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افتراض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لكثي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أجهزتها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نفاد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كميات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الورق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Calibri"/>
          <w:b/>
          <w:bCs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ق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العامل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30"/>
          <w:szCs w:val="30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30"/>
          <w:szCs w:val="30"/>
          <w:lang w:bidi="ar-EG"/>
        </w:rPr>
        <w:t>16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أستدع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ى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معهد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نور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>بالرياض</w:t>
      </w:r>
      <w:r>
        <w:rPr>
          <w:rFonts w:cs="Calibri"/>
          <w:b/>
          <w:b/>
          <w:bCs/>
          <w:color w:val="FF0000"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kern w:val="2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مطبع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ارز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لتوفير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المطبوع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30"/>
          <w:szCs w:val="30"/>
          <w:lang w:bidi="ar-EG"/>
        </w:rPr>
      </w:pP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0"/>
          <w:sz w:val="30"/>
          <w:szCs w:val="30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30"/>
          <w:szCs w:val="30"/>
          <w:lang w:bidi="ar-EG"/>
        </w:rPr>
      </w:pPr>
      <w:r>
        <w:rPr>
          <w:rFonts w:cs="Traditional Arabic"/>
          <w:b/>
          <w:bCs/>
          <w:color w:val="FF0000"/>
          <w:kern w:val="2"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/>
          <w:b/>
          <w:bCs/>
          <w:color w:val="FF0000"/>
          <w:sz w:val="30"/>
          <w:szCs w:val="30"/>
        </w:rPr>
        <w:t>17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أول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ورش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نجار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0"/>
          <w:sz w:val="30"/>
          <w:szCs w:val="30"/>
          <w:rtl w:val="true"/>
        </w:rPr>
        <w:t>ملتحقة</w:t>
      </w:r>
      <w:r>
        <w:rPr>
          <w:rFonts w:cs="Calibri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كفوفي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ع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ياض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بمعهد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النور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بالرياض</w:t>
      </w:r>
      <w:r>
        <w:rPr>
          <w:rFonts w:cs="Calibri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ق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30"/>
          <w:szCs w:val="30"/>
        </w:rPr>
        <w:t>18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فقت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التربي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مدينة</w:t>
      </w:r>
      <w:r>
        <w:rPr>
          <w:rFonts w:ascii="Arial" w:hAnsi="Arial" w:eastAsia="Arial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30"/>
          <w:sz w:val="30"/>
          <w:szCs w:val="30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30"/>
          <w:szCs w:val="3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جد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دمام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30"/>
          <w:szCs w:val="30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ك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مكرمة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30"/>
          <w:sz w:val="30"/>
          <w:szCs w:val="30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ماد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زهرة الخشخاش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حة المونالي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سبو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هد التربية الفكرية تهتم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وقين عقلي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فوفين وضعاف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م وضعاف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نف من كان لد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نتباه وتحرك ز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من ف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اقين عقل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عدد العو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5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4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5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Arial" w:hAnsi="Arial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color w:val="FF0000"/>
          <w:kern w:val="2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36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18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سلوكيات البارزة للتوح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ز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عدم القدرة على تكوين علاقات واقعيه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و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ص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د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قد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محاور هذه مهمة جداً حسب ما علمت من السابقين أنه كرره وسأل عن أكثر من محور فأنا تقريبا جمعتهم لكم في سؤالين</w:t>
      </w:r>
    </w:p>
    <w:p>
      <w:pPr>
        <w:pStyle w:val="Style15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ممكن هو تختلف صيغته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ضمن المحاور العشر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54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من المحاور العشر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كز عليها إستراتيجية التربية الخاص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3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هذا السؤال ممكن يختار وحده منها </w:t>
      </w:r>
      <w:r>
        <w:rPr>
          <w:rFonts w:eastAsia="Times New Roman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أنا جمعتهم لك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المعلمين والمعلمات العاملين في مجال التربية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يرتكز على المعلمين و على المعل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نمية الكوادر البشرية بمعاهد وبرامج الت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هذا يرتكز على المعلمين و على المعلما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4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بالمملكة للتعاون والتنسيق مع الجهات ذات العلاقة بالتربية الخاصة داخل وخارج المملكة ومن الوسائل التي لجأت اليها لتحقيق هذا ال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51"/>
        </w:numPr>
        <w:ind w:left="36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ض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في هيكلها المعتم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بية الفك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راسات والتطو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نفيذ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 صعوبات ا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غيير اس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المكفوف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ق الك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 البصر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اف الب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دث 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ل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كنولوجيا والح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قنيات التعليم في مجال تعليم وتربية ذوي الاحتياجات الخاصة بغ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عيل التق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يث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طوير العمل وتنظيمه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غرض تفعيل التقن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مكن هنا كمان يذكر واحدة فقط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حويلها الى مراكز معلومات وتدري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59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سيع نطاق معاهد التربية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 التدخل المبكر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فعيل دور المدارس الع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لغي دور معاهد التربية الخاص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لغي دور معاهد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يقلل من أهمي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7"/>
        </w:numPr>
        <w:bidi w:val="1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محور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يعد ضرورة حتمية و ذلك لــ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ضفاء طابع الشمولية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ضفاء طابع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رونة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عاة الفروق الفردية بين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 الفئات نالت رعاية وعناية من فئات ذوي الاحتياجات 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التو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 المعاقين بصري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العوق السم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ئة تعددي العو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5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bidi w:val="1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bidi="ar"/>
        </w:rPr>
        <w:br/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empus Sans ITC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746" w:leader="none"/>
      </w:tabs>
      <w:jc w:val="left"/>
      <w:rPr>
        <w:rFonts w:ascii="Cambria" w:hAnsi="Cambria" w:cs="Cambria"/>
      </w:rPr>
    </w:pPr>
    <w:r>
      <w:rPr>
        <w:rFonts w:cs="PT Bold Heading"/>
        <w:color w:val="00B0F0"/>
        <w:sz w:val="28"/>
        <w:sz w:val="28"/>
        <w:szCs w:val="28"/>
        <w:rtl w:val="true"/>
      </w:rPr>
      <w:t>أسئل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اختبار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نهائي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Cs w:val="28"/>
        <w:rtl w:val="true"/>
      </w:rPr>
      <w:t xml:space="preserve">+ </w:t>
    </w:r>
    <w:r>
      <w:rPr>
        <w:rFonts w:cs="PT Bold Heading"/>
        <w:color w:val="00B0F0"/>
        <w:sz w:val="28"/>
        <w:sz w:val="28"/>
        <w:szCs w:val="28"/>
        <w:rtl w:val="true"/>
      </w:rPr>
      <w:t>الواجبات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من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دكتور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لماد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تربي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الخاصة</w:t>
    </w:r>
    <w:r>
      <w:rPr>
        <w:rFonts w:cs="Calibri"/>
        <w:color w:val="00B0F0"/>
        <w:sz w:val="28"/>
        <w:sz w:val="28"/>
        <w:szCs w:val="28"/>
        <w:rtl w:val="true"/>
      </w:rPr>
      <w:t xml:space="preserve"> </w:t>
    </w:r>
    <w:r>
      <w:rPr>
        <w:rFonts w:cs="PT Bold Heading"/>
        <w:color w:val="00B0F0"/>
        <w:sz w:val="28"/>
        <w:sz w:val="28"/>
        <w:szCs w:val="28"/>
        <w:rtl w:val="true"/>
      </w:rPr>
      <w:t>بالمملكة</w:t>
    </w:r>
    <w:r>
      <w:rPr>
        <w:rFonts w:ascii="Cambria" w:hAnsi="Cambria" w:cs="Cambria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تنسيق</w:t>
    </w:r>
    <w:r>
      <w:rPr>
        <w:rFonts w:ascii="Cambria" w:hAnsi="Cambria" w:eastAsia="Cambria" w:cs="Cambria"/>
        <w:color w:val="009900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صبا</w:t>
    </w:r>
    <w:r>
      <w:rPr>
        <w:rFonts w:ascii="Cambria" w:hAnsi="Cambria" w:eastAsia="Cambria" w:cs="Cambria"/>
        <w:color w:val="009900"/>
        <w:rtl w:val="true"/>
      </w:rPr>
      <w:t xml:space="preserve"> </w:t>
    </w:r>
    <w:r>
      <w:rPr>
        <w:rFonts w:ascii="Cambria" w:hAnsi="Cambria" w:cs="DecoType Naskh Special"/>
        <w:color w:val="009900"/>
        <w:rtl w:val="true"/>
      </w:rPr>
      <w:t>زهران</w:t>
    </w:r>
    <w:r>
      <w:rPr>
        <w:rFonts w:ascii="Cambria" w:hAnsi="Cambria" w:cs="Cambria"/>
        <w:rtl w:val="true"/>
      </w:rPr>
      <w:t xml:space="preserve"> </w:t>
    </w:r>
    <w:r>
      <w:rPr>
        <w:rFonts w:cs="Cambria" w:ascii="Cambria" w:hAnsi="Cambria"/>
        <w:rtl w:val="true"/>
        <w:lang w:val="ar-SA"/>
      </w:rPr>
      <w:tab/>
    </w:r>
    <w:r>
      <w:rPr>
        <w:rFonts w:ascii="Cambria" w:hAnsi="Cambria" w:cs="Cambria"/>
        <w:rtl w:val="true"/>
        <w:lang w:val="ar-SA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22:00Z</dcterms:created>
  <dc:creator>user</dc:creator>
  <dc:description/>
  <dc:language>en-US</dc:language>
  <cp:lastModifiedBy>user</cp:lastModifiedBy>
  <dcterms:modified xsi:type="dcterms:W3CDTF">2012-05-21T20:22:00Z</dcterms:modified>
  <cp:revision>2</cp:revision>
  <dc:subject/>
  <dc:title/>
</cp:coreProperties>
</file>