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إنتاج المطاط العالمي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نيجير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في مياة الخليج العرب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ثلث الانتاج العالمي من النفط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ركيا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إيسيسكو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رفت حرب أكتوب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ت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ـ في موقع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عين جالو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9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9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يد فرديناند وإيزابيلا و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غرناط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9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و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يقيه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قرن الخامس عشر الميلاد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قعت إندونيسيا تحت الاستعما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هولند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قعت بلاد القوقاز تحت سيطر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روسيا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. 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هرت الحركة المهدية ف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ودا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 في خلافة الدو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عثما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لطان عبد الحميد الثان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 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جل أوروبا المريض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قب أطلقه الأوربيين على الدو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عثما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(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who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ي اختصار لمنظ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ظمة الصحة العالم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وتمر باكو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سنسكريتية 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سب القاديانية إ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يرزا غلام أحمد القاديان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" 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المسألة القاديانية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)) 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44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ـ ف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يرا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جوهان جاكوب رايسكه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نصرا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مة عرب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عراق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)..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مة ترك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مة ايرا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!!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قر محكمة العدل الدولية ف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لاهاي بهولندا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تقسيم البلاد الاسلامية الى نفوذ بريطانية وفرنسية وايطال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صحاف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هرت دعوة الشيخ محمد بن عبد الوهاب ف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نجد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تغريب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محمديي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غربية التي ترى أن الأخلاق والتعليم يجب ألا يكونا مبنيين على أسس دينية هي 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40%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 الانتاج العالمي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21%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 الانتاج العالمي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ؤلف كتا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طه حسي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50%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 مجموع السكان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25%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ن مساحة اليابسة في العالم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قعت مصر تحت الاحتلال البريطاني عا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882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ؤلف كتاب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علي عبدالرزاق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.. 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تى فتحت القسطنطين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خلافة من ؟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85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دولة العثما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ذي تزعم فكرة إنشاء الجامعة الإسلاميه 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ال الدين الافغ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تى تأسس مجلس التعاون الخليجي ؟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140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ع المقر الرئيسي للمركز العالمي للتعليم الإسلامي في ـ 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كة المكر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ع مركز الأبحاث للتاريخ والفنون والثقافه الإسلاميه في ؟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ستانب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أسس مسجد الزيتونه على يد ؟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سان بن النعم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أشهر تلامذة الحركه السلفيه في بغداد من هم ؟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لوسي الكب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ولى حكم تونس المعز بن باديس رابع ملوك الدولة أي دوله ؟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دولة الصنهاج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أشهر من لمعت اسمائهم في تلقي العلم في جامع القروي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حد مشهور جدا من هو 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خلد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رر زعيم الحركه المهدية أن يقيم في جزيرة نائية على ضفاف نهر النيل الأبيض وعرفت بأسم جزيرة ؟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أشهر المساجد الإسلاميه في مدينة فاس ؟</w:t>
      </w:r>
    </w:p>
    <w:p>
      <w:pPr>
        <w:pStyle w:val="Normal"/>
        <w:rPr>
          <w:rFonts w:ascii="Comic Sans MS" w:hAnsi="Comic Sans MS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امع القروي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بدأت حركة الكشوف الجغرافية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وقعت بلاد القوقاز تحت سيطر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روس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أربعة قرو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وقعت مصر تحت الاحتلال البريطاني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1882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أسس مجلس التعاون الخليجي لدول الخليج العربي في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1401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4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نتج العالم الإسلامي من إنتاج الفوسفات في العالم حوال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21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عرفت حرب اكتوب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96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 بين اليهود والعرب بحرب الأي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دولة الإسلامية هي التي يزيد عد المسلمين فيها عن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5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حتل العالم الإسلامي قلب العالم القديم وتشمل القارات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 xml:space="preserve">أسيا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 xml:space="preserve">فريقيا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أورورب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متد العالم الإسلامي من جزر الملايو شرقاً إلى الأندلس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قع العالم الإسلامي كما يقال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صرة العالم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ممسكاً بأطراف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 العالم الإسلامي على المحيط الهادي من خلال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بعض جزر إندونسيا والفلبين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سم المضيق الذي يتحكم في اتصال المحيط الاطلسي بالبحر المتوسط هو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ذي تزعم فكرة إنشاء الجامعة الإسلامية هو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جمال الدين الافقاني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منظمة الإسلامية للتربية والثقافة تختصر بلفظ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جموعة من المسلمين تعيش تحت سلطان دولة غير مسلمة في وسط اغلبية مسلمة 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أقلية المسل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94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 في مدين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مؤتمر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) 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ب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ساندت بريطانيا إقامة وطن قومي يهودي في فلسطين فيما عرف بوعد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بلفو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هجانا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) (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who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ختصار لمنظم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لمنظمة الصحة العال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) (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fao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ختصار لمنظم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لمنظمة الاغذية العال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سم القناة التي تربط البحر الحمر بالبحر المتوسط 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قناة السويس الاستراتيج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محيط الها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عرف نهر سرداريا بأس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سيحو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تحكم مضيق باب المندب وخليج عدن في اتصال البحر الاحم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 xml:space="preserve">الملايو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وأكثر الجزر الأندونسية وجنوب لسود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قع صحراء ثار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متاز مناخ البحر المتوسط بأن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مناخ الدافئ المعتد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شتهر العالم الإسلامي في إنتاج الخضروات والفواكه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دولة الإسلامية التي تنتج وحدها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7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ن إنتاج المطاط العالمي 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ن الأمثلة على البحار الداخلية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بحر قزو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كثر اللؤلؤ ذو الشهرة الواسعة في العالم اسلامي في ميا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خليج العربي وبعض مناطق البحر الاح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ظهرت الحركة المهدية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ظهرت الحركة السنوسية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ليب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صل نسبة الانتاج الاحتياطي للغاز الطبيعي للعالم الإسلام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53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57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بلغ إنتاج العالم الإسلامي من الكروم من إنتاجه العالمي حوال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19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نتج العالم الإسلامي من النفط نحو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ثلث الإنتاج العال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ولى دول العالم الإسلامي في احتياطي البترول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ست دول إسلامية </w:t>
      </w:r>
      <w:r>
        <w:rPr>
          <w:rFonts w:eastAsia="Times New Roman" w:cs="Arial" w:ascii="Arial" w:hAnsi="Arial"/>
          <w:b/>
          <w:bCs/>
          <w:color w:val="0070C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سعودية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كويت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إيران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عراق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إمارات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ليبيا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كثر أقطار العالم إنتاجاً للكروم 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قطاع كبير من البشرية آمن بالله رباً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وبمحمد صلى الله عليه وآله وسلم رسولاً واتبع ماانزل علي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فهوم يطلق على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تعريف الأمة الإسلا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ظهرت دعوة الشيخ محمد بن عبد الوهاب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نج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واحدة من الدول الإسلامية التالية تقع في قارة سيا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صدع العالم الإسلامي قبيل الغزو المغولي لوجود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خلف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قائد المغولي الذي استطاعت جيوشه إسقاط الخلافة الإسلامية في بغداد هو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هولاك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5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هـ في موقع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في معركة عين جالو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سقطت آخر معاقل المسلمين في الاندلس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89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49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 بيد فرديناند وايزابيلا و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غرناط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ستولى الصليبين على عاصمة الاتراك السلاجقة المسلمين في سن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49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هــ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09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 و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نيقي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B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وقعت إندونسيا تحت الاستعما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هولن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فتحت القسطنطنية في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85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هـ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45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 في خلافة الدول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سلطان العثماني الذي رفض المطامع الصهيونية في فسطين هو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عبد الحميد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""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رجل اوروبا المريض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""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لقب اطلقه الاوروبيين على الدول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م إلغاء الخلافة الإسلامية بالاتفاق مع مصطفى اتاتورك في اتفاقي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>معاهدة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) 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تفاقية لوز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عني كلمة العلمانية باختصا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لادي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نقل مصطفى كمال اتاتورك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92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 أحرف اللغة العثمانية العربية إلى الأحرف اللاتينية في مؤتمر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باك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ن أأشهر اللغات الهندية القديم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سنسكرت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صحاف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تغر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سس أحمد خان مدرسة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عليكر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بهدف ضليل المسلمين وقد عرفت بأسم مدرسة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مدرسة المحمدي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علم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نسب القاديانية إلى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ميرزا غلام حمد القادي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عارض أبو الأعلى المودودي أباطيل القاديانية في كتابة المسمى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مسألة القادي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ظهرت الفرقة البابية في عام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844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هـ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كمن المشكلة في تقسيم الاكراد بين عدة أمم ه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 xml:space="preserve">أمة تركية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 xml:space="preserve">وأمة عربية </w:t>
      </w:r>
      <w:r>
        <w:rPr>
          <w:rFonts w:eastAsia="Times New Roman" w:cs="Traditional Arabic" w:ascii="Traditional Arabic" w:hAnsi="Traditional Arabic"/>
          <w:b/>
          <w:bCs/>
          <w:color w:val="4169E1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وأمة إيران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قر محكمة العدل الدولية في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2"/>
          <w:sz w:val="32"/>
          <w:szCs w:val="32"/>
          <w:rtl w:val="true"/>
        </w:rPr>
        <w:t>لاهاي بهولند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Comic Sans MS" w:hAnsi="Comic Sans MS" w:cs="Arial"/>
          <w:b/>
          <w:b/>
          <w:bCs/>
          <w:color w:val="008000"/>
          <w:sz w:val="36"/>
          <w:szCs w:val="36"/>
        </w:rPr>
      </w:pPr>
      <w:r>
        <w:rPr>
          <w:rFonts w:cs="Arial" w:ascii="Comic Sans MS" w:hAnsi="Comic Sans MS"/>
          <w:b/>
          <w:bCs/>
          <w:color w:val="008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b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74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51</Words>
  <Characters>7702</Characters>
  <CharactersWithSpaces>90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7:00Z</dcterms:created>
  <dc:creator>msi</dc:creator>
  <dc:description/>
  <dc:language>en-US</dc:language>
  <cp:lastModifiedBy>DELL EMT</cp:lastModifiedBy>
  <dcterms:modified xsi:type="dcterms:W3CDTF">2012-04-3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