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0065"/>
      </w:tblGrid>
      <w:tr>
        <w:trPr>
          <w:trHeight w:val="416" w:hRule="atLeast"/>
        </w:trPr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00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التي تربط الإدارة العليا والأقسام فيما بينها بشك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online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70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عمل على صياغة حلول المشاكل التي تظهر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صممي النظ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خدمي النظ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لي النظ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ي النظ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سقاط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طريقة العمل على السجلات دون تدخل وبخط مغل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تفاعلي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شغيل بالدفع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متداخ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غيل العمليات الجار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وضع المفاهيم والتصور الجداري لطبيعة المنظمة وعم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حول النموذج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تمة العملي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هندسة الاعم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ستخدام النظام الجديد في أقسام محددة في المنظمة ثم تعميمه على باقي الأقسام هو تطبي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ستراتيجية الدراسة التجريبية 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Pilot Study Strateg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جية المماثلة والمتواز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القبول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cceptance testi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بار لتحديد الموافقة النهائية على صلاحية ع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يتم على كل وحدة من وحدات النظام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00</wp:posOffset>
                      </wp:positionV>
                      <wp:extent cx="12287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ختلاف في الخيا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8.75pt;mso-wrap-distance-left:9pt;mso-wrap-distance-right:9pt;mso-wrap-distance-top:0pt;mso-wrap-distance-bottom:0pt;margin-top:5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تلاف في الخي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يتم على كا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لهم الدور الأكبر في تحديد متطلبات النظام وقبوله بآخر مراحل تطويره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م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ستخد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برو النظا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طريقة التحليل الإستراتيجي لتحديد حاجات المنظمة من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مكانية تحديد حاجات المنظمة من خلال عدد قليل من عناصر النجاح الرئيسية الخاصة بالمدراء التنفيذيين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إجراء حوارات مع عمال الإنتاج لمعرفة أهدافهم وعناصر النجاح الناتجة عنها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نفيذي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شغيلي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حتفظ بقاعدة بيانات عن عناوين الإنترنت العديدة المقابلة لعناوين الإنترنت النصي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ختصار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جال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تبديل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عنونة الإنترنت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جمع خدمات ومنتجات عدة جهات لتوفيرها للعملاء للبحث والمقارنة والتسوق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 العمل الإفتراض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راكز  التسوق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Marketplace concentrator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اء المعلومات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Redundancy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رار تخزين نفس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مي من تناقض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عملية ضغط البيانات لتأخذ حجم أق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ة مهمة في قواعد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تخزين السجلات في أماكن متفرقة وسط التخزين فيكون تنظيم تخزين الملفات حس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تتابع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تفر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67310</wp:posOffset>
                      </wp:positionV>
                      <wp:extent cx="122872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ختلاف في الخيا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8.75pt;mso-wrap-distance-left:9pt;mso-wrap-distance-right:9pt;mso-wrap-distance-top:0pt;mso-wrap-distance-bottom:0pt;margin-top:5.3pt;mso-position-vertical-relative:text;margin-left:7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تلاف في الخي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نظيم المباشر العشوائ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فهرس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عيوب النظم التقليدية للملف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ص في المرون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داء الأمنية لحماية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إستقلالية البرامج التطبيقية عن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لغات معالجة البيانات في قواعد البيانات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G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SQ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JAVA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وع قواعد بيانات يقوم بتخزين البيانات في جدول ثنائي الأبعا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كائنية التوجه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قاعدة البيانات العلائق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Reletional Database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البيانات الشبك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طبيق التطبيع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Normaliz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تفادي تخزين نفس البيانات في قاعدة البيانا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8890</wp:posOffset>
                      </wp:positionV>
                      <wp:extent cx="165735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 السؤال بطريقة اخر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18.75pt;mso-wrap-distance-left:9pt;mso-wrap-distance-right:9pt;mso-wrap-distance-top:0pt;mso-wrap-distance-bottom:0pt;margin-top:-0.7pt;mso-position-vertical-relative:text;margin-left:93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اغة السؤال بطريقة اخ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متعددة الوسائط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كائنية التوجه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وسيلة تكاليف الإنتق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witching Cost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سب رهان المنافسة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كاليف إنتقال العميل إلى المنظمات المنافس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زائدة للشركة جراء تطوير منتجاتها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نتقال الزبون من خدمة إلى أخر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زائدة ارتفاع أسعار الشحن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تغيير أهدافها وعلاقتها مع بيئتها والمنظمات الاخر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معلومات الإدار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 الإستراتيجي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إدارة المكتب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نين والقواعد الرسمية التي يتم تصميمها لإستخدامها في إنجاز المهام والمعامل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امل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جراءات الأعما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يل المعامل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ات التي تواجه التجارة والأعمال الالكترون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أمن والخصوص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وجود أرضية مشتركة للحكم في القضايا القانون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وبطء الإتصال في ساعات الذرو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جابات السابقة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بروتوكول يستعمل لنقل الملفات من كمبيوتر إلى آخر على شبكة الإنترن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عناصر المقاومة التنظيمية التي تأخذ بالإعتبار عند تغيير تقنية نظم المعلومات في المنظم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Location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مى مصطلح الصفحة الرئيسية لمواقع الويب على شبكة الإنترن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EP MASTER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Home Page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ULTICASTING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م التي ليس لها إمكانيات تحليلية كبيرة وتوجهها لداخل المنظمة وغير مرنة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كسب رهان المنافسة من خلال إختلاف التركيز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ED DIFFERENT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على مستوى الاعمال الخاصة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ستراتيجية تنافسية مبنية على تطوير خدمات ومنتجات خاصة لفئة أو طبقة معني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لحصول على أفضل المواد الموردة له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تطوير منتجات أو خدمات فريدة يصعب تقليدها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شاكل التي تواجه استخدام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فقة الموردين على إستلام الطلبات الصادرة عن النظام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رابط وتكامل كل أنظمة المنظمة لتعمل معا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عدد قواعد البيانات التي يعمل عليها النظام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بال المستخدمين بشدة على إستخدام هذا النظا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action Processing System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عليا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وسطى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ظام معلومات يساند العمليات والقرارات اليومية بالمنظمة ومع بيئت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nowledge work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علومات يساند من يتطلب عمله التفكير والإستخدام المكلف للمعرف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وسطى في ا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ام لا يأخذ معلومات بشكل مباشر من ال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W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ت التحولات على المستوى الصناعي من جراء ثورة المعلومات إ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حسن في الإنتاج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86995</wp:posOffset>
                      </wp:positionV>
                      <wp:extent cx="1228725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ختلاف في الخيا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8.75pt;mso-wrap-distance-left:9pt;mso-wrap-distance-right:9pt;mso-wrap-distance-top:0pt;mso-wrap-distance-bottom:0pt;margin-top:6.85pt;mso-position-vertical-relative:text;margin-left:115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تلاف في الخي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بين الشركات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زمن دورة الإنتاج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المبنية على المك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Virtual Organizations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تعمل بإستقلالية عن المناطق الجغرافي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لا تحتاج لوسطاء لبيع منتجاتها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التي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عندنا نظام يرصد كمية هطول الأمطار فيعتبر إجمالي كمية الأمطار المرصو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جمع المعلومات والقيام بالدراسة والتجارب فإننا نحصل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 المتمحور حول إستخدام نظم المعلومات دون إنتهاك خصوصية الأفراد والملكية الفكرية وقرصنة المعلوما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حدي الأمن واخلاقيات استعمال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ستراتيجية الأع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وتوكول إتصال بين خادم ويب وعميل لإسترجاع وتشغيل صفحات الموقع لعرضها على العمي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نامج الذي نستخدمه في محركات البحث لإيجاد الصفحات الجديدة على الويب لأخذها بالإعتبار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رنامج العنكبو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WEB SPIDE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أخطبوط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مفهرس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تصنيف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قوم بإنشاء تصاميم المنتجات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ال المعرفة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بيانا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-8890</wp:posOffset>
                      </wp:positionV>
                      <wp:extent cx="923925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 مقلو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18.75pt;mso-wrap-distance-left:9pt;mso-wrap-distance-right:9pt;mso-wrap-distance-top:0pt;mso-wrap-distance-bottom:0pt;margin-top:-0.7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 مقلو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إنتاج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خدم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xecutive Support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معلومات يخدم المستويات الإدارة الوسطى في المنظمة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نظر للمنظمة كمجموعة أنشطة رئيسية وأنشطة مساعدة 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تسجيل النقاط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موذج سلسلة القيم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Value Chain Molel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مراقبة سير الاداء اليومي للأفراد والمعاملات الروتينية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وسط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أعلى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عمل بطريقة التفاعل مع مستخدميه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A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بكميات تكفي لفترة محدد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خازن حسب وقت الحاج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حسب مبيعات السنوات الماضي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بالطريقة التقليد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أنواع التنظيمية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10820</wp:posOffset>
                      </wp:positionV>
                      <wp:extent cx="1228725" cy="238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ختلاف في الخيا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8.75pt;mso-wrap-distance-left:9pt;mso-wrap-distance-right:9pt;mso-wrap-distance-top:0pt;mso-wrap-distance-bottom:0pt;margin-top:16.6pt;mso-position-vertical-relative:text;margin-left:11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تلاف في الخي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عمل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Team Work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اع أو دائر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عمو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LUM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د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ل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ield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اء الحقو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حور مفهوم ثورة المعلومات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افة المعلومات وإمكانية إدارتها حسب العملاق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رة المعلومات المخزنة في قواعد البيانات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مكانية نقل المعلومات والوصول إليها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 الحاسب في الاعمال المكتب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ضبط إستقرار النظام والتحكم بأدائه يتم إستخد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أنواع مجموعات العمل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بكة المنظمات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إجتماع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خطأ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إصطناع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ديناميك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رسم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04775</wp:posOffset>
                      </wp:positionV>
                      <wp:extent cx="1228725" cy="2381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ختلاف في الخيا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8.75pt;mso-wrap-distance-left:9pt;mso-wrap-distance-right:9pt;mso-wrap-distance-top:0pt;mso-wrap-distance-bottom:0pt;margin-top:8.25pt;mso-position-vertical-relative:text;margin-left:11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تلاف في الخي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ظمة هي نظام مغ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هوم الذي يركز على تأثير تقنية المعلومات على أداء العمل داخل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ركيب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جريبي ل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rganizational Type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Organizational Politic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Business Proces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Goal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مل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من السجل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Records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قواع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bas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ال المعرفة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يضعون إستراتيجية المنظمة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الأعمال التشغيلي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هندسون الذين يصممون المنتجات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تنفيذ المشاريع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عناصر مترابطة تعمل على جمع وتخزين ومعالجة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صر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حاسب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عنصر من العناصر التالية من بيئة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بة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ون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اء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سب الشركات رهان المنافسة من خل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التقليدي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دارة سلسلة التموين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فقط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شحن المنتجات فقط بشكل فع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والخدمات وإدارة مستقلة لمركز المعلومات والإتصالات بعيدة المدى 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عتبر تكنولوجيا المعلومات من عوامل الإنتاج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وكالة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تكافة المعاملات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موذج الإقتصاد الجزئي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قتصاد الشمول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ظمة المستندة على تعريفات ثابتة للإجراءات والبيانات من اجل تجميع ومعالجة وتخزين وبث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غير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معتمدة على الحاسب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جابتان أ و ج صحيحت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مخاطر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حديث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زيادة تكلفة العمال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تفاء المنافسين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ر عمليات إنتاج جدي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نظريات السلوكية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سياس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إجتماع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ثقاف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رية الوكال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ي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ق بموقع العمل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عادة تنظيم إنسياب العم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فنية أو التقنية لنظا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م الإدارة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تقنية يتم إستخدامها مع مخازن البيانات لتحليل البيانات وإستخراج الأنماط الخفية م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Mark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Generation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نقيب في البيان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Data Mining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ف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Report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وزيع السلطات و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ية إدارة المؤسس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عمال لغات برمجة خاصة بقواعد البيانات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تقارير لإستخراج المعلومات من قاعدة البيانات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ازن البيان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عبارة عن قاعدة بيانات ضخمة تشمل بيانات تاريخية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مخصصة لمجال محدد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من سوق البيانات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متعددة الوسائ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تي تقوم نظم المعلومات الإدارية ب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ذجة والمحاكا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نشاء التقارير الإستثنائية والتلخيصي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التصاميم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ة المواعيد وإنشاء الوثائق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اعة التي تعمل بالبطارية عبارة ع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طبيعي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فتوح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غلق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غلق نسبيا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الإشراف على الاعمال الروتينية اليوم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ر العام 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في الإدارة الوسطى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خبير بالتصمي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قل ال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ة أو بيئة عن السجل يمكن أن تكون نفسها عند عدة سجل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قل يسمح بالتعرف على كل سجل بشكل فريد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 أو بيئة مثل الراتب في سجل العمال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 حقل من حقول الس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يمكن أن تكون طبيعة مايعرف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عمل ضمن منطقة جغرافية ما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حتاج إلى الكثير من الوسطاء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نظمات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تقنية أو الفنية ل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م الحاسب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الذي يتعلق بمدى الإستفادة القصوى من تكنولوجيا الأعمال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عولمة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حدي إستراتيجية الأعم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سحب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جدولة الأعمال والمواعيد والإتصالات الإدارية 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إدارة المكتب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ستراتيج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ة ما يشار إلى مدخلات الأنظمة على أ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تطور التاريخي لنظم المعلومات مركز على معالجة البيانات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60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ون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فقط على إدارة الموارد البشر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على الأمور المالية والمحاسب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عام يتم تكييفه مع طرق العمل في المنظمات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برمج وموجه لمنظمة محد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ماية السجل من القيام بتغييره من قبل عدة مستخدمين في نفس الوقت يتم إستخدام أسلو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تكار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قفال السج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املين على تطوير الأنظمة في قسم 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برمج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حلل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hd w:val="clear" w:color="auto" w:fill="F2DBDB" w:themeFill="accent2" w:themeFillTint="33"/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دير المحاسب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صمم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ج عن جمع المعلومات والدراسة والتجارب والحصول على الخبر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التغذية المرت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إعادة تشغيل النظام من البداية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قياس إدارة النظام وضبط أدائه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عويض البيانات الناقصة في الإنتاج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عيش اليوم في عصر يسمى بالعص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اع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غراف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رقم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فهوم يفضل إعتماده لأنظمة المعلومات كي تتم الإحاطة بها بشكل كام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ف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فهوم الإجتماعي التقني للم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ممتلئ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خازن الفارغ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كبير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تقليد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فوائد الإنترنت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إتصا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معام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نشر المعلوم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عتماد على الوكلاء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Markt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بيانات كبير يخزن البيانات الحالية والتاريخية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لمؤسسة صغير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خزن بيانات صغير يحوي ملخص من بيانات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هرمية مختصة بأسواق الم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عناصر المترابطة معا والتي تعمل على جمع وتخزين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كون 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معالجة البيان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فرز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يوب طريقة الوصول التسلسلية المفهر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ndersnt Sequeutial Accecc Method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ورة قراءة جميع السجلات ماقبل السحل المطلوب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نتقال من فهرس إلى فهرس آخر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ها لمعادلات رياضية معقدة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ى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السلطات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حداث تغير بسيط داخل المنظمة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زنة التكاليف والفوائد من تطبيق نظم قواعد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في البيئة التقليدية للملفات تتألف قاعدة البيانات م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من الملف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حقو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ields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سجلات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عادة تنظيم انسياب العمل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بموقع العم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فرص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اجة العملاء لمنتجات جديدة 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تكلفة الموارد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القوانين والتشريعات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 التسهيلية المنبثة من المنافس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ذي يقوم بمراقبة تنفيذ المشاريع في المنظمة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دارة الوسط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اعل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5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صميم قواعد البيانات من ناحية التصور المادي يتم عرض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نظيمها في مصطلحات التصمي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سب تنظيمها على وسط التخزين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جهة نظر المستخد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حديدها من قبل المحل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عمل تقنية الوراثة مع 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ائنية التوجه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ئق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لسماح لبعض العملاء والزبائن خارج المنظمة بالدخول على شبكتها لإجراء المعاملات تكون بحال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بكة اكس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إنتر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ن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رسال رسالة الكترونية لعدة أشخاص من دون كشف عناوينهم فيما بينهم توضع العناوين في القس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O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B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ستراتيجية يتم تطبيقها عند التحول من النظام القديم إلى النظام الجديد للمنظمة بإستخدام النظامين مع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دراسة التجريب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ستراتيجية المماثلة أو المتواز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واع التنظيمي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اعمال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ياسة المنظم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اف ا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جل تعريف البيانات ضمن صفحات الويب للتمكن من البحث عنها يتم إستخدام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لا يتفاعل النظام مع بيئته إطلاقا فيصف على أنه 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وح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لق نسبيا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غلق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يصلح لأن يكون حقل 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سجل عملاء شركة الهات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ينة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عميل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رقم الهاتف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بنى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وتوكول الذي يمكن من الدخول على حاسب وإجراء بعض الأعمال على حاسب آخ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TELENT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C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0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صف تأثير العناصر والمؤثرات الخارجية على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تسجيل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سلسلة القيم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 إعادة كتابة الأسئلة وذلك لغرض التنسيق فقط وليس لنسب الحقوق بل الحقوق محفوظة لمن جمع الأسئلة وتفضل بالإجابة عليها جزاهم الله خيرا وجعل هذا العمل في موازين حسناته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 وضع نموذجين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موذج من غير الإجابة لغرض المراجعة والإختبا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نموذج تم الإجابة عليه من قبل الاخت بـوسي كات تحت إشراف الدكـتو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الص شكري وتقديري للأخت أسووم والأخت بوسي ك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شكـر الكبير للدكـتور القدير خالد خلي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تمنى له التوفيق 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نياتي لكم بالتوفيق والنجاح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أخوكم أبو يزن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إدارة أعمال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مستوى الثالث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33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475a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d475a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ea70fd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a70fd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0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a7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43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DC6CC-E4C2-42B0-AB09-BE6CBC6C9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6</Pages>
  <Words>2524</Words>
  <Characters>14393</Characters>
  <CharactersWithSpaces>1688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54:00Z</dcterms:created>
  <dc:creator>pc</dc:creator>
  <dc:description/>
  <dc:language>en-US</dc:language>
  <cp:lastModifiedBy>pc</cp:lastModifiedBy>
  <cp:lastPrinted>2012-05-21T15:21:00Z</cp:lastPrinted>
  <dcterms:modified xsi:type="dcterms:W3CDTF">2012-05-21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