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="480"/>
        <w:rPr>
          <w:rFonts w:ascii="Comic Sans MS" w:hAnsi="Comic Sans MS" w:eastAsia="Times New Roman" w:cs="Tahoma"/>
          <w:b/>
          <w:b/>
          <w:bCs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ام عليكم ورحمة الله وبركاته</w:t>
      </w:r>
      <w:r>
        <w:rPr>
          <w:rFonts w:eastAsia="Times New Roman" w:cs="Tahoma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9932C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هذي الاسئلة اللي موجود في البلاك بورد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>)</w:t>
      </w:r>
      <w:r>
        <w:rPr>
          <w:rFonts w:eastAsia="Times New Roman" w:cs="Tahoma" w:ascii="Comic Sans MS" w:hAnsi="Comic Sans MS"/>
          <w:b/>
          <w:bCs/>
          <w:color w:val="008000"/>
          <w:sz w:val="48"/>
          <w:szCs w:val="48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دولة الإسلامية التيتنتج وحد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إنتاج المطاط العالمي ه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يجيريا </w:t>
      </w:r>
      <w:r>
        <w:rPr>
          <w:rFonts w:eastAsia="Times New Roman" w:cs="Tahoma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كثر اللؤلؤ ذو الشهرة الواسعة في العالم الإسلامي في ميا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مياة الخليج العربي وبعض مناطق البحر الأحمر </w:t>
      </w:r>
      <w:r>
        <w:rPr>
          <w:rFonts w:eastAsia="Times New Roman" w:cs="Tahoma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نتج العالم الإسلامي اليوم من النفط نح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حو ثلث الإنتاج العالمي من النفط </w:t>
      </w:r>
      <w:r>
        <w:rPr>
          <w:rFonts w:eastAsia="Times New Roman" w:cs="Tahoma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لى دول العالم الإسلامي في احتياطي البترول ه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ملكة العربيه السعودية</w:t>
      </w:r>
      <w:r>
        <w:rPr>
          <w:rFonts w:eastAsia="Times New Roman" w:cs="Tahoma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عود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ير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را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مارا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يبيا – </w:t>
      </w:r>
      <w:r>
        <w:rPr>
          <w:rFonts w:eastAsia="Times New Roman" w:cs="Tahoma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كثر أقطار العالم الإسلامية إنتاجاً للكروم ه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ركيا </w:t>
      </w:r>
      <w:r>
        <w:rPr>
          <w:rFonts w:eastAsia="Times New Roman" w:cs="Tahoma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ظمة الإسلامية للتربية والثقافة تختصر بلفظ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يسيسكو</w:t>
      </w:r>
      <w:r>
        <w:rPr>
          <w:rFonts w:eastAsia="Times New Roman" w:cs="Tahoma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رفت حرب أكتوب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6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بين اليهود والعرب بحرب الأيا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ته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حدة من الدول الإسلامية التالية تقع في قارة أسيا ه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عودية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مكنالمماليك في مصر من هزيمة المغول والانتصار عليهم ع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5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ـ في موقع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ين جالوت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قطت آخر معاقل المسلمين في الأندلس ع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9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9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بيد فرديناند وإيزابيلا وه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غرناطة 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ولىالصليبيين على عاصمة الأتراك السلاجقة المسلمين في سن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9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9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وه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يق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أت حركة الكشوف الجغرافية ف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رن الخامس عشر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قعت إندونيسيا تحت الاستعما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هولندي 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قعت بلاد القوقاز تحت سيطر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وسيا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ظهرت الحركة المهدية ف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ودان 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تحت القسطنطينية في ع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5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5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في خلافة الدول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ثمانية 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طان العثماني الذي رفض المطامع الصهيونية في فلسطين 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عبد الحميد الثاني 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 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جل أوروبا المري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قب أطلقه الأوربيين على الدول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ثمان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ظمة الصحة العالمية</w:t>
      </w:r>
      <w:r>
        <w:rPr>
          <w:rFonts w:ascii="Calibri" w:hAnsi="Calibri" w:eastAsia="Times New Roman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Calibri"/>
          <w:b/>
          <w:bCs/>
          <w:color w:val="000000"/>
          <w:sz w:val="24"/>
          <w:szCs w:val="24"/>
        </w:rPr>
        <w:t>wh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اختصار لمنظ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صحة العالم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قل مصطفى كمال أتاتورك ع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2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اكو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شهر اللغات الهندية القديم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نسكريت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نسب القاديانية إ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يرزا غلام احمد القادياني 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سألة القاديان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ظهرت الفرقة البابية في ع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44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ـ ف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يران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برز مستشرقي الدراسات العربية في ألمانيا والذي تفانى في دراسة وخدمة اللغة العربية وآدابه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وهان جاكوب رايسكه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هدف الأساسيللتنصير هو عملية التحول إ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صرانية سواء من الإسلام او غيرة من الديانات السماوية كاليهود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قليدية كالوثنية 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من المشكلة الكردية في تقسيم الأكراد بين عدة أمم ه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راق إيران تركيا 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قرمحكمة العدل الدولية ف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اهاي بهولندا 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أمثلة على المشاكل الحدودية بين أقطار العالم الإسلام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هدف الاستعمار إلى ضرب الإسلام من الداخل عن طريق إضعاف فاعليته وعزله فيما يعرف 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لمانية</w:t>
      </w: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عني كلمة العلمانية باختصار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لادينية</w:t>
      </w: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ان من أخطر الوسائل العصرية التي اعتمد عليها أعداء الإسلامفي طمس الهوية الإسلامي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صحافة</w:t>
      </w: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ظهرتدعوة الشيخ محمد بن عبد الوهاب ف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جد</w:t>
      </w: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بعاد المسلمين عن دينهم باسم المدنية والتقدم والتطور على أيدي مبتعثين مسلمين هو ما عرف بحرك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غريب</w:t>
      </w: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سس احمد خان مدرسة في عليكرة بهدف تضليل المسلمين وقد عرفت باسم مدرس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حمديين</w:t>
      </w: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ظريةالغربية التي ترى أن الأخلاق والتعليم يجب ألا يكونا مبنيين على أسس دينية ه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لمانية</w:t>
      </w: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%</w:t>
      </w: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نتج العالم الإسلامي من إنتاج الفوسفات في العالم حوال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%</w:t>
      </w: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ؤلف كتا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ستقبل الثقافة في مص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دول الإسلامية هي الدول التي يزيد عدد المسلمين فيها ع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سكان</w:t>
      </w: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شغل أرض العالم الإسلامي مساحة تزيد ع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ساحة اليابسة في العالم</w:t>
      </w: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قعت مصر تحت الاحتلال البريطاني عا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8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ؤلفكتا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سلام وأصول الحك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وهذى الاسئلة اللي ذكرها في المحاضرة المباشرة</w:t>
      </w:r>
      <w:r>
        <w:rPr>
          <w:rFonts w:ascii="Tahoma" w:hAnsi="Tahoma" w:eastAsia="Times New Roman" w:cs="Tahoma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تى فتحت القسطنطين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خلافة من ؟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عا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5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دولة العثمان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ذي تزعم فكرة إنشاء الجامعة الإسلاميه ؟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ال الدين الافغان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تى تأسس مجلس التعاون الخليجي ؟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0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قع المقر الرئيسي للمركز العالمي للتعليم الإسلامي في ـ ؟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كة المكر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قع مركز الأبحاث للتاريخ والفنون والثقافه الإسلاميه في ؟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استانبو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أسس مسجد الزيتونه على يد ؟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سان بن النعم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أشهر تلامذة الحركه السلفيه في بغداد من هم ؟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لوسي الكب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ولى حكم تونس المعز بن باديس رابع ملوك الدولة أي دوله ؟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دولة الصنهاج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أشهر من لمعت اسمائهم في تلقي العلم في جامع القروي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حد مشهور جدا من هو ؟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ابن خلدو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رر زعيم الحركه المهدية أن يقيم في جزيرة نائية على ضفاف نهر النيل الأبيض وعرفت بأسم جزيرة ؟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أب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أشهر المساجد الإسلاميه في مدينة فاس ؟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جامع القروي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EDEDE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7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استطاع هولاكو الوصول إلى بغداد عاصمة دار الإسلام ، فأحدث فيها الخراب والدمار ، منهياً بذلك الخلافة ال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 – الخلافة العباس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لخلافة الفاطم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خلافة الأمو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لا شي مما ذك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7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ا هي المعركة التي انهزمت فيها المغول على يد المماليك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معركة اليرموك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معركة حطي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ج – معركة عين جالوت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معركة ذي ق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7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هناك عوامل تعود في أصلها إلى اليهود وموقفهم العدائي من الإسلام منذ ظهوره وحتى يومنا هذ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 – مؤامراتهم ضد الرسول صلى الله عليه وآله وسل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ومحاولاتهم وقف الدعوة الإسلام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بث الفرقة والخلاف بين المسلمين من جهة ، وبينه وبين أهل المدينة من جهة أخرى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حركة الصهيونية ، وما قامت به من استلاب لأراضي فلسطين ، وتشريد أهلها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7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محاولة إتمام الغزو الثقافي للعالم الإسلامي بتدمير كل قيمه وأنظمته وأخلاقه ، ثم بثها للفكر الماسوني المرتبط بها ، وذلك في محاولة لتدمير الد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للتنفيذ ما جاء في التوراة المحرفة من إقامة دولة إسرائيل الكبرى ، وفرض الهيمنة اليهودية والماسونية من أشد الأخطار التي يواجهها العالم الإسلامي اليوم ، إذ أنها تعمل في الخفاء ، وتبث سمومها بين أبناء المسلمين بأساليب ماكرة ملتوية قد لا يدركها الكثير من شباب المسلمين المثق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تسمى هذه الحركة ب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الحركة الصليب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 – الحركة الصهيون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حركة المغول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لا شي مما ذك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7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الحركة الصهيونية تهدف إلى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تجميع يهود العالم في كيان صهيوني في فلسطي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تمزيق وحدة العرب والمسلمي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كانت مقدمة للاستعمار الأوروبي الحديث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+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7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ول تجربة للاستعمار الغربي الحديث في الأراضي الإسلامية المقدس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أدخلت ذلك الجزء من عالم الإسلام في دوامة حروب وصراع استنفذ جهوده ، وموارده الاقتصادية والبشرية ، مما أدى إلى الانهيار الذي تعرض له في أواخر القرون الوسطى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حيث أن هذا الانهيار كان بسبب ال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 – الحروب الصليب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لحروب مع اليهود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حروب البيزنط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جميع الإجابات خاطئ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7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ن أمثلة الحروب الصليبية على الإسلا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استعمار الشرق الإسلامي والقضاء على الإسلام تحت شعار الدي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سقطت غرناطة آخر معاقل المسلمين عا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89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/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149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م بيد فرديناند وإيزابيلا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نتج عن ذلك الاستعمار من آثار سلبية في كل أنحاء العالم الإسلامي ثقافياً ، وسياسياً ، واقتصادياً ، واجتماعيا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78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دأت حركة التوسع الأوروب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الاستعمار الأوروب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في العالم الإسلام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 – بدأت كنتيجة لحركة الكشوف الجغراف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بدأت عندما تخلى المسلمون عن واجباتهم الإسلام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بدأت عندما تخلى المسلمون عن دورهم الريادي في قيادة البشر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مهدوا للمستعمرين السيطرة عليه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7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الهدف من حركة الكشوف الجغرافية التي بدأها التوسع الأوروب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الهدنة والسلم مع العالم الإسلام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طرد العثمانيين من ولاياتهم الأوروب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قطع كل صلة لتركيا بالإسلا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تطويق العالم الإسلامي اقتصادياً وعسكرياً بهدف إضعافه والسيطرة على تجارة الشر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8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كان قادة البرتغال مدفوعين بتلك الحروب الصليبية ، حيث إنهم اعتبروا أنفسهم مكلفين بالثأر للحملات الصليبية الفاش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ضرب المسلمين والقضاء على الإسلا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ن أهدافه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انتزاع تجارة التوابل والبهارات من أيدي المسلمين ،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إحلال النصرانية محل الإسلا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تطويق العالم الإسلامي استراتيجياً واقتصادياً كخطوة أولى نحو إضعافه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8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عد فرض الهيمنة الأوروبية على العالم الإسلامي ، وإضعاف تجارة المسلمين ، وصناعتهم ، وزراعتهم ، وأخيراً إلى ضعفهم الاقتصادي والعسكري والسياس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سبب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 – تحويل طريق التجارة عن بلاد الشام والبحر المتوسط ، إلى المحيطات الكبرى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لاحتلال العسكر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طمس هوية الإسلا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استبدال الشريعة الإسلامية بقوانين وضعية أخر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8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الهدف من دعوات الإلحاد الآتية من خارج العالم الإسلام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 – بث سموم الشيوع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والقاديانية ، والبهائية بين أفراد الأمة الإسلام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هدم العقيدة الإسلامية ، وفك عرى وحدة المسلم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غرض إضعافهم ، وتمهيد السبيل لسيطرة المستعمرين عليه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روح التجديد والإبداع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+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8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عندما ضـعف العالم الإسلامي تخلى المسلمون عن دورهم الريادي في قيادة البشر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تخلوا عن واجباتهم وتبعاتهم الإسلامية ، وقعدوا عن إعمال العقل ، ففترت فيهم روح الاجتها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كان سبب هذا الضع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إلغاء الخلافة العثمانية وانحلال الوحدة الإسلام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 – الابتعاد عن تطبيق الشريعة الإسلام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إيقاع الفتنة والشقاق بين دول العالم الإسلام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زرع التمرد على السلط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8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دأ الـعـالم الإسـلامي يفيق من غفوته ، وينفض عنه غبار الجمود منذ أواخر القرن الثاني عشر الهجر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الثامن عشر الميلادي ، نتيجة لـ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 – الحركات السلفية الإصلاح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كحركة الشيخ محمد بن عبد الوهاب في نجد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لحركة السنوسية في ليبيا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حركة المهدية في السودا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8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كان الاستعمار الغربي قد بدأ يمد سيطرته على عالم الإسلام ، مستعيناً بحركا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 – التنصير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لم شمل المسلمي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تطبيق الشريعة الإسلام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حراسة العالم الإسلام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8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دأ الاستعمار حربه ضد الإسلام بإبعادهم عن تراثهم الفكري الإسلا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فبدأ بالشريعة الإسلامية واستبدالها ب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أ – استبدالها بالقوانين الوضع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استثناء قانون الأحوال الشخص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ستبدالها بالغزو العسكر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ستبدالها بالأخلاق والتعلي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استبدالها بالتاريخ الأوروبي الحدي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8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دخل نابليون مصر غازيا ومستعمراً في عا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1798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كان هدف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حمل راية الإسلا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لقوة الحارسة للعالم الإسلام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محاولاتهم الهيمنة على تجارة الشرق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استبدال الشريعة الإسلامية بقوانين وضع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88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بطل العمــل بالشــريعة الإســلامية في معظم البلاد الإسلامية التي وقعت فريسة للهيمنة الاستعمارية ، وزج العمل بها في زاوية ضيقة هي زاو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الشريعة الإسلام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 – الأحوال الشخص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قانون الوضع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التبديل والتحدي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8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آخر دول الإسلام الكبرى التي عرفها العالم في عصوره المتأخرة امتدت على ثلاث قارا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آسيا ، وأوروبا ، وأفريقي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,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ه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الدولة الأمو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لدولة العباس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ج – الدولة العثمان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لا شي مما ذك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9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حملت الدولة العثمانية راية الإسلام إلى منطقة البلقان ، وأزالت إحدى الدول من الوجود حين فتحت عاصمتها القسطنطينية في عا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85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/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145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البرتغال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لأسبا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سكتلندا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الدولة البيزنط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9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ظلت الدولة العثمانية هي القوة الحارسة للعالم الإسلامي لفترة أربعة قرون كام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ن انجازات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حفظت للشمال الأفريقي إسلامه عندما وقفت ضد أطماع الصليبين الأسبا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جعلوا من البحر الأحمر بحر إسلامياً ، وحرموا على السفن النصرانية الملاحة فيه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حفظ قلب العالم الإسلامي من الزحف الاستعماري الصليبي الأوروبي لمدة ثلاث قرو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9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حاولت أوروبا إيقاف الخطر العثمان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وضع حد للفتوحات العثمان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عدة طرق من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عقد تحالفات بين بعض دولها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تحاد أوروبا مع الخلافة العثمان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طرد العثمانيين من ولاياتهم الأوروب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+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9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سبب تسمية الدولة العثمان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رجل أوروبا المريض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" 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 – ظهور ما عر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المسألة الشرق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، والتي كانت تعني ببساطة طرد العثمانيين من ولاياتهم الأوروب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لصراع المستمر بين الدولة العثمانية وأعدائها الأوروبيو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تكالب دول أوروبا على الدولة العثمانية والتي تعمل على إضعافها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9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يعرف برجال الحكم العثمان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الاتحادي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نه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تولوا الحكم بعد السلطان عبد الحميد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قاموا بإتباع سياسات قومية طورانية باعدت بينهم وبين عناصر الولاء من المسلمي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مكنوا للقوى الأوروبية الطامعة في دولتهم ، وانساقوا وراء مخططاتها الرامية إلى إزالة الخلافة العثمان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9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ا هي أعظم هدية قدمها مصطفى كم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المنتخب للجمعية الوطنية الترك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للغرب الأوروبي النصران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نصرة العالم الإسلام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 – فصل بين السياسة وبين الخلاف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جعل تركيا عاصمة أوروب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ظهور العلما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9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ن شروط اتفاقية لوزان التي فرضت على تركيا عا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134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/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192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 – اتخاذ دستور مدني بدلاً من دستور تركيا القديم القائم على الشريعة الإسلام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ستمرار الخلافة الإسلام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إبقاء الخليفة العثماني في البلاد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عدم قطع كل صلة لتركيا بالإ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9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عندما قبل مصطفى كـمــال هــذه الشروط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شروط اتفاقية لوزا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، لم يكن مجبراً وإنما عن اعتقاد تام من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عمل على محاربة الإسلام والمسلمين ومن أعمال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ألغى التعليم الديني ، وحارب وقتل رجاله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ألغى وزارة المحاكم الشرع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غير المناهج التعليمية إلى مناهج مناهضة للدي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98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ظلت حكومة مصطفى كم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غير اسمه لكمال أتاتورك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تنفذ مخططها الرامي إلى محو الإسلام من تركيا كخطوة أولى نحو إلحاقها بالغرب الأوروبي – دولة تابعة له ، سائرة في ركاب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ن ضمن التغيرات التي أحدثها بتركي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استبدل التقويم الهجري بالتقويم الميلاد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لعطلة الرسمية غيرها من يوم الجمعة إلى يوم الأحد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ستبدل أحرف اللغة العثمانية العربية بالأحرف اللاتين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9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عندما حارب مصطفى كـمـال وحـكومته الإســلام والمسلم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حينما ألغى الشــريعة الإسلامية وأحل محلها القانون المدني الوضع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صبحت تركي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بداية انقطاع تركيا عن عالمها الإسلام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تجاهها نحو أوروبا ، ونحو علمانية مطلق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قطع صلة تركيا بماضيها ، وبتراثها الإسلامي ، إلى الحد الذي ألغى فيه الحجاب الإسلام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10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قبول مصطفى كمال للاتفاقية لوزان عا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134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/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192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عد أن كانت تركيا مقراً وكياناً للخلافة الإسلام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 – نفذ مخططاً غربياً مرسوماً له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قيام الجمهورية في تركيا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إحياء الخلافة من جديد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أسست خدمات جليلة للمسلم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10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قيل عن الدولة العثمانية من جانب بعض الكتاب القوميين – العرب ، والعلمانيين ، السائرين في ركاب المفاهيم الغرب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أنها دولة استعمارية أخضعت الشعوب بالقسر والقو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كبتت الحريات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ذادت عن حمى الإسلا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وأسست خدمات جليلة له وللمسلمين على امتداد تاريخها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+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10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واقف وجهود السلطان عبد الحميد الثاني من المطامع الصهيونية في فلسط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 – رفضه السماح لليهود بالهجرة إلى فلسطين</w:t>
            </w:r>
          </w:p>
        </w:tc>
      </w:tr>
      <w:tr>
        <w:trPr/>
        <w:tc>
          <w:tcPr>
            <w:tcW w:w="8306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EDE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تحتل دول العالم الإسلامي في مجال إنتاج الغاز الطبيعي واحتياطه مقارنة باحتياطي العالم ب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أ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</w:rPr>
              <w:t>5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7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9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اختر العبارة الصحيح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أ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ينتج العالم الإسلامي اليوم نحو ثلث الإنتاج العالمي من النفط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ينتج العالم الإسلامي اليوم نحو ثلثي الإنتاج العالمي من النفط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ينتج العالم الإسلامي اليوم نحو نصف الإنتاج العالمي من النفط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ينتج العالم الإسلامي اليوم نحو ربع الإنتاج العالمي من النف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ن الثروات المعدنية في العالم الإسلا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الفوسف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الذي يصنع من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السبائك الحديد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ب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الأسمدة الزراع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أخشاب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الإسفن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ن الثروات المعدنية في العالم الإسلا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الكرو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الذي يصنع من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أ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السبائك الحديد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الأسمدة الزراع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أخشاب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الإسفن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يصل إنتاج العالم الإسلامي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u w:val="single"/>
                <w:rtl w:val="true"/>
              </w:rPr>
              <w:t>للفوسف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 مقارنة بالإنتاج العالمي حوا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</w:rPr>
              <w:t>2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يصل إنتاج العالم الإسلامي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u w:val="single"/>
                <w:rtl w:val="true"/>
              </w:rPr>
              <w:t>للكرو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 مقارنة بالإنتاج العالمي حوا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أ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</w:rPr>
              <w:t>1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2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على هذه الثروات المعدنية في العالم الإسلامي يقوم العديد من الصناعات المهمة التي تسهم ف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بناء ونمو اقتصاد البلاد الإسلام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تساعد على رفع مستوى دخل الأفراد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نهوض بمستويات المعيش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8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الأهمية الإستراتيجية للعالم الإسلا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 – موقعه في قلب العالم القدي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آسي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أفريقي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أوروب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توسطه بين ذلك العالم والعالم الجدي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مريكا الشمالية والجنوب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,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وأسترالي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إشرافه على البحار والمحيطات العالمية الهام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تنوع محاصيله ومنتجاته الزراع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وتوافر المعادن المتنوع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توافر مواد الوقو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كذلك الموانئ البحر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وصفاء أجوائه معظم أيام السنة مما جعله مركزاً مهماً للمواصلات العالم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حدة العالم الإسلامي البشرية ثابتة ومظاهرها كثي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تشابه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تشعبة لا مثيل لها وهي قائمة على أسس راسخة أهم مظاهر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u w:val="single"/>
                <w:rtl w:val="true"/>
              </w:rPr>
              <w:t>وحدة العقيد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 وتعني ب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عبادة الله الخالق القهار ،ووحدانية هذه العبادة تتجلى في الممارسة والسلوك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 – التوحيد ، وشهادة أن لا إله إلا الله وأن محمدا رسول الله هي أصل وحدة المسلم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مصدر التشريع في الإسلام هو القرآن الكريم والسنة النبوية المطه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والشريعة هي قانون المسلمين الأوحد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تتجلي في الأفراح والأتراح ، وفي آداب المسلمين في السلام ، وفي عونهم للمحتاج وإغاثتهم للمصابين من المسلم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حدة العالم الإسلامي البشرية ثابتة ومظاهرها كثي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تشابه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تشعبة لا مثيل لها وهي قائمة على أسس راسخة أهم مظاهر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u w:val="single"/>
                <w:rtl w:val="true"/>
              </w:rPr>
              <w:t>وحدة العباد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 وتعني ب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 – عبادة الله الخالق القهار ،ووحدانية هذه العبادة تتجلى في الممارسة والسلوك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لتوحيد ، وشهادة أن لا إله إلا الله وأن محمدا رسول الله هي أصل وحدة المسلم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مصدر التشريع في الإسلام هو القرآن الكريم والسنة النبوية المطه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والشريعة هي قانون المسلمين الأوحد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تتجلي في الأفراح والأتراح ، وفي آداب المسلمين في السلام ، وفي عونهم للمحتاج وإغاثتهم للمصابين من المسلم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حدة العالم الإسلامي البشرية ثابتة ومظاهرها كثي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تشابه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تشعبة لا مثيل لها وهي قائمة على أسس راسخة أهم مظاهر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u w:val="single"/>
                <w:rtl w:val="true"/>
              </w:rPr>
              <w:t>وحدة التشريع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 وتعني ب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عبادة الله الخالق القهار ،ووحدانية هذه العبادة تتجلى في الممارسة والسلوك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لتوحيد ، وشهادة أن لا إله إلا الله وأن محمدا رسول الله هي أصل وحدة المسلم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ج – مصدر التشريع في الإسلام هو القرآن الكريم والسنة النبوية المطه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والشريعة هي قانون المسلمين الأوحد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تتجلي في الأفراح والأتراح ، وفي آداب المسلمين في السلام ، وفي عونهم للمحتاج وإغاثتهم للمصابين من المسلم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حدة العالم الإسلامي البشرية ثابتة ومظاهرها كثي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تشابه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تشعبة لا مثيل لها وهي قائمة على أسس راسخة أهم مظاهر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u w:val="single"/>
                <w:rtl w:val="true"/>
              </w:rPr>
              <w:t>وحدة السلوك في العادات والتقالي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 وتعني ب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عبادة الله الخالق القهار ،ووحدانية هذه العبادة تتجلى في الممارسة والسلوك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لتوحيد ، وشهادة أن لا إله إلا الله وأن محمدا رسول الله هي أصل وحدة المسلم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مصدر التشريع في الإسلام هو القرآن الكريم والسنة النبوية المطه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والشريعة هي قانون المسلمين الأوحد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تتجلي في الأفراح والأتراح ، وفي آداب المسلمين في السلام ، وفي عونهم للمحتاج وإغاثتهم للمصابين من المسلم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حدة العالم الإسلامي البشرية ثابتة ومظاهرها كثي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تشابه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تشعبة لا مثيل لها وهي قائمة على أسس راسخة أهم </w:t>
            </w:r>
            <w:r>
              <w:rPr>
                <w:rFonts w:ascii="Tahoma" w:hAnsi="Tahoma" w:eastAsia="Times New Roman" w:cs="Tahoma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��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ظاهر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u w:val="single"/>
                <w:rtl w:val="true"/>
              </w:rPr>
              <w:t>وحدة اللغ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 وتعني ب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 – اللغ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لغة القرآن الكري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هي لغة مشتركة بين جميع المسلمي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تاريخ المسلم أيا كان موقعه هو تاريخ الأمة الإسلام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تعلم لغة القرآن الكريم واجب من أجل معرفة قواعد الإسلام وأداء عباداته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+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حدة العالم الإسلامي البشرية ثابتة ومظاهرها كثي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تشابه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تشعبة لا مثيل لها وهي قائمة على أسس راسخة أهم مظاهر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u w:val="single"/>
                <w:rtl w:val="true"/>
              </w:rPr>
              <w:t>وحدة التاريخ ووحدة الآمال والهدف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 وتعني ب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 – اللغ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لغة القرآن الكري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هي لغة مشتركة بين جميع المسلمي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تاريخ المسلم أيا كان موقعه هو تاريخ الأمة الإسلام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تاريخ الإسلامي إلى جانب وحدة التطلع أمرين رابطان بين أفراد أمة الإسلا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+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تعريف الأمة الإسلام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مجموعة من الناس يعيشون على رقعة جغرافية واحد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وحدة اجتماعية متماسكة لديها الانسجام والرغبة العامة في الحياة المشترك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ج – قطاع كبير من البشرية آمن بالله رباً ، وبمحمد صلى الله عليه وسلم رسولا ، واتبع ما أنزل عليه وما جاء به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فهوم العالم الإسلا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أ – الشعوب والدول ذات العقيدة الإسلامية على اختلاف بيئات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ومناطق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وتباين ثقافات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وتعدد سلالاتها البشر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هي الأرض التي تسودها شريعة الإسلا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هي الأرض التي تسود فيها شرائع غير شريعة الإسلا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يقصد بالدول الإسلام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أ – هي الدول التي يغلب على سكانها الإسلام كعقيد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كأن يزيد عدد المسلمين فيها ع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</w:rPr>
              <w:t>5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%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من مجموع السكا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الأقليات المسلمة التي تعيش في دول غير إسلام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دول الإسلامية تسمى بدار الإسلا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الدول الإسلامية التي تطبق شريعة الإسلام في دول غير إسلام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8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العالم الإسلامي – فقهياً – هو دار الإسلا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ذلك أن فقهاء المسلمين كانوا قد قسموا العالم إلى قسمين ومن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ار الإسلا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 – هي الأرض التي تسود فيها شرائع غير شريعة الإسلا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الإسلام وإن كان جل أهلها من المسلم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ب – هي الأرض التي تسودها شريعة الإسلا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وتقام فيها حدود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وإن كان جل أهلها من غير المسلم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هي أرض العالم الإسلامي من حيث المساحة الجغراف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هي أرض العالم الإسلامي من حيث العدد السك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العالم الإسلامي – فقهياً – هو دار الإسلا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ذلك أن فقهاء المسلمين كانوا قد قسموا العالم إلى قسمين ومن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ار الحر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أ – هي الأرض التي تسود فيها شرائع غير شريعة الإسلا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الإسلام وإن كان جل أهلها من المسلم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هي الأرض التي تسودها شريعة الإسلا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تقام فيها حدود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إن كان جل أهلها من غير المسلم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هي أرض العالم الإسلامي من حيث المساحة الجغراف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هي أرض العالم الإسلامي من حيث العدد السك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تشغل أرض العالم الإسلامي مساحة تزيد عن مساحة اليابسة في العالم ب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أ – تزيد ع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</w:rPr>
              <w:t>2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تزيد ع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تزيد ع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د – تزيد ع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ساحة أرض العالم الإسلامي ترجح ب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 – حوا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6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مليون ك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2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حوا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مليون ك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2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حوا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مليون ك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2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– حوا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</w:rPr>
              <w:t>3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مليون ك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تمتد من الشرق إلى الغرب بطول حوا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1700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كيلو متراً من أدريان الغربية في إندونيسيا على الرأس الأخضر مقابل السنغال في المحيط الأطلس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كما تمتد من الشمال إلى الجنوب حوا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700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ك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ي من تركستان الغربية وجنوب الأورال شمالاً إلى موزمبيق جنوباً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هذا التحديد الجغرافي يشم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أمريكا الشمال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أمريكا الجنوب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ستراليا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العالم الإسلام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رت الأمة المسلمة في أحقاب تاريخها المختلفة بظروف عصيبة تفوق ظروفها الحاض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ث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أغار عليها المغول والتتار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جاءها الصليبيون في حملاتهم المعروف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تكالب عليها الاستعمار الغرب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تتجاوز الأمة الإسلامية ظروفها العصيب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تتغلب عليها بسبب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حين تعود إلى أصالتها وهويت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تتحصن بعقيدتها ودينها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استعمار الغرب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+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عدد الدول الإسلام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6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دو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,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حيث تشكل منها الدول العربية الآسيوية والدول الإسلامية الأخرى ب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أ – الدول العربية الآسيو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</w:rPr>
              <w:t>1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و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والدول الإسلامية الأخرى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</w:rPr>
              <w:t>5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ول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الدول العربية الآسيو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دو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الدول الإسلامية الأخرى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1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ول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الدول العربية الآسيو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دو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الدول الإسلامية الأخرى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ول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جميع الإجابات خاطئ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هناك أقليات إسلامية في أماكن متعددة من العال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تقدر نسبة الأقليات المسلمة من المسلمين في العالم بحوا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6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</w:rPr>
              <w:t>3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ن الصعب إعطاء أرقام دقيقة عن عدد سكان العالم الإسلا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سبب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 – غياب الإحصاءات السكانية الدقيقة التي تشمل الانتماء الدين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والمشكلات العرقية والدين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عدم إفصاح الدول عن نتائج التعدادات السكانية خاصة انتماءات السكان الدين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وعدم توافر إحصاءات دقيقة للأقليات المسلم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عدم توافر الوعي الإحصائي لدى السكا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والإمكانيات اللازمة للقيام بالتعداد السكان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8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ن عدد المسلمين في العالم اليوم يزيد على ألف ومائتي مليون نسمة ، أي أنهم يزيدون ع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2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من سكان العالم ، ويتركزون في قا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 – آسيا وأفريقيا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آسيا فقط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أفريقيا فقط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أوروب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اكبر نسبة تواجد لعدد المسلمين في قارة آسيا حيث بلغت النسبة ب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10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9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8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</w:rPr>
              <w:t>7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6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لغت نسبة تواجد المسلمين في قارة أفريقيا ب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أ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</w:rPr>
              <w:t>2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4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6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لغت نسبة تواجد المسلمين في بقية القارات الأخرى بـ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ج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</w:rPr>
              <w:t>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%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6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يفصل بين المسلمين اليوم الحدود السياسية ، والفرقة الاجتماعية والاقتصادية ، بسبب الاستعمار الذي أصاب العديد من دول العالم الإسلامي ، ومع ذلك فهناك عوامل كثيرة لا تز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إلى حد كبير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تؤلف بينهم ، وتربط بين أقطارهم ، ومن أهم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الدين الإسلام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للغة العربية لغة القرآن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تاريخ الإسلامي المشترك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6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هناك ملايين المسلمين الذين يعيشون أقليات خارج حدود العالم الإسلامي فيعانون من مشاكل عدة ، ولكنهم ظلوا دائما يشعرون بانتمائهم إلى أمة الإسلام وبهويتهم الإسلامية ، وأنهم جزء لا يتجزأ من الكيان الإسلا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من خلال ذلك تضامنت دول ومنظمات معهم وه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منظمة المؤتمر الإسلام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رابطة العالم الإسلام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ندوات العالمية للشباب الإسلام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6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هناك عوامل أدت إلى ضعف العالم الإسلا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,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فتبددت طاقتهم المادية والفكرية ، وتمكن منهم عدوه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حسب رد أصحاب الدعوات والحركات الإصلاحية السلفية سبب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ابتعادهم عن تعاليم دينهم الصحيح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شيوع البدع والضلالات بينه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تشتتهم إلى فرق تصارع وتنازع بعضها بعضاً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6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اوجد أصحاب الدعوات والحركات الإصلاحية السلفية حلولاً لعودة العالم الإسلامي إلى ماضيه التلي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الرجوع بالإسلام إلى ماضيه التليد لن يكون إلا بالرجوع إلى صفاء الإسلام الأول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تنقية الدين من البدع والشوائب التي ألمت به ، وباعدت بين المسلمين وبين جوهر الدين الصحيح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أخذ بالمفيد من أساليب الحضارة الغرب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+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6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شار جمال الدين الأفغاني ، والشيخ محمد عبد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وهما من أصحاب الاتجاهات الحديثة في التجديد الإسلامي أن سبب تأخر المسلمين يرجع إلى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 – عزوفهم عن الأخذ بالمفيد من أساليب الحضارة الغرب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ب – التعصب الدين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وإلى عدم مواكبة الإسلام لروح العصر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جهل والعلم الناقص ، وعدم الفهم الصحيح لمبادئ الإسلا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الانقسام السياسي لدولة الإ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6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شار العلمانيين أصحاب الرأي الآخر الذي لا يمثل وجهة النظر الإسلامية الصحيحة أن سبب تأخر المسلمين يرجع إلى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عزوفهم عن الأخذ بالمفيد من أساليب الحضارة الغرب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ب – التعصب الدين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وإلى عدم مواكبة الإسلام لروح العصر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جهل والعلم الناقص ، وعدم الفهم الصحيح لمبادئ الإسلا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الانقسام السياسي لدولة الإ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68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أشار الأمير شكيب أرسلان ، الذي يمثل رأي الحادبين على مصلحة الإسلام والمسلمين أن سبب تأخر المسلمين يرجع إلى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عزوفهم عن الأخذ بالمفيد من أساليب الحضارة الغرب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الجهل والعلم الناقص ، وعدم الفهم الصحيح لمبادئ الإسلا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لانقسام السياسي لدولة الإسلا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د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+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6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عندما يتخلى بعض المسلمون اليوم عن الحكم بما أنزل الله ، وطبقوا الشرائع المدنية الوضعية بدلاً عن شرعهم الإسلا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تكون النتيج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أ – يسودها الاضطراب ، وتفسد الحيا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تقع المجتمعات الإسلامية في مشارق الأرض ومغاربها تحت سيطرة أعداء الإسلام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ج – يتفرق المسلمون طوائف ونحلاً متفرقة متنافرة متحارب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د – جميع الإجابات صحي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ial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</w:rPr>
              <w:t>7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 xml:space="preserve">شهد القرن الرابع الهجر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560000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العاشر الميلادي انقساماً سياسياً حاداً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 – ظهور ثلاثة خلفاء في العالم الإسلامي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ب – إسقاط الخلافة العثمانية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ج – ارتباط الصهيونية بالاستعمار</w:t>
            </w:r>
            <w:r>
              <w:rPr>
                <w:rFonts w:eastAsia="Times New Roman" w:cs="Arial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د – سقطت غرناطة آخر معاقل المسلمين</w:t>
            </w:r>
          </w:p>
        </w:tc>
      </w:tr>
      <w:tr>
        <w:trPr/>
        <w:tc>
          <w:tcPr>
            <w:tcW w:w="8306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راجعة شاملة لمادة حاضر العالم الإسلام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ستوى الرابع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ن المحاضرة رقم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حتى رقم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5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ن اعداد الطلاب والطالبات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u w:val="single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u w:val="single"/>
          <w:rtl w:val="true"/>
        </w:rPr>
        <w:t>سؤال وأربع إجابات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u w:val="single"/>
          <w:rtl w:val="true"/>
        </w:rPr>
        <w:t xml:space="preserve">ـــ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u w:val="single"/>
          <w:rtl w:val="true"/>
        </w:rPr>
        <w:t xml:space="preserve">الإجابة الصحيحة باللون الأزرق وتحتها خط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ختر العبارة الصحيح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حتل العالم الإسلام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يحتل العالم الإسلامي أجزاء من الشرق الأوسط فق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حتل العالم الإسلام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آسيا الصغرى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)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يحتل العالم الإسلامي قلب الجزيرة العربية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متد من جزر الملايو شرقاً إلى الأندلس غرباً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من تنزانيا جنوب خط الاستواء حتى كازاكستان في الشمال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ترابط لـ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وقع الاستراتيجي للعالم الإسلام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ب – جسر ارضي يربط القارات الثلاث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)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ميزة العالم الإسلامي بأنه يشغل مساحات واسعة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ترابط العالم الإسلامي بقاراته الثلاث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يعتب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حيطاً اجتماعيا عظيم الامتداد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 قطاع صحراوي فقيراً في موارده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ج – يقع في صرة العالم ممسكاً بأطرافه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تحكماً في محيطاته وبحاره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بحر المتوسط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البحر الأحمر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الخليج العرب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بحر العرب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البحر الأسود وبحر الصين الجنوب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تسمى بـ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ذرع المائية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 المسطحات المائية العالمية الكبرى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مضائق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المنافذ البحرية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محيط الأطلس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محيط الهند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محيط الهاد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تسمى بـ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أذرع المائية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 – المسطحات المائية العالمية الكبرى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مضائق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المنافذ البحرية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تعيش مجموعات إسلامية كبيرة على سواحل أفريقيا الغربية – أي من طنجة شمالاً حتى خليج بيافراً جنوباً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حيط الهند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 المحيط الهاد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 – المحيط الأطلس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لا شي مما ذكر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عيش المسلمون على بلدان القطاع الساحلي من شرق أفريقي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ثل الصومال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تنزانيا وأثيوبي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ح</w:t>
      </w:r>
      <w:r>
        <w:rPr>
          <w:rFonts w:ascii="Tahoma" w:hAnsi="Tahoma" w:eastAsia="Times New Roman" w:cs="Tahoma"/>
          <w:b/>
          <w:b/>
          <w:bCs/>
          <w:color w:val="560000"/>
          <w:sz w:val="36"/>
          <w:sz w:val="36"/>
          <w:szCs w:val="36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ث تطل على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يط الهند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 المحيط الهاد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محيط الأطلس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لا شي مما ذكر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عيش المسلمون في بعض جزر إندونيسيا والفلبي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حيط الهند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 – المحيط الهاد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محيط الأطلس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لا شي مما ذكر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ضيق جبل طارق الذي يتحكم في اتصال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يط الأطلسي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 البحر الأسود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بحر الأحمر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البحر الأحمر ببحر العرب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ضيق الدردنيل والبوسفور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حيط الأطلسي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 – البحر الأسود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بحر الأحمر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البحر الأحمر ببحر العرب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قناة السويس الإستراتيجية التي تربط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حيط الأطلسي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 البحر الأسود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 – البحر الأحمر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البحر الأحمر ببحر العرب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ضيق باب المند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خليج عد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 الأحمر ببحر العرب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 البحر الأسود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بحر الأحمر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المحيط الهندي بالخليج العربي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ضيق هرمز وخليج عما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حيط الأطلسي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 البحر الأسود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بحر الأحمر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 – المحيط الهندي بالخليج العربي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ضيق ملقا وسنغافور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محيط الهندي ببحر الصين الجنوب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حيط الهاد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 البحر الأسود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بحر الأحمر ب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البحر الأحمر ببحر العرب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عالم الإســلامي بامتداده الجــغـرافي هذا يـشرف على أهم الأذرع المائ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على عدة منافذ بحرية عظيمة الأهم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لذلك أكسبت العالم الإسلامي بـ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مية إستراتيجية وعسكرية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 سيطرة الدول ذات النفوذ على العالم الإسلام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تحكم بدخول وخروج الموارد الطبيعية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تنوع المناخ بالعالم الإسلامي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رغبة الدول ذات النفوذ السيطرة على العالم الإسلامي وإثارة المشاكل فيه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زرع اليهود الصهيونيين في فلسطي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غزو جنوب السودان وقضايا المسلمين في كشمير والفلبين وفي أثيوبيا والصومال وأرتيري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كل تلك المشاكل بهدف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حتى يبقى العالم الإسلامي ممزقاً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 يسهل التحكم بالعالم الإسلام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تقف عقبة في وحدة وتعاون أجزاء العالم الإسلام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قصد بالمناخ الاستوائ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ر الماطر طوال العام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 الحار الماطر صيفا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صحراوي الحار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الصحراوي البارد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قصد بالمناخ الموسم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حار الماطر طوال العام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 – الحار الماطر صيفا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صحراوي الحار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الصحراوي البارد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قصد بالمناخ القار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صحراوي الحار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ب – الصحراوي البارد 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حار الماطر طوال العام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قصد بالمناخ الدافئ المعتدل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صحراوي الحار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ب – الصحراوي البارد 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 – مناخ البحر المتوسط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مناخ الاستوائي الحار الماطر طوال العام ، ذو الغابات الكثيفة يسود 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لايو، وأكثر الجزر الإندونيسية وجنوب السودان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بنغلاديش ، واليمن ، وعمان ، ونيجيريا ، وساحل غينيا ، وهضبة الحبشة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صحراء الأفريقية الكبرى ، وشبة جزيرة العرب ، وجنوب إيران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هضبة إيران ، وهضبة الأناضول ، وتركستان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مناخ الموسمي الحار الماطر صيفا فيسود 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لايو، وأكثر الجزر الإندونيسية وجنوب السودان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 – بنغلاديش ، واليمن ، وعمان ، ونيجيريا ، وساحل غينيا ، وهضبة الحبشة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صحراء الأفريقية الكبرى ، وشبة جزيرة العرب ، وجنوب إيران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هضبة إيران ، وهضبة الأناضول ، وتركستان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ناخ القار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صحراوي الحار الذي يسود 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لايو، وأكثر الجزر الإندونيسية وجنوب السودان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بنغلاديش ، واليمن ، وعمان ، ونيجيريا ، وساحل غينيا ، وهضبة الحبشة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 – الصحراء الأفريقية الكبرى ، وشبة جزيرة العرب ، وجنوب إيران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هضبة إيران ، وهضبة الأناضول ، وتركستان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ناخ القار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صحراوي البارد الذي يسود 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لايو، وأكثر الجزر الإندونيسية وجنوب السودان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 بنغلاديش ، واليمن ، وعمان ، ونيجيريا ، وساحل غينيا ، وهضبة الحبشة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صحراء الأفريقية الكبرى ، وشبة جزيرة العرب ، وجنوب إيران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 – هضبة إيران ، وهضبة الأناضول ، وتركستان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مناخ الدافئ المعتدل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ناخ البحر المتوسط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، فيسود على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شواطئ البحر المتوسط الجنوبية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 شواطئ البحر المتوسط الشرقية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شواطئ البحر المتوسط الشمالية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ن أهم الغلات الزراعية التي تنتجها كل م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اليزي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بنغلاديش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باكستا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مصر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إندونيسي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" 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رز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 الموز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حمضيات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 التمر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ن أهم الغلات الزراعية التي تنتجها كل م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إيرا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أفغانستا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تركي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باكستا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الشام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مصر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العراق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المملكة العربية السعود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بلدان المغرب العرب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" 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أرز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 – القمح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الموز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 –جميع الإجابات خاطئة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%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%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%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%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كثر اللؤلؤ 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ياه الخليج العرب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 –بعض مناطق البحر الأحمر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 – بحر قزوين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8pt;width:415.25pt;height:3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تحتل دول العالم الإسلامي في مجال إنتاج البترول واحتياطه مقارنة باحتياطي العالم بـ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%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77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%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%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97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%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c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38b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3</Pages>
  <Words>4525</Words>
  <Characters>25796</Characters>
  <CharactersWithSpaces>30261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56:00Z</dcterms:created>
  <dc:creator>Dell</dc:creator>
  <dc:description/>
  <dc:language>en-US</dc:language>
  <cp:lastModifiedBy>Dell</cp:lastModifiedBy>
  <dcterms:modified xsi:type="dcterms:W3CDTF">2012-03-18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