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الجملة التي جاء فيها الفعل المضارع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 مبنيا على الفتح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مما يأتي، هي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329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3047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نساء يسهمن في بناء الوطن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إن لم تفعلوا ولن تفعلوا فاتقوا النار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.."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إن الحسنات يذهبن السيئات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والله لينتصرن الح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135" w:after="1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علامة إعراب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الفعل المضارع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في الآية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قضي الأمر الذي فيه تستفتيان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34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1102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ثبوت النون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مة المقدر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تحة المقد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المانع من ظهور الحركة على الكلمة التي تحتها خط ف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وطني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بلد يرفع شعار الإسلام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، هو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4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2232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شتغال المحل بحركة المناسب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قل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عذر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قاء الساكن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إعراب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اسم الإشارة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في جملة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هاتان لوحتان جميلتان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، هو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10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210"/>
        <w:gridCol w:w="3854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بتدأ مرفوع وعلامة رفعه الألف لأنه ملحق بالمثنى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إشارة مبني على السكون في محل رفع مبتدأ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بتدأ مرفوع وعلامة رفعه النون لأنه مثنى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إشارة مبني على الكسر في محل رفع مبتدأ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الجملة التي تحوي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 xml:space="preserve"> اسما مقصورا  منصوبا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مما يأتي، ه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18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54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210"/>
        <w:gridCol w:w="2296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حرم الله الربا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يبذل المصلح مساعي الخير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نقل المريض إلى مشفى المدين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دى طالبة مجتهد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جملة التي تحوي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سم شرط  معربا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مما يلي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350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1"/>
        <w:gridCol w:w="2104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أي عمل تعمل تجز به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ن يدرس ينجح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يفما يكن العود يكن ظله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يان يكثر الفراغ يكثر الفسا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Autospacing="1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دلالة التي تفيدها 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الهاء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متصلة باسم الإشارة في جملة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هذه حديقة واسعة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869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1"/>
        <w:gridCol w:w="623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نبيه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بعد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اب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وكي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الجملة التي تحوي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اسم استفهام دال على الزمن المستقبل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مما يلي، هي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279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209"/>
        <w:gridCol w:w="2034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أيان تعود من السفر؟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تى جاء محمد؟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يف أنت؟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كم ساعة استغرت الرحلة ؟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أي مما يلي يحوي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سم فعل مضارع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662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2417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فلا تقل لهما أف ولا تنهرهما 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هيهات هيهات لما توعدون 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حي على الصلا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لم شهداءكم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عراب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 الاسم الموصول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الذي تحته خط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جاء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للذان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فازا بالمسابقة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 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188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209"/>
        <w:gridCol w:w="3943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فاعل مرفوع وعلامة رفعه الألف لأنه ملحق بالمثنى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فاعل مرفوع وعلامة رفعه الضمة المقدرة على آخره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موصول مبني على الألف في محل رفع فاعل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م موصول مبني على الضم في محل رفع فاع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pBdr>
          <w:bottom w:val="single" w:sz="6" w:space="3" w:color="EEEEEE"/>
        </w:pBdr>
        <w:shd w:val="clear" w:color="auto" w:fill="FFFFFF"/>
        <w:spacing w:lineRule="auto" w:line="240" w:beforeAutospacing="1" w:after="0"/>
        <w:ind w:left="360" w:right="57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>علامة إعراب الكلمة التي تحتها خط في جملة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أكرمت العميدة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الطالبات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المجتهدات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846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210"/>
        <w:gridCol w:w="600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م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تح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7"/>
                <w:sz w:val="27"/>
                <w:szCs w:val="27"/>
                <w:rtl w:val="true"/>
              </w:rPr>
              <w:t>الكسرة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لف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57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الجملة التي جاء فيها الفاعل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مستتراجوازا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مما يأتي، ه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379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2134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ليلى قرأت القص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نحب قراءة القصص الخيالي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سع في طلب الرز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أحب وطني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57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الجملة التي وظف فيها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الاسم المنقوص توظيفا سليما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مما يأتي، هي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879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2634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قاضي المسؤول عن القضية عادل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هذا قاضي عادل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ررت بقاضي عادل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رأيت قاضٍ يحكم بالعدل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57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المانع من ظهور الحركة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 في آخر الفعل المضارع في جملة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: " 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يسعى المجتهد في طلب العلم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>، هو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2477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2232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ثقل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قاء الساكنين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شتغال المحل بحركة المناسب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تعذر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57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0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علامة إعراب الاسم من الأسماء الخمسة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 في قوله تعالى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إذ قال يوسف </w:t>
      </w:r>
      <w:r>
        <w:rPr>
          <w:rFonts w:ascii="Arial" w:hAnsi="Arial" w:eastAsia="Times New Roman"/>
          <w:b/>
          <w:b/>
          <w:bCs/>
          <w:color w:val="000000"/>
          <w:szCs w:val="27"/>
          <w:u w:val="single"/>
          <w:rtl w:val="true"/>
        </w:rPr>
        <w:t>لأبيه</w:t>
      </w:r>
      <w:r>
        <w:rPr>
          <w:rFonts w:ascii="Arial" w:hAnsi="Arial" w:eastAsia="Times New Roman"/>
          <w:b/>
          <w:b/>
          <w:bCs/>
          <w:color w:val="000000"/>
          <w:szCs w:val="27"/>
          <w:rtl w:val="true"/>
        </w:rPr>
        <w:t xml:space="preserve">  يا أبت إني رأيت أحد عشر كوكبا والشمس والقمر رأيتهم لي ساجدين </w:t>
      </w:r>
      <w:r>
        <w:rPr>
          <w:rFonts w:eastAsia="Times New Roman" w:cs="Arial" w:ascii="Arial" w:hAnsi="Arial"/>
          <w:b/>
          <w:bCs/>
          <w:color w:val="000000"/>
          <w:szCs w:val="27"/>
          <w:rtl w:val="true"/>
        </w:rPr>
        <w:t>"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45"/>
        <w:ind w:right="93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1347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0"/>
        <w:gridCol w:w="1102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ياء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فتحة المقدرة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ألف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ضمة المقد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دلالة التي تفيدها 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اللام </w:t>
      </w:r>
      <w:r>
        <w:rPr>
          <w:rFonts w:eastAsia="Times New Roman" w:cs="Arial" w:ascii="Arial" w:hAnsi="Arial"/>
          <w:b/>
          <w:bCs/>
          <w:color w:val="000000"/>
          <w:szCs w:val="19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في اسم الإشارة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  ( </w:t>
      </w:r>
      <w:r>
        <w:rPr>
          <w:rFonts w:eastAsia="Times New Roman" w:cs="Arial" w:ascii="Arial" w:hAnsi="Arial"/>
          <w:b/>
          <w:bCs/>
          <w:color w:val="000000"/>
          <w:szCs w:val="19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تلك حديقة واسعة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 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869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1"/>
        <w:gridCol w:w="623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البعد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خطاب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نبيه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التوكيد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2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سم الاستفهام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 المعرب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، هو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p>
      <w:pPr>
        <w:pStyle w:val="Normal"/>
        <w:shd w:val="clear" w:color="auto" w:fill="FFFFFF"/>
        <w:spacing w:lineRule="auto" w:line="240" w:before="135" w:after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ascii="Arial" w:hAnsi="Arial" w:eastAsia="Times New Roman"/>
          <w:color w:val="FF0000"/>
          <w:sz w:val="19"/>
          <w:sz w:val="19"/>
          <w:szCs w:val="19"/>
          <w:rtl w:val="true"/>
        </w:rPr>
        <w:t>أي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000000"/>
          <w:szCs w:val="19"/>
          <w:rtl w:val="true"/>
        </w:rPr>
        <w:t xml:space="preserve">اسم الشرط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المناسب في الفراغ في ال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Cs w:val="19"/>
          <w:u w:val="single"/>
          <w:rtl w:val="true"/>
        </w:rPr>
        <w:t xml:space="preserve">(...........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 xml:space="preserve">يفعل الخير لا يعدم جوازيه </w:t>
      </w:r>
      <w:r>
        <w:rPr>
          <w:rFonts w:eastAsia="Times New Roman" w:cs="Arial" w:ascii="Arial" w:hAnsi="Arial"/>
          <w:b/>
          <w:bCs/>
          <w:color w:val="000000"/>
          <w:szCs w:val="19"/>
          <w:u w:val="single"/>
          <w:rtl w:val="true"/>
        </w:rPr>
        <w:t>)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tbl>
      <w:tblPr>
        <w:bidiVisual w:val="true"/>
        <w:tblW w:w="497" w:type="dxa"/>
        <w:jc w:val="left"/>
        <w:tblInd w:w="6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"/>
        <w:gridCol w:w="211"/>
        <w:gridCol w:w="251"/>
      </w:tblGrid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a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FF0000"/>
                <w:sz w:val="24"/>
                <w:sz w:val="24"/>
                <w:szCs w:val="24"/>
                <w:rtl w:val="true"/>
              </w:rPr>
              <w:t>من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b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ا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c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ن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d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inherit" w:hAnsi="inherit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إذا</w:t>
            </w:r>
          </w:p>
        </w:tc>
      </w:tr>
    </w:tbl>
    <w:p>
      <w:pPr>
        <w:pStyle w:val="Normal"/>
        <w:shd w:val="clear" w:color="auto" w:fill="FFFFFF"/>
        <w:spacing w:lineRule="auto" w:line="240" w:before="135" w:after="0"/>
        <w:jc w:val="righ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1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4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عراب الكلمة التي تحتها خط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00"/>
          <w:szCs w:val="19"/>
          <w:u w:val="single"/>
          <w:rtl w:val="true"/>
        </w:rPr>
        <w:t>شتان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 النجاح والفشل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ascii="Arial" w:hAnsi="Arial" w:eastAsia="Times New Roman"/>
          <w:color w:val="FF0000"/>
          <w:sz w:val="19"/>
          <w:sz w:val="19"/>
          <w:szCs w:val="19"/>
          <w:rtl w:val="true"/>
        </w:rPr>
        <w:t>اسم فعل ماض مبني على الفتح لامحل له من الإعراب</w:t>
      </w:r>
    </w:p>
    <w:p>
      <w:pPr>
        <w:pStyle w:val="Normal"/>
        <w:numPr>
          <w:ilvl w:val="0"/>
          <w:numId w:val="0"/>
        </w:numPr>
        <w:shd w:val="clear" w:color="auto" w:fill="E3E3E3"/>
        <w:spacing w:lineRule="auto" w:line="240" w:before="135" w:after="0"/>
        <w:outlineLvl w:val="2"/>
        <w:rPr>
          <w:rFonts w:ascii="Arial" w:hAnsi="Arial" w:eastAsia="Times New Roman" w:cs="Arial"/>
          <w:b/>
          <w:b/>
          <w:bCs/>
          <w:color w:val="000000"/>
          <w:spacing w:val="15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pacing w:val="15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</w:rPr>
        <w:t>5</w:t>
      </w:r>
      <w:r>
        <w:rPr>
          <w:rFonts w:eastAsia="Times New Roman" w:cs="Arial" w:ascii="Arial" w:hAnsi="Arial"/>
          <w:b/>
          <w:bCs/>
          <w:color w:val="000000"/>
          <w:spacing w:val="15"/>
          <w:sz w:val="21"/>
          <w:szCs w:val="21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left="360" w:right="3540" w:hanging="36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 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6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>إعراب الاسم الموصول في جملة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رأيت الذي نجح </w:t>
      </w: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t>):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ascii="Arial" w:hAnsi="Arial" w:eastAsia="Times New Roman"/>
          <w:color w:val="000000"/>
          <w:sz w:val="19"/>
          <w:sz w:val="19"/>
          <w:szCs w:val="19"/>
          <w:rtl w:val="true"/>
        </w:rPr>
        <w:t xml:space="preserve">إجابة </w:t>
      </w:r>
    </w:p>
    <w:p>
      <w:pPr>
        <w:pStyle w:val="Normal"/>
        <w:pBdr>
          <w:bottom w:val="single" w:sz="6" w:space="3" w:color="EEEEEE"/>
        </w:pBdr>
        <w:shd w:val="clear" w:color="auto" w:fill="FFFFFF"/>
        <w:spacing w:lineRule="auto" w:line="240" w:beforeAutospacing="1" w:after="180"/>
        <w:ind w:right="3900" w:hanging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ascii="Arial" w:hAnsi="Arial" w:eastAsia="Times New Roman"/>
          <w:color w:val="FF0000"/>
          <w:sz w:val="19"/>
          <w:sz w:val="19"/>
          <w:szCs w:val="19"/>
          <w:rtl w:val="true"/>
        </w:rPr>
        <w:t>اسم موصول مبني على السكون في محل نصب مفعول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44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512</Words>
  <Characters>2921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3:57:00Z</dcterms:created>
  <dc:creator>Lenovo</dc:creator>
  <dc:description/>
  <dc:language>en-US</dc:language>
  <cp:lastModifiedBy>Lenovo</cp:lastModifiedBy>
  <dcterms:modified xsi:type="dcterms:W3CDTF">2012-05-22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