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ظهر رصيد كل من حسابي أوراق الدفع وأوراق القبض على التوالي في قائمة المركز المالي ضم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أصول الثابتة والأصول المتداولة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خصوم المتداولة والأصول المتداول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خصوم المتداولة والأصول المتداول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أصول المتداولة والخصوم المتداول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أصول المتداولة والخصوم طويلة الأج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قامت منشأة النجاح لتجارة الأجهزة الكهربائية بشراء سيارة لنقل الأجهزة الكهربائية المباعة بمبلغ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20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لف ريال من شركة التوكيلات العالمية للسيارات، وتم سداد القيمة بشيك، في هذه الحالة فإ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طرف الدائن هو حساب الصندوق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لطرف المدين هو حساب السيارات بمبلغ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20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ألف ريال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طرف المدين هو حساب البضاعة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طرف المدين هو حساب السيارات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طرف الدائن هو حساب شركة التوكيلات العالمية للسيارات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قامت منشأة النجاح بشراء بضاعة على الحساب من منشأة التوفيق بمبلغ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1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يال، في هذه الحالة وبعد أخذ أثر تلك العملية على حساب المشتريات الموضح أسفل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دين حـ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شتريات دائن المبلغ بيــــــــــــــــان رقم القيد التاريخ المبلغ بيــــــــــــــــان رقم القيد التاريخ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صيد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/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3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سحوبات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2/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8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لى حـ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صندوق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/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4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لى حـ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دائن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4/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إن رصيد حساب المشتريات في دفاتر منشأة النجاح ف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0/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رصيد مدين يظهر في الجانب الدائن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6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رصيد مدين يظهر في الجانب الدائن بمبلغ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36000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رصيد دائن يظهر في الجانب الدائن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6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رصيد مدين يظهر في الجانب المدين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8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رصيد دائن يظهر في الجانب الدائن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3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قصد بالموضوعية كأحد خصائص المعلومات المحاسب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ن تكون المعلومات المحاسبية هامة ومفيدة لطبيعة المشكلة المراد حلها أو اتخاذ قرار بشأنها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ابتعاد عن التقدير والحكم الشخصي والاعتماد على مصادر حقيقية للمعلومات المحاسبي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ن تكون المعلومات المحاسبية حديثه ويتم توفيرها وقت الحاجة اليه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بتعاد عن التقدير والحكم الشخصي والاعتماد على مصادر حقيقية للمعلومات المحاسب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ن تكون المعلومات المحاسبية في صورة صحيحة وليست خاطئ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ذا ظهرت حقوق الملكية لمنشأة الأمل في قائمة المركز المالي ف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0/12/143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ـ بمبلغ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0000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يال والتي تعادل ثلث مجموعة الاصول فأن قيمة الخصوم تكون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50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00000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00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0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00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عتبر الاصول والمصروفات من الحسابات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ذات الطبيعة الدائنه والمدينة على الترتيب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ذات الطبيعة المدينه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ذات الطبيعة المدينة والدائنه على الترتيب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ذات الطبيعة الدائن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ذات الطبيعة المدين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ظهر رصيد كل من حسابي أوراق الدفع وأوراق القبض على التوالي في قائمة المركز المالي ضمن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أصول الثابتة والأصول المتداولة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خصوم المتداولة والأصول المتداول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خصوم المتداولة والأصول المتداول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أصول المتداولة والخصوم المتداول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أصول المتداولة والخصوم طويلة الأج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قامت منشأة النجاح لتجارة الأجهزة الكهربائية بشراء سيارة لنقل الأجهزة الكهربائية المباعة بمبلغ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20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لف ريال من شركة التوكيلات العالمية للسيارات، وتم سداد القيمة بشيك، في هذه الحالة فإن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طرف الدائن هو حساب الصندوق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لطرف المدين هو حساب السيارات بمبلغ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20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ألف ريال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طرف المدين هو حساب البضاعة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طرف المدين هو حساب السيارات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طرف الدائن هو حساب شركة التوكيلات العالمية للسيارات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قامت منشأة النجاح بشراء بضاعة على الحساب من منشأة التوفيق بمبلغ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1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يال، في هذه الحالة وبعد أخذ أثر تلك العملية على حساب المشتريات الموضح أسفل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دين حـ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شتريات دائن المبلغ بيــــــــــــــــان رقم القيد التاريخ المبلغ بيــــــــــــــــان رقم القيد التاريخ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صيد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/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3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سحوبات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2/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8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لى حـ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صندوق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/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4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لى حـ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دائن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4/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إن رصيد حساب المشتريات في دفاتر منشأة النجاح ف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0/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رصيد مدين يظهر في الجانب الدائن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6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رصيد مدين يظهر في الجانب الدائن بمبلغ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36000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رصيد دائن يظهر في الجانب الدائن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6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رصيد مدين يظهر في الجانب المدين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8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رصيد دائن يظهر في الجانب الدائن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3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مكن الحصول على صافي الربح عن الفترة من خلال المعادلة التال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صافي المبيعات – صافي المشتريات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صافي المبيعات – تكلفة المبيعات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جميع الإيرادات الأخرى – جميع المصروفات الأخرى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صافي المبيعات – تكلفة المبيعات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الإيرادات الأخرى – جميع المصروفات الأخرى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صافي المبيعات – تكلفة المبيعا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صافي المبيعات – تكلفة المبيعات – جميع الإيرادات الأخرى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جميع المصروفات الأخرى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رسلت منشأة التوفيق الكمبيالة المسحوبة على مؤسسة المبارك للتجارة بمبلغ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لف ريال إلى البنك للخصم، في هذه الحالة وفي دفتر يومية منشأة التوفيق يكون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طرف المدين هو حساب أوراق القبض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لطرف المدين هو حساب أوراق القبض برسم الخصم بمبلغ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ألف ريال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طرف الدائن هو حساب أوراق القبض برسم الخصم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طرف المدين هو حساب أوراق القبض برسم الخصم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طرف الدائن هو حساب أوراق الدفع برسم الخصم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صطلح المحاسبي باللغة العربية المقابل لمصطل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rade Discount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خصم الشراء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خصم التجاري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خصم المكتسب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خصم المسموح ب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خصم التجار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 / 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ذا كان رصيد حساب الصندوق في منشأة النجاح في بداية شهر محر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432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ـ هو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لف ريال، وقد قامت المنشأة خلال الشهر بشراء بضاعة نقداً بمبلغ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لف ريال، كما قامت بسداد الإيجار السنوي للمنشأة البالغ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آلاف ريال بشيك، وباعت بضاعة بمبلغ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لف ريال حصلت النصف نقداً والباقي بالأجل، كما قام بعض المدينين بسداد المستحق عليهم نقداً والذي بلغ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لف ريال، في هذه الحالة فإن رصيد حساب الصندوق ف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0/1/1432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ـ هو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رصيد مدين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رصيد مدين بمبلغ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ألف ريال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رصيد دائن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رصيد مدين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رصيد مدين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ذا توافرت لك المعلومات التالية عن منشأة الزيني لتجارة الملبوسات عن الفترة المالية المنتهية ف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422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30,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يال اجمالي المبيعات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,000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يال مردودات ومسموحات المبيعات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,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يال خصم مسموح ب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40,000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يال تكلفة البضاعة المتاحة للبيع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0,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يال قيمة مخزون آخر الفتر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,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يال مصاريف نقل المبيعات فيكون مجمل الربح عن الفترة المالية هو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94,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200,000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06,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00,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20,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فضت محلات الهدى سداد الكمبيالة المستحقة عليهاا للمنشاة والتي تبلغ قيمتها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ف ريال وقد قامت المنشاة باتخاذ الإجراءات النظامية لإثبات الرفض وتحملت مصاريف قضائية بلغت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يال كما اتفقت المنشاة مع محلات الهدى على سحب كمبيالة جديدة تستحق بعد ثلاث شهور مع احتساب فوائد تجديد بمعد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% 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ي هذه الحاله فإن قيمة الكمبيالة الجديدة ه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02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41200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1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12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88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قامت منشاه الامل بشراء بضاعه على الحساب من منشاة الايمان بمبلغ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1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يال في هذه الحاله وبعد اخذ اثر تلك العلميه على حساب المشتريات مد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صيد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8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حـ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صندوق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4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حـ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دائنين دائ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3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حـ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سحوبات فان رصيد حساب المشتريات ف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0/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رصيد دائن يظهر بالجانب الدائن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6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رصيد دائن يظهر بالجانب الدائن بمبلغ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36000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رصيد مدين يظهر بالجانب المدين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8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رصيد مدين يظهر بالجانب الدائن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6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رصيد دائن يظهر بالجانب الدائن بمبلغ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33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مكن صياغة معادلة المحاسب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عادلة الميزان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كالأت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أصول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=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خصوم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قوق ملكية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لأصول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>=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لخصوم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حقوق الملكي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أصول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=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خصو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أصول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=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خصوم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قوق الملك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أصول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خصوم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=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قوق الملك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ذا بلغ راس مال إحدى المنشآت الفرديه في بداية العا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2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لف ريا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حققت المنشآة آرباحا خلال العا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لف ريا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كما بلغت مسحوبات مالك المنشآة من النقدية لأغراضه الشخص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لف ري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ي هذه الحالة فإن قيمة حقوق الملكية في نهاية العام تبلغ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40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140000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60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80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ف 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ذا توفرت لديك المعلومات التالية عن منشآة صالح التجار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جمالي المبيعات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40000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ردودات المبيعات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سموحات المبيعات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000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خصم مسموح ب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000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كلفة البظاعة المتاحة للبيع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40000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تلك المعلومات فإن قيمة صافي المبيعات تبلغ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200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400000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160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10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400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كلفة البظاعة المباعة عباره عن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صافي المشتريات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مخزون أول الفتر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خزون آخر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صافي المشتريات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مخزون أول الفترة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مخزون آخر الفتر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صافي المشتريات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_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مخزون أول الفتر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_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خزون آخر الفتر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صافي المشتريات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خزون أول الفترة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خزون آخر الفتر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صافي المشتريات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_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مخزون أول الفتر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خزون آخر الفتر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حقق المنسأة التجارية إجمالي ربحها عن فترة معينة إذا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زادت قيمة صافي المبيعات عن تكلفة المبيعات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زادت قيمة صافي المبيعات عن تكلفة المبيعات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زادت قيمة إجمالي المبيعات عن قيمة صافي المبيعا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زادت قيمة تكلفة المبيعات عن مجموع المصاريف البيعية والإدار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زادت قيمة صافي المبيعات عن مجموع المصاريف البيعية والإدار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عندما يحصل المشتري على خصم عند سداده لقيمة البضاعة التي سبق أن اشتراها خلال فترة الخص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إن هذا الخصم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ظهر في دفاتر المشتري فقط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يظهر في دفاتر كلمن البائع والمشتري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ظهر في دفاتر البائع فقط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ظهر في دفاتر كلمن البائع والمشتر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ا يظهر في دفاتر أي من البائع او المشتري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ع هذا 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اعت منشأة الهدى لمحلات التوفيق بضاعة قيمته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0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يال بخصم تـجار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بخصم نقد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ذا تم السداد خلال أسـبوع من تاريخ البيع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قد أستفادت محلات التوفيق من مهلة الخص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بالتالي فأن الخصم النقدي الذي حصلت عليه محلات التوفيق هـو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8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720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72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80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اتي أهمية هذا المبدأ في أنه يحقق قابلية القوائم المالية للمقارنة لنفس المنشآة عن فترات مالية مختلف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لائمة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ثبات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ثبا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قابلية للمقارنه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فصاح التام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ي منشآةتجارية تعمل في مجال تجارة الأدوات الصح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ي من الحسابات التالية لا يعد من حسابات الأصول المتداول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دينون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أثاث وتجهيزات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وراق قبض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نقدية بالبنك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ثاث وتجهيزات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ي من العمليات التالية من شأنها أن تؤثر بالزيادة بمقدار متساو على كل من جانب الأصول من ناح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جانب الخصوم وحقوق الملكية من ناحية أخرى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سداد أحد المدينين للرصيد المستحق علية بشيك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شراء لوازم مكتبية بالأجل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صول المالك على مبلغ نقدي من صندوق المنشآة بقصد تخفيض رأسماله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شراء لوازم مكتبية بالأج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يس شيئا مماذكر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قصد بالموضوعية كأحد خصائص المعلومات المحاسب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ن تكون المعلومات المحاسبية هامة ومفيدة لطبيعة المشكلة المراد حلها أو اتخاذ قرار بشأنها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ابتعاد عن التقدير والحكم الشخصي والاعتماد على مصادر حقيقة للمعلومات المحاسبي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بتعاد عن التقدير والحكم الشخصي والاعتماد على مصادر حقيقة للمعلومات المحاسبي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ن تكون المعلومات المحاسبية في صورة صحيحة وليست خاطئ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ن تكون المعلومات المحاسبية حديثة ويتم توفيرها وقت الحاجة إليها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تم إعداد قائمة المركز المالي في نهاية الفترة المالية بدف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عرفة نتيجة أعمال المنشآة من ربح أو خسارة خلال الفترة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عرفة المركز المالي للمنشآة في لحظة زمنية معينة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عرفة المركز المالي للمنشآة في لحظة زمنية معين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عرفة المركز المالي للمنشآة خلال فترة زمنية معين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عرفة نتيجة أعمال المنشآة من ربح أو خسارة في لحظة زمنية معين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عتبر الأصول وحقوق الملكية من الحسابات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ذات الطبيعة المدينة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ذات الطبيعة المدينة والدائنة على الترتيب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ذات الطبيعة المدينة والدائنة على الترتيب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ذات الطبيعة الدائن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ذات الدائنة والمدينة على الترتيب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C0C0C0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/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فتر اليوم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21"/>
        <w:gridCol w:w="5465"/>
        <w:gridCol w:w="2420"/>
      </w:tblGrid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سجل تثبت به العمليات المالية التي تقوم بها المنشآة أولا بأول</w:t>
            </w:r>
          </w:p>
        </w:tc>
        <w:tc>
          <w:tcPr>
            <w:tcW w:w="2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 xml:space="preserve">الإجابة الصحيحة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سجل تثبت به العمليات المالية التي تقوم بها المنشآة أولا بأول</w:t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سجل ترحل إليه الأطراف المدينة والدائنة من دفتر الأستاذ أولا بأو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سجل يوضح أرصدة كل من الحسابات المدينة والحسابات الدائنة في نهاية فترة زمنية معينة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65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يساعد على استخراج أرصدة الحسابات المدينة والدائنة أولا بأول</w:t>
            </w:r>
          </w:p>
        </w:tc>
        <w:tc>
          <w:tcPr>
            <w:tcW w:w="2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1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738</Words>
  <Characters>9908</Characters>
  <CharactersWithSpaces>1162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28:00Z</dcterms:created>
  <dc:creator>HP</dc:creator>
  <dc:description/>
  <dc:language>en-US</dc:language>
  <cp:lastModifiedBy>HP</cp:lastModifiedBy>
  <dcterms:modified xsi:type="dcterms:W3CDTF">2011-12-26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