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أفضل شرح للدائن والمدين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اا عليكم ورحمة الله وبركات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خواني واخواتي الطلب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ا من الصبح وملخبط في تحديد الدائن والمدين لكل عملية وبعد بحث وجدت شرح لهم بطريقه ممتااازه في منتدى اسمه منتدى المحاسبون العرب وه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ه بطبيعة الحال فلكل عملية هناك دائن ومدين لكن الصعوبه تكمن في تحديد من الدائن والمدين</w:t>
      </w:r>
      <w:r>
        <w:rPr>
          <w:rFonts w:eastAsia="Times New Roman" w:cs="Arial" w:ascii="Arial" w:hAnsi="Arial"/>
          <w:color w:val="000000"/>
          <w:sz w:val="27"/>
          <w:szCs w:val="27"/>
        </w:rPr>
        <w:t>,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طربقه وهي أول شي نحدد طرفي العمليه ثم نقو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ائن هو من نقصت ذمته بمقدار ما أعط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مدين هو من زادت ذمته بمقدار ما أخذ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ودعت منشاة فاضل مبلغ </w:t>
      </w:r>
      <w:r>
        <w:rPr>
          <w:rFonts w:eastAsia="Times New Roman" w:cs="Arial" w:ascii="Arial" w:hAnsi="Arial"/>
          <w:color w:val="000000"/>
          <w:sz w:val="27"/>
          <w:szCs w:val="27"/>
        </w:rPr>
        <w:t>50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 فب حساب المنشأء بالبنك من رأس الم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ذن نحدد هنا الطرفين وهما حساب البنك و رأس الم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دين هنا حساب البنك بحكم انه هو من زادت ذمته بمقدار ما أخذ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ما الدائن هنا فهو رأس المال بحكم انه هو من نقصت ذمته بمقدار ما أعط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ا جربت هذي النظريه على كل العملية وكانت مظبوطه مئه بالمئ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ا وإن أصبت فمن الله وإن أخطأت فمن نفس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2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32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325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4:00Z</dcterms:created>
  <dc:creator>TPC</dc:creator>
  <dc:description/>
  <dc:language>en-US</dc:language>
  <cp:lastModifiedBy>TPC</cp:lastModifiedBy>
  <dcterms:modified xsi:type="dcterms:W3CDTF">2011-09-0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