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48"/>
          <w:sz w:val="48"/>
          <w:szCs w:val="48"/>
          <w:u w:val="single"/>
          <w:rtl w:val="true"/>
        </w:rPr>
        <w:t>بعض الاسئله للمراجعه</w:t>
      </w:r>
      <w:r>
        <w:rPr>
          <w:color w:val="000000"/>
          <w:sz w:val="48"/>
          <w:szCs w:val="48"/>
          <w:u w:val="single"/>
          <w:rtl w:val="true"/>
        </w:rPr>
        <w:br/>
      </w:r>
      <w:r>
        <w:rPr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جهاز الكتروني يمكن برمجته لكي يقوم بمعالجه البيانات وتحزينها واسترجاعها واجراء العميات الحسابيه والمنطقيه عليها بدقه عليه وسرعه فائقه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بحث العلمي 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بحث المباشر 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الحاسوب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كون الحاسب الالي من مكونات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كونات مادي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رمجي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كونات ماد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كونات برمجيه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مكونات المادي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حده المعالجه المركزي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حده الادخال والاخراج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 التخزين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م التشغي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مساعد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تطبيق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امج مساعده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مكونات البرمجي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ظم التشغي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رامج المساعد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__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امج التطبيق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ه المعالجه المركز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امج تطبيقيه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لمواد والالات والادوات المحسوسه والملموسه سواء ماكان منها ظاهر مثل الفاره لوحه المفاتيح الشاشه الطابعه السماعات واليكرفون والماسح الضوئ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كونات برمجيه 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كونات ماد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ه المعالجه المركزيه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لبرامج التي يتم من خلالها تشغيل الحاسب الالي ةالاستفاده منه في تنفيذ المهام المتعدده مثل برامج نظام التشغيل وبرامج المساعده لانظمه التشغيل والبرامج التطبيقه المختلف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ونات البرمجي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كونات البرمجيه والماد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كونات الماديه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قسم المكونات المادي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بعه اقسا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لاثه اقسم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قسام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لوحده التي يتم من خلالها ادخال البيانات والتعليمات الي الحاسب الآلي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ه الادخا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ه الاخراج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 المعالجه المركز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الوحده التي يتم من خلالها تخزين البيانات ومعالجتها بناء عى التعليمات بالتالي فانها تقوم بالجزء الاكبر والاهم من عمل الحاسب الالي تتكون من الالف الدوائر الالكترونيه المتكامل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ه الاخراج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ه المعالجه المركزي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ه الادخال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مميزات وحده التخزين المساعد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فقد محتوياتها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تفقد محتويات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شغل البرامج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لوحده اتي تقوم بتخزين البرامج والبيانات التي سيتم التعامل معها بناء على طلب المستخدم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حده المعالجه المركز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ه الادخال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 التخزين المساعده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مثله وحدات التخزين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رص الصل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رص المر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رص المدمج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ذاكره الوميضي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رص المدمج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اسم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ماع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ابع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شاشه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لوحده التي يتم من خلاها اخراج النتائج من الحاسب الالي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ده الادخال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ه الاخراج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ه المعالجه المركزيه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مثله عن وحدات الاخراج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راسما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ماعا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طابع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ش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ص الصل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ص المر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ص المدم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ذاكره الوميضي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رص المدمج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قسم المكونات البرمجي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لاثه اقسام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ربعه اقسام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مسه اقسام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لبرامج التي تمكن الحاسب من اداره وحداته المختلفه ومن اكثر برامج انظمه التشغيل شهره برامج</w:t>
      </w:r>
      <w:r>
        <w:rPr>
          <w:rFonts w:cs="Arial" w:ascii="Arial" w:hAnsi="Arial"/>
          <w:b/>
          <w:bCs/>
          <w:color w:val="000000"/>
          <w:sz w:val="28"/>
          <w:szCs w:val="28"/>
        </w:rPr>
        <w:t>DOS,WINDOWA,UniX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رمجيات نظم التشغيل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مجيات المساعد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برمجيات التطبيقيه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البرمج التي تساعد انظمه التشغيل على اداء مهامها المتعدده مثل لغات البرمج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رمجيات المساعد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مجيات نظام التشغيل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مجيات التطبيقيه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البرامج المصممه للقيام بمهمه معينه مثل برامج معالج النصوص والجدوال الالكترونيه ولعروض التقديمه وقواعد البيانات والنشر المكتبي وتصميم الاشكال والوسائط المتعدد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مجيات المساعد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مجيات نظم التشغيل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مجيات التطبيقه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هم البرامج التطبيقي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عالج النصو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جدوال الالكتروني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روض التقديم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واعد البيانا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شر المكت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ائط المتعدد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نواع الحاسبات الآلي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اسبات آليه الغرض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سبات آليه محدوده الغرض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سبات كبير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سبت متوسطه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حجام الحاسب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سبات الكبير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سبات الصغير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سبات المتوسط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سب شخص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حاسب المحمو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 المفكره</w:t>
      </w:r>
      <w:r>
        <w:rPr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نواع الحاسبات الآليه الصغير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اسب شخص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سب المحمو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سب المفكر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ات الكبير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ات الصغير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ات المتوسطه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خصائص الحاسب الآلي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رع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ق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اقه التخزين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رونه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بليه للتوسع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طئ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غير مرن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دراسه لمشكله ما تحتوي امكانيه المناقشه والبحث هدفها الوصول الي ايجاد حل او عدده حلول عبر اختبارات عميقه لفرض او عده فروض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بحث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بحث المباشر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بحث العلم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العلومه في شكلها الخام والذي يمثل الحروف والارقام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بيان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معلوم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انترنت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عباره عن مجموعه من البيانت والتي يتم معاجتها عن طريق جمعها وتصنيفها وتحيلها من اجل استجراج معلومه تفيد صانعي القرار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بيان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معلوم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انترنت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د احدث وسيله اعلاميه وهي عالميه الانتشار وسريعه التطور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رن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وم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بكه ضخمه من اجهزه الحاسب المرتبطه ببعضها البعض والمنتشره حول العالم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رن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خط المعلومات السريع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علوم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شبكه الشبك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رن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علو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رجاع المعلومات من خلال استعمال احاسبات الآل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بحث المباشر في قواعد المعلوم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بحث العلمي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هميه الحاسب الالي في الخدمه الاجتماعي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ظيم دعم القرار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شخيص والعلاج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التكرار والازوداج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جرار المقابلات مع العملاء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حوث الاجتماع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ريب طلاب الخدمه الاجتماعيه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u w:val="single"/>
          <w:rtl w:val="true"/>
        </w:rPr>
        <w:t>#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هي اهم خطوات استخدام الحاسب الالي في البحث الاجتماعي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يار موضوع البحث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طلاع على الدراس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ريغ البيان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ليل البيان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املات الاحصائ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هي ادوات الحاسب الآلي في مجال البحث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نامج الكتاب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راص المدمج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صف الذهب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شاء قواعد البيانات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ريد الاليكترون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العمليه المنظمه لجمع وتحليل البيانات عن ظاهره التي نتهم بها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حث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حث المنظم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حث المباش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صائص البحث المنظم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ثاره سؤال او مشكل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هدف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بدأ الباحث بتحديد المشكل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سم الباحث المشكله الي عده مشكلات فرع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ضع الفروض النظر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بل البحث الافتراضي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ع وتفسير البيانات التي تساعد عل حل مشكل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حث حسب طبيعته عباره عن عمليه دائر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وسائل مساعده لتحقيق الهدف من وراء البحث وحتي نصل الي النتائج المستمده من البيانات الاول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بحث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ادوات البحث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بحث المباش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دوات البحث الرئسيه؟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كتبه 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حاسب الآلي 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رق القياس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دره على استعمال اللغ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تللك الخصائص المميزه مشروع البحث ككل والناتجه عن الاجراءات المستخدم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منهج البحث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بحث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دوات البحث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برامج التي اعتمد عليها الباحث في تحقيقها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خدم الفهارس والملخص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خدم البحث اليكترون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خدام قواعد البيانات الاليكترون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حزم البرامج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مد الباحث على </w:t>
      </w:r>
      <w:r>
        <w:rPr>
          <w:b/>
          <w:bCs/>
          <w:color w:val="000000"/>
          <w:sz w:val="28"/>
          <w:szCs w:val="28"/>
        </w:rPr>
        <w:t>cd_ro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حقيق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رعه الوصول الي امعلوم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مق في البحث عن مصادر الدراس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تحديد الماده العلميه لاي ظاهره من الظواهر سؤاء كانت هذه الماده ملموسه او غير ملموس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مقياس عند الباحث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دوات البحث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#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 البحث</w:t>
      </w:r>
      <w:r>
        <w:rPr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هي اهم وظائف وصف البيان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جراء فرز البيان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جراء البحث عن البيان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جراء التحليلات البيان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هم البرامج المتخصصه في معالجه البيانات احصائيا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b/>
          <w:bCs/>
          <w:color w:val="000000"/>
          <w:sz w:val="28"/>
          <w:szCs w:val="28"/>
        </w:rPr>
        <w:t>Excel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#</w:t>
      </w:r>
      <w:r>
        <w:rPr>
          <w:b/>
          <w:bCs/>
          <w:color w:val="000000"/>
          <w:sz w:val="28"/>
          <w:szCs w:val="28"/>
        </w:rPr>
        <w:t>sas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Minitab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Stata5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Spss</w:t>
      </w:r>
      <w:r>
        <w:rPr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نف ستيفننز مسويات المقاييس أي اربعه انواع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اس الاسم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اس الترتيب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ياس الفئو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اس القائم على معدل النسب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دني مكانه في تصنيف ستيفن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يفترض أي ترتيب بين المتغيرات عند تخصيص درجه او قيمه لها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قياس الاسم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قياس الترتيب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فئوي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نف ستفنز المتغيرات الي نوعين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قياس كم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ياس وصف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قياس قائم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ياس فئوي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تلك التي يكون لها وحده قياس محدده وهي المتغيرات التي تقاس بالنقياس القائمه على الوحدات المتساو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المتغيرات الكم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وصف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قياس الاسمي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التي تخضع لمقياس الاخري كالقياس الوصفي والقياس الترتيب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ريف المتغيرات الوصف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 لمتغيرات الكم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قياس الاسمي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سس الاربعه لتصنيف البيانات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وع البيان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ي القياس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د الجماع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 المتغير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هي خصائص البيانات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وع البيان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ى البيان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 الجماع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تغير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عباره عن لغه يتم من خلالها ترجمه البيانات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بيانا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يف الاحصاء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معلومات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سم الاحصاء الي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سمين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لاث اقسام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ربعه اقسام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قسم الاحصاء الي نوعين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حصاء البارامتر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حصاء اللابارامتر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حصاء وصف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حصاء الاستدلالي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مكن الاحصاء الباحث من استخدام اداه قويه لتحقيق وظيفتين اساسيتين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ديم وصف تحليلي للبيانات الاحصاء الوظيف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قتراح بعض الاستدلالات طبقا لطبيعه البيانات هذه الاحصاء الاستدلالال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شهر الاختبارات اللاباراميتري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ك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تبار مان وتني يو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ويكوكسون للفروق بين رتب قيم مرتبط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امل ارتباط سيبرمان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تبار كيلموجوروف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كروسكال والاس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امل اتفاق كندال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هي الاجرارات الاحصائيه المتاحه في برنام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ss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زيع اتكرار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اسه العلاقات بين متغيرين او اكثر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ليل الارتباط او العلاقه بين متغيرين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ام الارتباط الجزئ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امل الاتباط المتعدد وتحليل الانحدار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تباين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عامل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ــــي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ss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توى علي اجرائين احصائيين همااا؟؟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equenci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 بالحساب والوصف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******iv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وم بحساب عديد من المقاييس النزعه المركزي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هي القوائم السبعه الاساسيه في برنام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s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ي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وائم معالجه البيان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وائم معالجه النتائج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ائم معالجه اجدوال المحور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وائم معالجه الرسوم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ائم معالجه النص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ائم معالجه القواعد الغو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اعد معالجه الوثيق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ــــــــــ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قسم نافذه قوائم فرعيه معالجه البيانات الي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شر قوائم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ع قوائم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انيه قوائم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ى بدأ فكره انشاء شبكه الانترنت من قبل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زاره الدفاع الامريكيه عا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969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زاره الدفاع المد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33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زراه الصحه</w:t>
      </w:r>
      <w:r>
        <w:rPr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ي تم اصدار اول برنامج متصفح للشبك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زاري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993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#1988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85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ارسال رساله بريديه فلا بد من معرفه عنوان المرسل اليه وعند الرغبه في تصفح الانترنت فلا بد من معرفه عنوان الموقع او الصفحه التي يريد الوصول اليها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نوان الشبك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ناوين في الانترن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م المجال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كون من اربعه مجموعات واجزاء من الارقام المفصوله بنقاط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م المجال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نوان الشبك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ناوين في الانترنت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تكون من كلمتين او اكثر تفصل بينها نقا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ahoo.cp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نوان الشبك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ناوين فلا الانترن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م المجال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هم البرتوكولات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وتوكول الانترن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وتوكول التحكم والنقل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عامل الانترنت مع نوعين من العناوين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نوان الشبك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عنوان الاسم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م المج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ماذا يدل هذا الرم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@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 العنوان خاص بالبريد الالكتروني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دل على العنوان الخاص بموقع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دل على العنوان يشير الي اسم المجال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متطلبات الاتصال بالانترنت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دا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امج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يانات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هي التجهيزات المادي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د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هاز حاسوب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دم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خاط هاتف عاد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شتراك مع مزود الخدم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جهيزات اضافي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تجهيزات البرمجيه ؟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صفح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عرضات الانترنت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امج البريد الالكتروني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امج الاتصل بالشبكه 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امج المساعده</w:t>
      </w:r>
      <w:r>
        <w:rPr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BFFF"/>
          <w:sz w:val="28"/>
          <w:sz w:val="28"/>
          <w:szCs w:val="28"/>
          <w:rtl w:val="true"/>
        </w:rPr>
        <w:t xml:space="preserve">واجبات الكورس اللي فات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يتكون جهاز الحاسب الآلي من مكونين رئيسيين هم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كونات مادية ومكونات برمج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حدات إدخال البيانات ووحدات إخراج البيانات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حدة المعالجة المركزية ووحدة التخزي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كونات داخل صندوق الحاسب وأخرى خارجه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نقسم المكونات البرمجية إلى أقسام رئيسية عدده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ستة أقسا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خمسة أسا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ربعة أقسا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ثلاثة أقسا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انترنت ه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شبكة ضخمة من أجهزة الحاسب غير المرتبطة ببعضها البعض والمنتشرة حول العال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شبكة ضخمة من أجهزة الحاسب المرتبطة ببعضها البعض والمنتشرة حول العال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شبكة ضخمة من أجهزة الحاسب المرتبطة ببعضها البعض والموجودة داخل حدود الدول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جموعة من أجهزة الحاسب العملاقة المنتشرة حول العال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دوات البحث ه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هي نفس الأدوات التي يستخدمها الباحثون في جميع التخصص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سائل مساعدة لتحقيق الهدف من وراء البحث وحتى نصل إلى النتائج المستمدة من البيانات الأو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تلك الخصائص المميزة لمشروع البحث ككل والناتجة عن الإجراءات المستخدمة أو خصائص البيانات المستخدم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يتوقف عليها تحديد مشكلة البح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نهجية البحث ه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هي نفس الأدوات التي يستخدمها الباحثون في جميع التخصص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سائل مساعدة لتحقيق الهدف من وراء البحث وحتى نصل إلى النتائج المستمدة من البيانات الأو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لك الخصائص المميزة لمشروع البحث ككل والناتجة عن الإجراءات المستخدمة أو خصائص البيانات المستخدم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يتوقف عليها تحديد مشكلة البح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إحصاء الوصف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قدم وصفا تحليليا للبيان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يقترح بعض الاستدلالات طبقا لطبيعة البيان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يقدم مجرد وصف للبيانات دون أن يقوم بتحليل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لا يقترح أي استدلالات خاصة بموضوع البح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معامل الارتباط الجزئ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درس العلاقة بين متغيرين بينما نتحكم في تأثير متغير أو أكث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إجراء إحصائي لتقدير تأثير مجموعة من المتغيرات المستقلة على متغير تابع تم قياسه بمستوى القياس القائم على الوحدات الفئو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إجراء إحصائي عام يستخدم في تحديد الأبعاد الرئيسية المتمثلة في عدد كبير جدا من المتغير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تحليل التباي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يدرس العلاقة بين متغيرين بينما نتحكم في تأثير متغير أو أكث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إجراء إحصائي لتقدير تأثير مجموعة من المتغيرات المستقلة على متغير تابع تم قياسه بمستوى القياس القائم على الوحدات الفئو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إجراء إحصائي عام يستخدم في تحديد الأبعاد الرئيسية المتمثلة في عدد كبير جدا من المتغير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التحليل العامل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يدرس العلاقة بين متغيرين بينما نتحكم في تأثير متغير أو أكث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إجراء إحصائي لتقدير تأثير مجموعة من المتغيرات المستقلة على متغير تابع تم قياسه بمستوى القياس القائم على الوحدات الفئو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إجراء إحصائي عام يستخدم في تحديد الأبعاد الرئيسية المتمثلة في عدد كبير جدا من المتغير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عدد القوائم الأساسية في برنام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SPSS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ثلاث قوائ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 xml:space="preserve">خمس قوائ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FF000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سبع قوائ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  <w:r>
        <w:rPr>
          <w:rFonts w:ascii="Arial" w:hAnsi="Arial" w:cs="Arial" w:eastAsia="Times New Roman"/>
          <w:b/>
          <w:bCs/>
          <w:i/>
          <w:iCs/>
          <w:color w:val="8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8"/>
          <w:sz w:val="28"/>
          <w:szCs w:val="28"/>
          <w:rtl w:val="true"/>
        </w:rPr>
        <w:t>تسع قوائ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MS Mincho" w:hAnsi="MS Mincho" w:cs="MS Mincho" w:eastAsia="MS Mincho"/>
          <w:b/>
          <w:bCs/>
          <w:i/>
          <w:iCs/>
          <w:color w:val="80008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مناقش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MS Mincho" w:hAnsi="MS Mincho" w:cs="MS Mincho" w:eastAsia="MS Mincho"/>
          <w:b/>
          <w:bCs/>
          <w:color w:val="800080"/>
          <w:sz w:val="28"/>
          <w:szCs w:val="28"/>
          <w:rtl w:val="true"/>
        </w:rPr>
        <w:t>　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رف الحاسب الآلي واذكر مكونات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رف البحث العلمي وبين الفرق بين البيانات والمعلومات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اقش أهم خطوات البحث الاجتماعي التي يعتمد فيها الباحث على استخدام الحاسب الآلي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- "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بحث هو عملية نحاول من خلالها الإجابة على سؤال أو حل مشكلة ما أو فهم ظاهرة ما من خلال الطريقة المنظمة لجمع البيانات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في ضؤ هذه العبارة وضح خصائص البحث المنظ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ذكر أهم خطوات البحث الرئيس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تكلم عن أهم البرامج شائعة الاستخدام في معالجة بيانات العلوم الاجتماعي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ذكر ما تعرفه ع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دور الإحصاء في تفسير البيانات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متى تستخدم الاختبارات اللاباراميترية لقياس الفرق بين عينتين؟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ا الإجراءات الإحصائية المتاحة في برنام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SPSS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ا القوائم الأساسية في برنام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SPSSVersion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ذكر ما تعرفه عن طريقة التحليل الإحصائي باستخدام برنام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SPSS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رف الانترنت و اذكر تاريخ تطوره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اقش أهم الخدمات التي تقدمها الانترنت للبحث العلمي؟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وضح العوائق التي تواجه استخدام الانترنت في البحث العل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عداد بناس        تنسيق سلطان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/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دعواتكم لن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3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05</Words>
  <Characters>12001</Characters>
  <CharactersWithSpaces>14078</CharactersWithSpaces>
  <Paragraphs>28</Paragraphs>
  <Company>14Mar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4:00Z</dcterms:created>
  <dc:creator>Keyboard2</dc:creator>
  <dc:description/>
  <dc:language>en-US</dc:language>
  <cp:lastModifiedBy>Keyboard2</cp:lastModifiedBy>
  <dcterms:modified xsi:type="dcterms:W3CDTF">2012-05-22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