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مهيد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ه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ن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–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وذ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ين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ونفوشيو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سيو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يون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فلاط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ضل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رسطو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ر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سط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ض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    </w:t>
      </w: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فلاس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يح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ي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كندر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غسطين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م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كو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م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لد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مر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دو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نش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واه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هد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نس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ه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ان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وجيس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ون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عب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ماع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ما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ولى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صري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نظ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كم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كزي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صري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أس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سر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صري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مرأ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صري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تشريع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النف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ريث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صري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أخلا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ساد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ذ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صري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تنش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حذ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ء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جتم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ائ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ان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شات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المحارب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سائ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تج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نا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د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عب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رقاء</w:t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اتنسون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ع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Dima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35:00Z</dcterms:created>
  <dc:creator>ALHAMMAMI</dc:creator>
  <dc:description/>
  <dc:language>en-US</dc:language>
  <cp:lastModifiedBy>ALHAMMAMI</cp:lastModifiedBy>
  <dcterms:modified xsi:type="dcterms:W3CDTF">2011-02-20T13:49:00Z</dcterms:modified>
  <cp:revision>3</cp:revision>
  <dc:subject/>
  <dc:title/>
</cp:coreProperties>
</file>