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سئله اختبار الاعاقات المتعددة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تعددو الاعاقات هم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 – الصمم وكف البصر </w:t>
      </w:r>
      <w:r>
        <w:rPr>
          <w:color w:val="000000" w:themeColor="text1"/>
          <w:sz w:val="28"/>
          <w:szCs w:val="28"/>
          <w:rtl w:val="true"/>
        </w:rPr>
        <w:t xml:space="preserve">&lt;&lt; </w:t>
      </w:r>
      <w:r>
        <w:rPr>
          <w:color w:val="000000" w:themeColor="text1"/>
          <w:sz w:val="28"/>
          <w:sz w:val="28"/>
          <w:szCs w:val="28"/>
          <w:rtl w:val="true"/>
        </w:rPr>
        <w:t>وهذا الخيار الي جاهم في الاختبار</w:t>
      </w:r>
    </w:p>
    <w:p>
      <w:pPr>
        <w:pStyle w:val="ListParagraph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خلف العقلي والصمم</w:t>
      </w:r>
    </w:p>
    <w:p>
      <w:pPr>
        <w:pStyle w:val="ListParagraph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 – كف البصر والتخلف العقلي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rtl w:val="true"/>
        </w:rPr>
        <w:t xml:space="preserve">من الخصائص المعرفية للأفراد متعددي الاعاقات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الانتباه    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ذكر</w:t>
      </w:r>
    </w:p>
    <w:p>
      <w:pPr>
        <w:pStyle w:val="Normal"/>
        <w:ind w:left="1494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درات العقليه على الحفظ والاسترجاع</w:t>
      </w:r>
    </w:p>
    <w:p>
      <w:pPr>
        <w:pStyle w:val="Normal"/>
        <w:ind w:left="1494" w:hanging="0"/>
        <w:jc w:val="center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تعرض الاطفال متعددوا الاعاقه بشكل </w:t>
      </w:r>
      <w:r>
        <w:rPr>
          <w:color w:val="FF0000"/>
          <w:sz w:val="28"/>
          <w:szCs w:val="28"/>
          <w:rtl w:val="true"/>
        </w:rPr>
        <w:t xml:space="preserve">........ </w:t>
      </w:r>
      <w:r>
        <w:rPr>
          <w:color w:val="FF0000"/>
          <w:sz w:val="28"/>
          <w:sz w:val="28"/>
          <w:szCs w:val="28"/>
          <w:rtl w:val="true"/>
        </w:rPr>
        <w:t xml:space="preserve">للصعوبات الاكاديميه من اقرانهم الذين لايعانون من أي اعاق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center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كبر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قل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تساوي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ي من الحاجات الفطريه البيولوجيه التي تستثار عند نقص المواد الغذائي هاو عند الجوع فتؤدي الى اختلال التوازن الداخلي </w:t>
      </w:r>
      <w:r>
        <w:rPr>
          <w:color w:val="FF0000"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4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جه الى الانتماء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اجه الى الطعام</w:t>
      </w:r>
    </w:p>
    <w:p>
      <w:pPr>
        <w:pStyle w:val="ListParagraph"/>
        <w:numPr>
          <w:ilvl w:val="0"/>
          <w:numId w:val="4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جه الى النو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ن حاجه الطفل الى الولاء والانتماء لجماعته وصحبته ومجتمعه من الامور الضروريه لـ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5"/>
        </w:numPr>
        <w:jc w:val="center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موه النفسي والاجتماع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نموه العقلي</w:t>
      </w:r>
    </w:p>
    <w:p>
      <w:pPr>
        <w:pStyle w:val="ListParagraph"/>
        <w:numPr>
          <w:ilvl w:val="0"/>
          <w:numId w:val="5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نموه الانفعالي       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تمثل هذه النزعه في ان يكون الطفل في موضع عطف وحب والدية واخوانه والمحيطيين به فإن تحقق له ذلك أدرك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شخص مرغوب</w:t>
      </w:r>
    </w:p>
    <w:p>
      <w:pPr>
        <w:pStyle w:val="ListParagraph"/>
        <w:numPr>
          <w:ilvl w:val="0"/>
          <w:numId w:val="6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حاجه الى الامن النفسي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اجه الى المحبه والحنان</w:t>
      </w:r>
    </w:p>
    <w:p>
      <w:pPr>
        <w:pStyle w:val="ListParagraph"/>
        <w:numPr>
          <w:ilvl w:val="0"/>
          <w:numId w:val="6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جه الى الحريه والاسقلال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اجه الى الانتماء</w:t>
      </w:r>
    </w:p>
    <w:p>
      <w:pPr>
        <w:pStyle w:val="Normal"/>
        <w:ind w:left="360" w:hanging="0"/>
        <w:jc w:val="center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استطلاع والاستكشاف من حاجات النمو </w:t>
      </w:r>
      <w:r>
        <w:rPr>
          <w:color w:val="FF0000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7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انفعالي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جتماعي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عرفي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دخل المبكر للطفوله لاعانه الاطفال المعوقين والاطفال المعرضين للخلل في النمو منذ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فترة الولادة وحتى سن الخامسه او السادسه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ترة الولادة وحتى سن السابعه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ترة البلوغ 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مراحل عمليه التدخل المبكر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التعرف والاكتشاف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شخيص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دريب والارشاد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ListParagraph"/>
        <w:ind w:left="14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ريق العمل في برامج التدخل المبكر يتكون من </w:t>
      </w:r>
      <w:r>
        <w:rPr>
          <w:color w:val="FF0000"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أهل والطبيب المختص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جموعه من التخصصات الشامل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كفايات اللازمه لفرق التدخل المبكر قدرتهم على تقويم حاجات الاطفال واسرهم باستخدام الاساليب غير الرسمية مثل 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لاحظه والمقابله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لاحظه  وقوائم التقدير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 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 xml:space="preserve">العناصر الاساسية في التدخل المبكر 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حله الوقايه    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رحله التشخيص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رحله المعالجه وتقديم الخدمات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طلق مصطلح الشلل الدماغي على الاضطرابات النمائيه او العصبيه التي تصيب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ماغ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شلل الدماغي يصيب الاطفال في مراحل مبكرة من حياتهم وخاصه في فترة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كتمال نمو القشره الدماغية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 – عدم اكتمال نمو القشرى الدماغ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طفوله المبكرة                              د – المراهقه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ي الشلل الدماغي تنجم اضطرابات عن خلل او تلف في الدماغ وتؤدي الى عدد غير محدود من الاعراض والمشكلات الحركية والحسية والعصبيه التي تظهر على شكل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شنج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وتر في الحركه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حدى حالات الشلل الدماغي الشديدة 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>وتكون العضلات لدى الطفل مشدوده ومنقبضة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شلل التشنج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شلل الالتوائي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شلل غير التوازني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شي مما سبق 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ذي يشخص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يصنف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الشلل الدماغي هو </w:t>
      </w:r>
      <w:r>
        <w:rPr>
          <w:color w:val="FF0000"/>
          <w:sz w:val="28"/>
          <w:szCs w:val="28"/>
          <w:rtl w:val="true"/>
        </w:rPr>
        <w:t xml:space="preserve">..............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خصائي الاعص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من الاعراض العامه المصاحبة للشلل الدماغي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شنجات العض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عمود الفقري المفتوح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صلب المفتوح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تكون أسبابه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راثيه 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يئيه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راثيه وبيئيه </w:t>
      </w:r>
    </w:p>
    <w:p>
      <w:pPr>
        <w:pStyle w:val="ListParagraph"/>
        <w:ind w:left="927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ind w:left="92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تغير غير عادي ومفاجئ في وظائف الدماغ </w:t>
      </w:r>
      <w:r>
        <w:rPr>
          <w:color w:val="FF0000"/>
          <w:sz w:val="28"/>
          <w:szCs w:val="28"/>
          <w:rtl w:val="true"/>
        </w:rPr>
        <w:t xml:space="preserve">...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صــــــــــرع </w:t>
      </w:r>
    </w:p>
    <w:p>
      <w:pPr>
        <w:pStyle w:val="ListParagraph"/>
        <w:ind w:left="92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نجم الصرع عن نشاطات كهربائيه غير منتظمه وعنيفه في الخلايا العصبيه في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17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ماغ 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العيون                الاطراف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تراوح مدة نوبه الصرع الكبرى فترة مابين </w:t>
      </w:r>
      <w:r>
        <w:rPr>
          <w:color w:val="FF0000"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</w:rPr>
        <w:t>2-5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قائ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دقائق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دقائ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حدث شلل الاطفال نتيجه فيروس يصيب انسجه الخلايا العصبيه  الحركية في </w:t>
      </w:r>
      <w:r>
        <w:rPr>
          <w:color w:val="FF0000"/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1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دماغ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خاع الشوك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طراف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شلل الاطفال مرض معدي يصيب الاطفال عن طريق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جهاز الهضمي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جهاز البولي 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جهاز التنفسي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ناك اشكال من اضطرابا ت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تشوه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قدم أهمها </w:t>
      </w:r>
      <w:r>
        <w:rPr>
          <w:color w:val="FF0000"/>
          <w:sz w:val="28"/>
          <w:szCs w:val="28"/>
          <w:rtl w:val="true"/>
        </w:rPr>
        <w:t>..........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قدم المسحاء                     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هاب المفاصل 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قدم الحنفاء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+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هاب المفاصل الرثو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روماتيزم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يعتبر سبب هذه الحاله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سباب وراثيه 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باب بيئيه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غير معروف على الاطلا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عتبر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عاملا رئيسيا للإصابه بـ شق الحلق والشف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وراثه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يئه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غير معروف على الاطلا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متلازمه داون عبارة عن شذوذ خلقي مركب شائع في الكروموسوم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000000" w:themeColor="text1"/>
          <w:sz w:val="28"/>
          <w:szCs w:val="28"/>
          <w:u w:val="single"/>
        </w:rPr>
        <w:t>21</w:t>
      </w:r>
      <w:r>
        <w:rPr>
          <w:color w:val="000000" w:themeColor="text1"/>
          <w:sz w:val="28"/>
          <w:szCs w:val="28"/>
          <w:rtl w:val="true"/>
        </w:rPr>
        <w:t xml:space="preserve">                  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 xml:space="preserve">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برامج التربويه للأفراد المعوقين جسميا وصحيا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راكز الاقامه الكامله  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راكز التربيه الخاصه النهاريه 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رامج الدمج الاكاديمي                        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برامج التأهيل للأفراد المعوقين جسميا وصحيا </w:t>
      </w:r>
      <w:r>
        <w:rPr>
          <w:color w:val="FF0000"/>
          <w:sz w:val="28"/>
          <w:szCs w:val="28"/>
          <w:rtl w:val="true"/>
        </w:rPr>
        <w:t>.......................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أهيل الطبي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أهيل المهني 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أهيل الاجتماعي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 صحيح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-.................... </w:t>
      </w:r>
      <w:r>
        <w:rPr>
          <w:color w:val="FF0000"/>
          <w:sz w:val="28"/>
          <w:sz w:val="28"/>
          <w:szCs w:val="28"/>
          <w:rtl w:val="true"/>
        </w:rPr>
        <w:t xml:space="preserve">هو درجه الفقدان التي تزيد عن 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ديسيبل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ضعف السمعي البسيط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ضعف السمعي المتوسط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صمم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يعتبر الاصم هو الشخص الذي فقد الحاسه السمعيه منذ </w:t>
      </w:r>
      <w:r>
        <w:rPr>
          <w:color w:val="FF0000"/>
          <w:sz w:val="28"/>
          <w:szCs w:val="28"/>
          <w:rtl w:val="true"/>
        </w:rPr>
        <w:t>.....................</w:t>
      </w:r>
      <w:r>
        <w:rPr>
          <w:color w:val="FF0000"/>
          <w:sz w:val="28"/>
          <w:sz w:val="28"/>
          <w:szCs w:val="28"/>
          <w:rtl w:val="true"/>
        </w:rPr>
        <w:t xml:space="preserve">بدرجه لاتسمح بالاستجابه الطبيع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نذ الميلاد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بل تعلم الكلام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عد تعلم الكلام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اصم الذي فقد الحاسة السمعية بدرجه لاتسمح بالاستجابه الطبيعية إلا باستخدام طرق التواصل </w:t>
      </w:r>
      <w:r>
        <w:rPr>
          <w:color w:val="FF0000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غه الاشارة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راءة الشفاه    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جاء الاصابع 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واصل الكلي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أذن </w:t>
      </w:r>
      <w:r>
        <w:rPr>
          <w:color w:val="FF0000"/>
          <w:sz w:val="28"/>
          <w:szCs w:val="28"/>
          <w:rtl w:val="true"/>
        </w:rPr>
        <w:t xml:space="preserve">.................. </w:t>
      </w:r>
      <w:r>
        <w:rPr>
          <w:color w:val="FF0000"/>
          <w:sz w:val="28"/>
          <w:sz w:val="28"/>
          <w:szCs w:val="28"/>
          <w:rtl w:val="true"/>
        </w:rPr>
        <w:t xml:space="preserve">تشمل العظيمات الثلاث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خارجيه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وسطى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ائدة صيوان الأذن هو انه </w:t>
      </w:r>
      <w:r>
        <w:rPr>
          <w:color w:val="FF0000"/>
          <w:sz w:val="28"/>
          <w:szCs w:val="28"/>
          <w:rtl w:val="true"/>
        </w:rPr>
        <w:t>...........................</w:t>
      </w: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جمع الصوت لداخل الاذ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صمم التوصيلي ينشأ عن تعقيدات او عيوب في الاذن </w:t>
      </w:r>
      <w:r>
        <w:rPr>
          <w:color w:val="FF0000"/>
          <w:sz w:val="28"/>
          <w:szCs w:val="28"/>
          <w:rtl w:val="true"/>
        </w:rPr>
        <w:t>...................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داخلية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خارجية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سطى </w:t>
      </w:r>
      <w:r>
        <w:rPr>
          <w:color w:val="FF0000"/>
          <w:sz w:val="28"/>
          <w:szCs w:val="28"/>
          <w:rtl w:val="true"/>
        </w:rPr>
        <w:t>&lt;&lt;</w:t>
      </w:r>
      <w:r>
        <w:rPr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جواب الصحيح الخارجيه والوسطى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صمم الحس عصبي ينشأ هذا النوع من الصمم بسبب تلف في </w:t>
      </w:r>
      <w:r>
        <w:rPr>
          <w:color w:val="FF0000"/>
          <w:sz w:val="28"/>
          <w:szCs w:val="28"/>
          <w:rtl w:val="true"/>
        </w:rPr>
        <w:t>................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قوقعه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ذن الداخلي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>- ................</w:t>
      </w:r>
      <w:r>
        <w:rPr>
          <w:color w:val="FF0000"/>
          <w:sz w:val="28"/>
          <w:sz w:val="28"/>
          <w:szCs w:val="28"/>
          <w:rtl w:val="true"/>
        </w:rPr>
        <w:t xml:space="preserve">ينتج عن إصابه في ممرات الاعصاب السمعية أو في مراكز السمع الواقعه في القشرة اللحائيه للمخ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صمم المختلط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صمم الحس عصبي 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صمم التوصيلي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فقدان السمعي المركز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ن الصم </w:t>
      </w:r>
      <w:r>
        <w:rPr>
          <w:color w:val="FF0000"/>
          <w:sz w:val="28"/>
          <w:sz w:val="28"/>
          <w:szCs w:val="28"/>
          <w:u w:val="single"/>
          <w:rtl w:val="true"/>
        </w:rPr>
        <w:t>بعد اكتساب اللغه</w:t>
      </w:r>
      <w:r>
        <w:rPr>
          <w:color w:val="FF0000"/>
          <w:sz w:val="28"/>
          <w:sz w:val="28"/>
          <w:szCs w:val="28"/>
          <w:rtl w:val="true"/>
        </w:rPr>
        <w:t xml:space="preserve"> يتعاملون مع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لغه الشفهية</w:t>
      </w:r>
      <w:r>
        <w:rPr>
          <w:color w:val="FF0000"/>
          <w:sz w:val="28"/>
          <w:szCs w:val="28"/>
          <w:rtl w:val="true"/>
        </w:rPr>
        <w:t>..............</w:t>
      </w:r>
      <w:r>
        <w:rPr>
          <w:color w:val="FF0000"/>
          <w:sz w:val="28"/>
          <w:sz w:val="28"/>
          <w:szCs w:val="28"/>
          <w:rtl w:val="true"/>
        </w:rPr>
        <w:t xml:space="preserve">اكثر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صم ان كانوا فقدوا السمع </w:t>
      </w:r>
      <w:r>
        <w:rPr>
          <w:color w:val="FF0000"/>
          <w:sz w:val="28"/>
          <w:sz w:val="28"/>
          <w:szCs w:val="28"/>
          <w:u w:val="single"/>
          <w:rtl w:val="true"/>
        </w:rPr>
        <w:t>قبل اكتساب اللغ</w:t>
      </w:r>
      <w:r>
        <w:rPr>
          <w:color w:val="FF0000"/>
          <w:sz w:val="28"/>
          <w:sz w:val="28"/>
          <w:szCs w:val="28"/>
          <w:rtl w:val="true"/>
        </w:rPr>
        <w:t xml:space="preserve">ه يتعاملون مع </w:t>
      </w:r>
      <w:r>
        <w:rPr>
          <w:color w:val="FF0000"/>
          <w:sz w:val="28"/>
          <w:szCs w:val="28"/>
          <w:rtl w:val="true"/>
        </w:rPr>
        <w:t>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شارة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color w:val="FF0000"/>
          <w:sz w:val="28"/>
          <w:sz w:val="28"/>
          <w:szCs w:val="28"/>
          <w:rtl w:val="true"/>
        </w:rPr>
        <w:t xml:space="preserve">اكثر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اصم لاينطق الكلمات ولايستطيع تصحيح الاصوات التي تصل اليه لانه </w:t>
      </w:r>
      <w:r>
        <w:rPr>
          <w:color w:val="FF0000"/>
          <w:sz w:val="28"/>
          <w:szCs w:val="28"/>
          <w:rtl w:val="true"/>
        </w:rPr>
        <w:t>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لايسمع اصوات الآخرين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هو الذي يقرأ ويكتب بطريقة برايل </w:t>
      </w:r>
      <w:r>
        <w:rPr>
          <w:color w:val="FF0000"/>
          <w:sz w:val="28"/>
          <w:szCs w:val="28"/>
          <w:rtl w:val="true"/>
        </w:rPr>
        <w:t>...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كفيف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صعوبة رؤية الاشياء البعيدة لا القريبه </w:t>
      </w:r>
      <w:r>
        <w:rPr>
          <w:color w:val="FF0000"/>
          <w:sz w:val="28"/>
          <w:szCs w:val="28"/>
          <w:rtl w:val="true"/>
        </w:rPr>
        <w:t xml:space="preserve">.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اله قصر النظر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>- 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طفل الأصم الكف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color w:val="FF0000"/>
          <w:sz w:val="28"/>
          <w:sz w:val="28"/>
          <w:szCs w:val="28"/>
          <w:rtl w:val="true"/>
        </w:rPr>
        <w:t xml:space="preserve">هو من يكتسب المعلومات ف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ورة ذهنية</w:t>
      </w:r>
      <w:r>
        <w:rPr>
          <w:color w:val="FF0000"/>
          <w:sz w:val="28"/>
          <w:sz w:val="28"/>
          <w:szCs w:val="28"/>
          <w:rtl w:val="true"/>
        </w:rPr>
        <w:t xml:space="preserve"> عن الاشياء في عالمه 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في مهارات التواصل للأطفال الصم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كفوفين يحدث التعلم من خلال  الحواس القريبه مثل </w:t>
      </w:r>
      <w:r>
        <w:rPr>
          <w:color w:val="FF0000"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حاسه اللمس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اسه التذوق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اسه الشم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برنامج التربوي الفردي الخاص بالاطفال الصم المكفوفين يجمع بين </w:t>
      </w:r>
      <w:r>
        <w:rPr>
          <w:color w:val="FF0000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علم والطبيب           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خصائي النفسي والاجتماعي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خصائي التأهيل الحركي ومرافق الطفل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>- 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ــــو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هو اضطراب نمائي ناتج عن خلل عصب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وظيف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في الدماغ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وحد يتميز فية الاطفال بـ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فشل في التواصل مع الاخرين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ضعف واضح في التفاعل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ضعف في اللعب التخيلي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أسباب التوحد تكون </w:t>
      </w:r>
      <w:r>
        <w:rPr>
          <w:color w:val="FF0000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وامل جينية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وامل بيولوجية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وامل نيرولوجية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أعراض التوحد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جز الحسي الظاهر فيبدو الطفل كأنه لايسمع ولا يرى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فشل في تطوير العلاقات الاجتماعية فهو يتعلق بالاشياء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جز السلوكي الشديد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عتبر عمليه التشخيص من اصعب المراحل التي يمر بها الطفل التوحدي حيث تحتاج إلى </w:t>
      </w:r>
      <w:r>
        <w:rPr>
          <w:color w:val="FF0000"/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37"/>
        </w:numPr>
        <w:rPr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ريق عمل متعدد التخصصات</w:t>
      </w:r>
      <w:r>
        <w:rPr>
          <w:color w:val="FF0000"/>
          <w:sz w:val="28"/>
          <w:sz w:val="28"/>
          <w:szCs w:val="28"/>
          <w:rtl w:val="true"/>
        </w:rPr>
        <w:t xml:space="preserve">               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ريق من الاهل والمعلمين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تبر التشخيص التكاملي أحد أدوات التشخيص والتقييم لحالات </w:t>
      </w:r>
      <w:r>
        <w:rPr>
          <w:color w:val="FF0000"/>
          <w:sz w:val="28"/>
          <w:szCs w:val="28"/>
          <w:rtl w:val="true"/>
        </w:rPr>
        <w:t>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توحـــــــــد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قصور في التواصل بالنسبه للتوحدي يظهر في </w:t>
      </w:r>
      <w:r>
        <w:rPr>
          <w:color w:val="FF0000"/>
          <w:sz w:val="28"/>
          <w:szCs w:val="28"/>
          <w:rtl w:val="true"/>
        </w:rPr>
        <w:t>.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أخر او نقص كما في اللغه المنطوق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- ................ </w:t>
      </w:r>
      <w:r>
        <w:rPr>
          <w:color w:val="FF0000"/>
          <w:sz w:val="28"/>
          <w:sz w:val="28"/>
          <w:szCs w:val="28"/>
          <w:rtl w:val="true"/>
        </w:rPr>
        <w:t xml:space="preserve">يكون فيها فقدان للقدرات مثل استخدام اليدين بطريقه غير صحيحه وفقدان الترابط الاجتماعي وعدم السيطرة على حركاته مثل المشي الصحيح وكذا فقدان في الجانب اللغوي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تلازمه ريت          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تلازمه اسبيرجر</w:t>
      </w:r>
    </w:p>
    <w:p>
      <w:pPr>
        <w:pStyle w:val="ListParagraph"/>
        <w:numPr>
          <w:ilvl w:val="0"/>
          <w:numId w:val="3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وحد التقليدي                   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اشئ مما 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ناك العديد من البرامج العلاجية التي تم تطويرها للعمل مع اطفال التوحد منها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3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نحى الطبي والجسمي                          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نحى الحس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تكامل الحسي 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نحى السلوكي والتربوي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سباب متلازمه داون ان يكون عمر الام من </w:t>
      </w:r>
      <w:r>
        <w:rPr>
          <w:color w:val="FF0000"/>
          <w:sz w:val="28"/>
          <w:szCs w:val="28"/>
          <w:rtl w:val="true"/>
        </w:rPr>
        <w:t>..............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/>
          <w:bCs/>
          <w:color w:val="000000" w:themeColor="text1"/>
          <w:sz w:val="28"/>
          <w:szCs w:val="28"/>
          <w:u w:val="single"/>
        </w:rPr>
        <w:t>35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– </w:t>
      </w:r>
      <w:r>
        <w:rPr>
          <w:b/>
          <w:bCs/>
          <w:color w:val="000000" w:themeColor="text1"/>
          <w:sz w:val="28"/>
          <w:szCs w:val="28"/>
          <w:u w:val="single"/>
        </w:rPr>
        <w:t>45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)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مشكلات النمائيه للداون </w:t>
      </w:r>
      <w:r>
        <w:rPr>
          <w:color w:val="FF0000"/>
          <w:sz w:val="28"/>
          <w:szCs w:val="28"/>
          <w:rtl w:val="true"/>
        </w:rPr>
        <w:t>...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صعوبات في التفكير المجرد وكذلك الفهم والاستيعا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تحاليل التشخيصيه لمتلازمه داون </w:t>
      </w:r>
      <w:r>
        <w:rPr>
          <w:color w:val="FF0000"/>
          <w:sz w:val="28"/>
          <w:szCs w:val="28"/>
          <w:rtl w:val="true"/>
        </w:rPr>
        <w:t>...................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ينه من السائل المحيط بالجنين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ينه من المشيمه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ينه من الحبل السري عن طريق الجلد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رتبط  حالات متلازمه داون في انتشارها </w:t>
      </w:r>
      <w:r>
        <w:rPr>
          <w:color w:val="FF0000"/>
          <w:sz w:val="28"/>
          <w:szCs w:val="28"/>
          <w:rtl w:val="true"/>
        </w:rPr>
        <w:t xml:space="preserve">............. </w:t>
      </w:r>
      <w:r>
        <w:rPr>
          <w:color w:val="FF0000"/>
          <w:sz w:val="28"/>
          <w:sz w:val="28"/>
          <w:szCs w:val="28"/>
          <w:rtl w:val="true"/>
        </w:rPr>
        <w:t xml:space="preserve">مع تقدم الام في العمر والامهات في اعمارهن اكبر من 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ن الاكثر عرضه لانجاب اطفال مصابين بمتلازمه داون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طرديا    </w:t>
      </w:r>
      <w:r>
        <w:rPr>
          <w:color w:val="FF0000"/>
          <w:sz w:val="28"/>
          <w:sz w:val="28"/>
          <w:szCs w:val="28"/>
          <w:rtl w:val="true"/>
        </w:rPr>
        <w:t xml:space="preserve">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– عكسي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صعوبات التعليميه المرتبطه بضعف الانتباه والنشاط الزائد الصعوبات اللغويه مثل </w:t>
      </w:r>
      <w:r>
        <w:rPr>
          <w:color w:val="FF0000"/>
          <w:sz w:val="28"/>
          <w:szCs w:val="28"/>
          <w:rtl w:val="true"/>
        </w:rPr>
        <w:t>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قراء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ظهر اهمية دراسة صعوبات تعلم الرياضيات وعلاقتها باضطراب النشاط الزائد وضعف الانتباه بارتباطها بالعديد من صعوبات التعلم الاكاديمية مثل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صعوبات القراءة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صعوبات تعلم الكتابه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صعوبات النمائيه لاضطراب النشاط الزائد وضعف الانتباه </w:t>
      </w:r>
      <w:r>
        <w:rPr>
          <w:color w:val="FF0000"/>
          <w:sz w:val="28"/>
          <w:szCs w:val="28"/>
          <w:rtl w:val="true"/>
        </w:rPr>
        <w:t xml:space="preserve">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صعوبات الانتب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مكونات برنامج بافاريا انه يمكن استخدام هذا المنهاج لـ</w:t>
      </w:r>
      <w:r>
        <w:rPr>
          <w:color w:val="FF0000"/>
          <w:sz w:val="28"/>
          <w:szCs w:val="28"/>
          <w:rtl w:val="true"/>
        </w:rPr>
        <w:t xml:space="preserve">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ذوي الاعاقات المتعدد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نقسم منهج برنامج بافاريا الى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قسام هي </w:t>
      </w:r>
      <w:r>
        <w:rPr>
          <w:color w:val="FF0000"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عليم التطويري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هارات المواد الاساسيه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هارات المواد الثانويه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 صحيح</w:t>
      </w:r>
      <w:r>
        <w:rPr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هداف برنامج بافاريا </w:t>
      </w:r>
      <w:r>
        <w:rPr>
          <w:color w:val="FF0000"/>
          <w:sz w:val="28"/>
          <w:szCs w:val="28"/>
          <w:rtl w:val="true"/>
        </w:rPr>
        <w:t xml:space="preserve">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شجيع المعلمين على التفكير والابتكار في المواد التعليميه والتربويه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حتاج المعلم في برنامج بافاريا الى </w:t>
      </w:r>
      <w:r>
        <w:rPr>
          <w:color w:val="FF0000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يحسن الاختيار من قوائم المقترحات العلمية الخاصة بنشاطات  غرفه الصف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ضير منهاج صفه وخططه التعليمية بما يفي باحتياجات طلابه ويتلائم مع قدراته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ستفيدون من خدمات برنامج بورتيدج هم </w:t>
      </w:r>
      <w:r>
        <w:rPr>
          <w:color w:val="FF0000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طفال من الولاده حتى سن التاسعه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هالي الاطفال وأقربائهم والاهالي في الحي نفسه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املون في مؤسسات وجمعيات المعوقين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</w:t>
      </w:r>
    </w:p>
    <w:p>
      <w:pPr>
        <w:pStyle w:val="ListParagrap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اب الدكتور سؤال عن برنامج تيتش وهو مو موجود بالملزمه وكانت الخيارات انه يركز على الجانب السلوكي ولا التربوي ولا السلوكي التربوي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عد جاب سؤال عن العمود الفقري المفتوح يحدث في أي مرحل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بل الولاده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ن خصائص متعددي الاعاقه الجسمي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ضعف التآزر الحركي البصري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اصل لدى الاطفال ذوي الاعاقات المتعدده في ايطا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بير عن الرغبات والحاجات الضروريه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تسكين الاطفال ذوي الاعاقات المتعدده ف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كز خاصه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جاب اسئله سهله مره مث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م الكفوف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انون من اعاقه ايش طبعاً الاجابه سمعيه بصريه</w:t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هدف برنامج بورتيدج ا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.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ديم برنامج مبكر داخل بيئة الطفل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كتشاف المبكر للاعاقه من خلال تقييم الطفل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شراك المباشر للوالدين في تدريب الطفل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حتوي التقييم المستمر للاطفال في برنامج بورتيدج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رقة النشاط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رير الاسبوعي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رقة تسجيل السلوك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عداد وردة خجوله </w:t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ولاتنسوني من دعواتكم </w:t>
      </w:r>
    </w:p>
    <w:p>
      <w:pPr>
        <w:pStyle w:val="Normal"/>
        <w:ind w:left="425" w:hanging="0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68"/>
      <w:numFmt w:val="decimal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2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41e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3c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41e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  <Pages>7</Pages>
  <Words>1655</Words>
  <Characters>9437</Characters>
  <CharactersWithSpaces>1107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14:00Z</dcterms:created>
  <dc:creator>user</dc:creator>
  <dc:description/>
  <dc:language>en-US</dc:language>
  <cp:lastModifiedBy>user</cp:lastModifiedBy>
  <cp:lastPrinted>2012-04-14T19:32:00Z</cp:lastPrinted>
  <dcterms:modified xsi:type="dcterms:W3CDTF">2012-05-22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