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7528"/>
        <w:gridCol w:w="82"/>
        <w:gridCol w:w="82"/>
        <w:gridCol w:w="31"/>
        <w:gridCol w:w="51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3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يوجد خيار الوقت والتاريخ والصوت على الناحية الإعلامية في شريط المهام؟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جابة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6"/>
              <w:gridCol w:w="802"/>
            </w:tblGrid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صورة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صورة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7528"/>
        <w:gridCol w:w="82"/>
        <w:gridCol w:w="82"/>
        <w:gridCol w:w="31"/>
        <w:gridCol w:w="51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3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يستخدم الخ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bidi="ar-JO"/>
              </w:rPr>
              <w:t>Ctrl + z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bidi="ar-JO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جابة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86"/>
              <w:gridCol w:w="913"/>
            </w:tblGrid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صورة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صورة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</w:rPr>
                    <w:t>D.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32"/>
                      <w:sz w:val="32"/>
                      <w:szCs w:val="32"/>
                      <w:rtl w:val="true"/>
                      <w:lang w:bidi="ar-JO"/>
                    </w:rPr>
                    <w:t>للتراجع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7528"/>
        <w:gridCol w:w="82"/>
        <w:gridCol w:w="82"/>
        <w:gridCol w:w="31"/>
        <w:gridCol w:w="51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3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تخدم الخ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Ctrl +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جابة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tbl>
            <w:tblPr>
              <w:tblW w:w="212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86"/>
              <w:gridCol w:w="743"/>
            </w:tblGrid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صورة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صورة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</w:rPr>
                    <w:t>D.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32"/>
                      <w:sz w:val="32"/>
                      <w:szCs w:val="32"/>
                      <w:rtl w:val="true"/>
                      <w:lang w:bidi="ar-JO"/>
                    </w:rPr>
                    <w:t>للصق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7528"/>
        <w:gridCol w:w="82"/>
        <w:gridCol w:w="82"/>
        <w:gridCol w:w="31"/>
        <w:gridCol w:w="51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3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قاس سعة الرام بالميقاهيرتز ؟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جابة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6"/>
              <w:gridCol w:w="608"/>
            </w:tblGrid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صورة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صورة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7528"/>
        <w:gridCol w:w="82"/>
        <w:gridCol w:w="82"/>
        <w:gridCol w:w="31"/>
        <w:gridCol w:w="51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23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تخدم الخ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ctrl+ x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bidi="ar-JO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للنسخ ؟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جابة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6"/>
              <w:gridCol w:w="608"/>
            </w:tblGrid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صورة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صورة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58:00Z</dcterms:created>
  <dc:creator>نورة</dc:creator>
  <dc:description/>
  <cp:keywords/>
  <dc:language>en-US</dc:language>
  <cp:lastModifiedBy>نورة</cp:lastModifiedBy>
  <dcterms:modified xsi:type="dcterms:W3CDTF">2012-05-22T08:46:00Z</dcterms:modified>
  <cp:revision>3</cp:revision>
  <dc:subject/>
  <dc:title/>
</cp:coreProperties>
</file>