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ستخدم شبكة الحلقة في شبكة الخادم والعملاء او شبكة النظير لنظير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خطأ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البرمجيات المتوفرة للجميع مجانا مع إمكانية نسخها وتعديلها حسب رغبة المستخدم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</w:rPr>
        <w:t>a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برمجيات العام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تم توجيه العمليات داخل وحدة المعالجة المركزية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t>CPU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مسجلات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خطأ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نواع وسائط النقل الأوساط السلكية واللاسلكية 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صواب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أوساط اللاسلكية النقل باستخدام موجات الميكروويف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صواب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شبه كيبل الموجه الخاص بالتلفاز وتحتاج إلى بطاقة شبكة هي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7"/>
          <w:szCs w:val="27"/>
        </w:rPr>
        <w:t>a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أسلاك المحوري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أمثلة على نظم التشغيل برمجيات الجداول الالكتروني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خطأ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فقد</w:t>
      </w:r>
      <w:r>
        <w:rPr>
          <w:rFonts w:cs="Arial" w:ascii="Arial" w:hAnsi="Arial"/>
          <w:b/>
          <w:bCs/>
          <w:color w:val="FF0000"/>
          <w:sz w:val="27"/>
          <w:szCs w:val="27"/>
        </w:rPr>
        <w:t>RAM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حتوياتها عند انقطاع التيار الكهربائي عن الجهاز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صواب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 تعتبر برمجيات الكائنات الموجهة من أجيال لغات البرم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خطأ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0.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رجة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فسر يترجم جميع البرنامج مرة واحدة فقط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جابة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إجابة المحدد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خطأ</w:t>
      </w:r>
      <w:r>
        <w:rPr>
          <w:rFonts w:cs="Century Gothic" w:ascii="Century Gothic" w:hAnsi="Century Gothic"/>
          <w:b/>
          <w:bCs/>
          <w:color w:val="0000FF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3:00Z</dcterms:created>
  <dc:creator>نورة</dc:creator>
  <dc:description/>
  <dc:language>en-US</dc:language>
  <cp:lastModifiedBy>نورة</cp:lastModifiedBy>
  <dcterms:modified xsi:type="dcterms:W3CDTF">2012-05-22T09:13:00Z</dcterms:modified>
  <cp:revision>1</cp:revision>
  <dc:subject/>
  <dc:title/>
</cp:coreProperties>
</file>