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سئله اختبار التربيه الخاصه بالمملكه </w:t>
      </w:r>
      <w:r>
        <w:rPr>
          <w:b/>
          <w:bCs/>
          <w:color w:val="365F91" w:themeColor="accent1" w:themeShade="bf"/>
          <w:sz w:val="32"/>
          <w:szCs w:val="32"/>
        </w:rPr>
        <w:t>1433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ه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وحدات الفنيه والاداريه بالاداره العامه لرعايه 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داره الموهبه والابتكا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0070C0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داره الدراسات والتطوي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شؤون الادار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قاومه التغيير البيئي او التغيير في الروتين اليوم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تسم هولاء الاطفال بالاندفا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زياده في العلاقات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رت الاسره الوطنيه للتربيه الخاصه بوزاره التربيه والتعليم بالسعوديه الى التلاميذ ذوي الانتباه والنشاط الزائد على 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غير مستقله من الفئات المستفيده 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مستقله من الفئات المستفيده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شتر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حاي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4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قصد بالمعاهد النها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حلال اليوم الدراسي فقط وجزء من الل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طوال الوقت بالنهار والليل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لجزء من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قي الاطفال الرعايه التربويه خلال اليوم الدراسي ثم العوده الى اسرهم مع انتهاء اليو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برنامج المعلم المتجول احد الاساليب التي بواسطتها تتم 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عاهد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اطفال غير العاديين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حاور العشر التي تركز عليها استراتيجيه التربيه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فعيل دور المدارس العاديه في مجال تربيه وتعليم الاطفال  غير العادي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احل التاريخيه التي مر بها تربيه المعاقين عبر التاريخ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ت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ربع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ه واحد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ول مؤسسه لتعليم عال تفتح ابوابها للمكفوفين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هارفور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امع الازه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نوينج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اكستنفور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ى المعنيون بالامانه العامه للتعليم تعديل الاسم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يريه العامه لبرامج التعليم الخاص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 العامه لتربيه 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تضم جميع فئات الاطفال ذوي الاحتياجات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تعليم البنات والبن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لان مفهوم التعليم الخاص لم يعد ينسجم مع طبيعه الخدمات والبرامج المطلوبه لتلك الفئات او بالشمول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ضعاف السمع و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ه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ه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حد عشر فئه تستفيد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عشر فئات تستفيد من التربيه الخاص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ستشار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مدارس التربيه الخاصه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وهي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 وزاره التربيه والتعليم السعوديه في تفعيل دور المدارس العاديه في استقبال الاطفال غير العاديين انطلاقا من مبدا 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للاطفال العادي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درسه العاديه هي المكان التربوي الطبيعي للغالبيه العظمى من الاطفال غير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غيرالمناس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لطفال غير العاديي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درسه العاديه هي المكان التربوي الوحيد للاطفال غير العاديي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انشئت وزاره المعارف السعوديه لاول مره كان اول وزير لها انذاك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سعود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جلاله الملك فهد ابن عبدالعزيز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عبدالله ابن عبدالعزيز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حفظه ال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فيص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رحمه الله  وطيب ثرا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مرحله التكامل والاندماج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معاقين مع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معاقين مع بعض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المكفوف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ضعاف العقو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 انشاء اول معهد لنور لتعليم المكفوف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مدينه م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دينه الرياض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مدينه المنور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مدينه الاحساء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مجال التربيه الخاصه احد المجالات 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 جد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ير المعروف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صف المتخلفين عقليا باداء عقلي دون المتوسط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كل واضح حيث تبلغ درجات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غرفه المصاد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دارس العا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عاهد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دمج الاطفال غير العاديين في المعاهد الخاصه ب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 العوق السمعي الى فئتين 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يف السمع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ي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بك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ان تعود اسباب صعوبات التعلم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باب تتعلق بالعوق العقلي او السمعي او البصر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لاتتعلق بالعوق العقلياو السمعي او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عقل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سمعي او البصري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مطابع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طباعه الكتب والمقررات الدراسيه بطريقه برايل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قراءن الكريم بطريقه برا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كتب الخارج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مجله الفجر الشه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جاور العشر التي تركز عليها استراتيجيه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تطويع التقنيه الحديثه لخدمه المعاقين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مجتمع المحل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ستحداث برامج تدخل مبك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نظيم الفني للمعاهد والبرامج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لتوحد على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عاقه نمائيه تؤثر على التواصل اللفظي وغير اللفظي والتفاعل الاجتماع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صابه تصيب الجهاز العصبي المركزي او الهيكل العظمي او العضل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 الصحيه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حاله ينتج عنها ضعف في القوة او الحيوية او الوعي تعود الى مشكلات صحيه مزمن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بصر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سمع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عقليه مزمن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نماط تقديم خدمات التربيه 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كوادر التعليميه والفن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راحل والخطط الدراس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طرق والاساليب التي بواستطها تتم عمليه  تربيه وتعليم الاطفال ذوي الاحتياجات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ستلزمات المكانيه والتجهيز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برامج الفصول الملحقه بالمدارس العاديه في المملكه نمط من 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داخ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رامج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قديم خدمات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خدمات التربيه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المعلم المستشا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 الاطفال غير العاديين 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ت مرحله التحرر الذاتي كمرحله من المراحل التي مر بها تربيه المعاقين مع مطلع القر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خام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ساد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سابع عس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ثامن عشر الميلادي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 اول مدير لاداره التعليم الخاص 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ستاذ عبدالله بن محمد الغان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دكتور ناصر بن علي الموسى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بدالرحمن بن عبدالله العبد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لي ابن ناصر الوزر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 اسم اداره تعليم المكفوفين بالامانه العامه للتربيه الخاصه 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تعليم 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ك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عوق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متعددي العو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فيف هو الشخص اللذي تقل حده ابصاره باقوى العينين بعد التصحيح ع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6/6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7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10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رف الاطفال المعوقين جسميا وحركيا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ولئك اللذين يتشكل لديهم عائق يحرمهم من القدره على القيام بوظائفهم الاجتماعيه بشكل ع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ولئك اللذين يتشكل لديهم عائق يحرمهم من القدره على القيام بوظائفهم الجسميه والحركيه بشكل عادي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على القيام بوظائفهم الحركيه والعقل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 على القيام بوظائفهم العقليه والنفسيه والحرك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اداره العوق البصري بالامانه العامه للتربيه الخاصه تعتني في بدا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ضعاف البصر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تربيه وتعليم المكفوفين و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المكفوفين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ضطراب اللغه ب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تعبير اللفظي  يظهر على شكل تغير في معدل الكلام وايقاعه مثل التاتاه والكلام بسرع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خلل او  شذوذ في تطور او نمو فهم واستخدام الرموز المنطوقه والمكتوبه للغ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صوت الهم الاصوات الكلاميه اوفي الطلاقه المنطق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بالامانه 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حاسب الالي وتقنيه المعلوم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عث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تاليف والنش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ددت الاسره الوطنيه للتربيه الخاصه بوزاره التربيه والتعليم  السعوديه على ان التلاميذ اللذين يعانون من ضعف الانتباه والنشاط الزائد يمكن التركيز عليهم ضمن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سم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ات المتعد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عاقات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مسانده لاداره العوق البصري بالامانه العامه ل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علاقات العامه والتربيه التوعو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داره العامه لرعايه الموه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ركز انتاج الوسائل التعليم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تجو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علم متخصص في التربيه الخاصه يقوم بالتجول في مدارس التربيه الخاصه التي يوجد بها تلاميذ غيرعاديين بغرض تقديم خدمات التربيه الخاصه ل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 التي يوجد بها تلاميذ غير 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 في استحداث برامج الفصول الملحقه بالمدارس العاديه 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ه انوا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نوع واحد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انوا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قليل التكلفه الكبيره للاجهزه المستخدمه في مطابع خادم الحرمين الشريفين وتمشيا  لتوجيهات حكومتنا الرشيده بقياده خادم الحرمين الشريفين الملك عبدالله بن عبدالعزيز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له العما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قطاب الكفاءت الوطنيه واستثمارها وتدريبها على تلك التقنيات والتجهيز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ابعات لطباعه المعلومات على ورق ابرا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برامج الفصول الملحقه بالمدارس العاد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حاق الاطفال ذوي الاحتياجات التربويه الخاصه بالفصول العاديه بالمدرسه الداخل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اق الاطفال ذوي الاحتياجات التربويه الخاصه بفصول خاصه بهم في المدارسه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جات التربويه الخاصه بفصول خاصه بهم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كون مقر المعلم المتجول ف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عليم او احدى المدارس التي يعمل به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زاره 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انشط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ول الملحقه بالمدارس العاديه التي تطبق مناهج معاهد التربيه الخاص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صول الاطفال القابلين للتعلم من المتخلفين عقليا وفصول الامل ل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ول الاطفال المكفوفين وصفوف الاطفال ضعاف السمع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نشاط الزائ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اضطرابات الانفع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صرت مرحله الملاجي في الغالب على توف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اوى والغذاء والكساء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اهيل النفس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في المجتم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سست اداره التعليم الخاص بالمملكه عام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بغيه تقديم الخدمات التعليميه والمهنيه والاجتماع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كل فئات ذوي الاحتياجات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ربع فئات من ذوي الاحتياجات الخاصه وهم الصم والمكفوفين والمعاقين عقليا وذوي صعوبات التعل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لثلاث فئات من ذوي الاحتياجات الخاصه وهم الصم والمكفوفين والمتخلفين عقل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خمس فئات وهم الصم والمكفوفين والمعاقين عقليا والمعاقين جسديا وذوي صعوبات التعل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استراتيجيه التربيه الخاصه في المملكه لتنميه الكوادر المستقله من المعلمين والمعلمات 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تقارير عن نشاطهم  السنو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امه النوادي الترفيهي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تاحه الفرص لهم للاشتراك في الرحلات ومزيد من الاحداث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عاون والتنسيق مع الاقسام  الاكاديميه بالجامعات في مجالات العوق المختلف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 لتربيه الخاصه  بعض الفئات غير مستقله كفئه مزدوجين العوق 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ين عقليا 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الصم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ف البص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راوح درجه ذكاء القابلين للتعلم ماب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7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5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1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عت وزاره التربيه والتعليم السعوديه في تفعيل دور المدارس  العاديه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غير العاديين من خلال الاستفاده من الاساليب التربويه  الحديثه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حداث برامج غرف المصادروبرامج المعلم المتجول وبرامج المعلم المستشارفي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روس الخصوصيه للاطفال الضعاف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برامج التي تبث من خلال الاذاعه والتليفزيو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ذهاب الى النادي خلال اوقات الفراغ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رن ظهور مرحله الملاجي كمرحله من المراحل التي مر بها تربيه المعاق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جامع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ديان السما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راتيجيات الترب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بدايه التعليم الخاص بالمملكه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سام التربيه الخاصه بالجامعات السعو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ؤسس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خارج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هود الفر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كفوف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صم والمكفوف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غير العاديين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دت الاسره الوطنيه لتربيه الخاصه بالمملكه الفئات المستفيده من ا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ثلاث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حد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عشرة فئات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مس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ت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مم هو الفرد الذي يعاني من عجز سمعي يبدا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4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يسبل فاكث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 بالامانه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وحد والعوق المتعد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ربيه الفن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ذوي اضطرابات التواص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يحتاجون الى برامج علاجيه او تربويه 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ترفيه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يحتاجون الى برامج علاجيه اوتربويه 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ارشاديه  وتوع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درج فئه الاضطرابات السلوكيه  والانفعاليه تح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متفوقين والموهو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عوق الجسمي والحرك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الفئات المستفيده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توح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تعددي العوق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 واحد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ك الفئه التي تعاني من عوق او 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كف البص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 تشرفت مطابع المكتب الاقليمي لشؤون المكفوفين لطباعه بطريقه ابرايل تحمل 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طابع خادم الحرمين الشريفين لطباعه القراءن الكريم بطريقه ابرايل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وزاره المعارف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طابع وزاره الشؤون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للتربيه الخاصه بعض الفئات فئات مستقله وانما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السمع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تصر الخدمات التربويه والتعليميه في مدارس وزاره المعارف السعوديه من المعاقين عقليا على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مستق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ترب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ثلاث فئات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شك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ف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فئه الاعتم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استقل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حك الاساسي في تصنيف صعوبات التعل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فهم التلميذ وعدم فه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الانجاز وعدم الانجاز للتلميذ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دره التلميذ على النجاح وعدم النجاح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فاوت الواضح مابين قدرات التلميذ العقليه ومستوى تحصيله الدراس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استراتيجيه التربيه الخاصه في 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تحداث برامج لل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اساليب التربويه الحديث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طوير الهيكل التنظيمي للامانه العامه ل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تسم هؤلاء الاطفال بالاندفاع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وجود سلوكيات نمطيه غير هادفه بشكل واضح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هاريه اداره الاسكان الداخلي بالامانه العامه للتربيه بالمملكه لغرض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 الداخلي 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دارس الد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اهد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نها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عاهد الداخ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 في المعهد خلال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قاء الاطفال ذوي الاحتياجات التربويه  في المعهد طوال الوقت بالنهار والل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قاء الاطفال ذوي الاحتياجات التربويه في المعهد لجزء من اليوم  الدراس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لقي الاطفال الرعايه التربويه خلال اليوم الدراسي ثم العوده الى اسرهم مع انتهاء اليوم الدراس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يح برامج الفصول الملحقه بالمدارس العاديه اللاطفال ذوي الاحتياجات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ندماج مع اقرانهم العاديين في الانشطه الاصفيه وفي مرافق المدرس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الانشطه اللاصفيه وفي مرافق المدرس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عاديين في المعاهد الداخليه الخاصه ب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2349</Words>
  <Characters>13391</Characters>
  <CharactersWithSpaces>157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1:00Z</dcterms:created>
  <dc:creator>ABUMADA</dc:creator>
  <dc:description/>
  <dc:language>en-US</dc:language>
  <cp:lastModifiedBy>ABUMADA</cp:lastModifiedBy>
  <dcterms:modified xsi:type="dcterms:W3CDTF">2012-05-22T09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