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ذي الأسئلة اللي حطها الدكتور بالبلاك بورد وبعضهم قالهم بالمحاضرة المباشرة الثالثةة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تنتج وحد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يجير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.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مياة الخليج العربي وبعض مناطق البحر الأحم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حو ثلث الإنتاج العالمي من النفط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ملكة العربيه السعود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يرا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إمار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يبيا –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رك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إيسيس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6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ت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حدة من الدول الإسلامية التالية تقع في قارة أسيا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5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ين جالو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9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9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إيزابيلا 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غرناط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9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9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يق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رن الخامس عش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هولند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بلاد القوقاز تحت سيط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وس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ظهرت الحركة المهدية ف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ودا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5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5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ثمان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لطان العثماني الذي رفض المطامع الصهيونية في فلسطين ه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بد الحميد الثا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جل أوروبا المريض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قب أطلقه الأوربيين على الدو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ظمة الصحة العال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h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ي اختصار لمنظ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صحة العال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2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 أحرف اللغة العثمانية العربية إلى الأحرف اللاتينية في مؤتم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اشهر اللغات الهندية القدي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نسكريت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نسب القاديانية إلى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يرزا غلام احمد القاديان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ارض أبو الأعلى المودودي أباطيل القاديانية في كتابه المسمى ه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سألة القاديان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44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ير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وهان جاكوب رايسك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هدف الأساسي للتنصير هو عملية التحول إ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صرانية سواء من الإسلام او غيرة من الديانات السماوية كاليهو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قليدية كالوثن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كمن المشكلة الكردية في تقسيم الأكراد بين عدة أمم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اق إيران ترك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قرمحكمة العدل الدول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اهاي بهولند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أمثلة على المشاكل الحدودية بين أقطار ا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ني كلمة العلمانية باختصا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لادي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صحاف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دعوة الشيخ محمد بن عبد الوهاب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ج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حمدي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ظريةالغربية التي ترى أن الأخلاق والتعليم يجب ألا يكونا مبنيين على أسس دينية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صل إنتاج العالم الإسلامي من الإنتاج العالمي للقطن حو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%</w:t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من إنتاج الفوسفات في العالم حوال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%</w:t>
        <w:br/>
        <w:br/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ؤلف كتا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؟ طه حسي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السك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شغل أرض العالم الإسلامي مساحة تزيد ع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مساحة اليابسة في العال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مصر تحت الاحتلال البريطان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8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ؤلفكتا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أصول الحك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؟ الشيخ علي عبد الرزاق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هذى الاسئلة اللي ذكرها في المحاضرة المباش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تى فتحت القسطنطين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خلافة من ؟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5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دولة العث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الذي تزعم فكرة إنشاء الجامعة الإسلاميه ؟ جمال الدين الافغا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تى تأسس مجلس التعاون الخليجي ؟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0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قع المقر الرئيسي للمركز العالمي للتعليم الإسلامي في ـ ؟ مكة المكر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قع مركز الأبحاث للتاريخ والفنون والثقافه الإسلاميه في ؟ استانبو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أسس مسجد الزيتونه على يد ؟ حسان بن النعم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أشهر تلامذة الحركه السلفيه في بغداد من هم ؟ الالوسي الكبي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ولى حكم تونس المعز بن باديس رابع ملوك الدولة أي دوله ؟ الدولة الصنهاج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أشهر من لمعت اسمائهم في تلقي العلم في جامع القرويي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حد مشهور جدا من هو ؟ ابن خلدو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رر زعيم الحركه المهدية أن يقيم في جزيرة نائية على ضفاف نهر النيل الأبيض وعرفت بأسم جزيرة ؟ أب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 أشهر المساجد الإسلاميه في مدينة فاس ؟ جامع القروي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رن الخامس عشر ميلا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بلاد القوقاز تحت سيط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وس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لت الدولة العثمانية هي القوة الحارسة للعالم الإسلامي لفت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ربعة قرو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مصر تحت الاحتلال البريطان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8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أسس مجلس التعاون الخليجي لدول الخليج العربي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0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صل إنتاج العالم الإسلامي من الإنتاج العالمي للقطن حو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0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نتج العالم الإسلامي من إنتاج الفوسفات في العالم حو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1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اكتوب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6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ت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هي التي يزيد عد المسلمين فيها ع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0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ظراً لاهمية العالم الإسلامي الاستراتيجية أصبح موطناً للصراع بين القوى العالمية المختلف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بر العصور المختلف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حتل العالم الإسلامي قلب العالم القديم وتشمل القار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ريق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ورورب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متد العالم الإسلامي من جزر الملايو شرقاً إلى الأندلس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غرباً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قع العالم الإسلامي كما يقال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صرة العال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مسكاً بأطراف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طل العالم الإسلامي على المحيط الهادي من خلا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ض جزر إندونسيا والفلب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م المضيق الذي يتحكم في اتصال المحيط الاطلسي بالبحر المتوسط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بل طارق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ذي تزعم فكرة إنشاء الجامعة الإسلامية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ال الدين الافقا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ظمة الإسلامية للتربية والثقافة تختصر بلفظ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يسيس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جموعة من المسلمين تعيش تحت سلطان دولة غير مسلمة في وسط اغلبية مسلمة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قلية المسل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قر المؤتمر الصهيوني الأول إعلان دولة الكيان الصهيوني في فلسطين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4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في مدين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ؤتم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ندت بريطانيا إقامة وطن قومي يهودي في فلسطين فيما عرف بوع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لفو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س اليهود مجموعة من القوى العسكرية التابعة للوكالة اليهودية ومن أشهر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جانا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h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ختصار لمنظم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منظمة الصحة العال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fao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ختصار لمنظم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منظمة الاغذية العال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م القناة التي تربط البحر الحمر بالبحر المتوسط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ناة السويس الاستراتيج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حيط الهاد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عرف نهر سرداريا بأس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يحو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تحكم مضيق باب المندب وخليج عدن في اتصال البحر الاحم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بحر العر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سود المناخ الأستوائي الحار الماطر طوال العام ذو الغابات الكثيف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لاي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أكثر الجزر الأندونسية وجنوب لسود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قع صحراء ثار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ن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متاز مناخ البحر المتوسط بأن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اخ الدافئ المعتد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شتهر العالم الإسلامي في إنتاج الخضروات والفواكه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قليم البحر المتوسط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إنتاج المطاط العالمي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يجير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أمثلة على البحار الداخلية في ا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حر قزو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كثر اللؤلؤ ذو الشهرة الواسعة في العالم اسلامي في ميا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خليج العربي وبعض مناطق البحر الاحم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الحركة المهد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ود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الحركة السنوس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يب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صل نسبة الانتاج الاحتياطي للغاز الطبيعي ل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3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مثل العالم الإسلامي مركزاً هاماً في الإنتاج الاحتياطي للبترول بأكثر م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7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بلغ إنتاج العالم الإسلامي من الكروم من إنتاجه العالمي حو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%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نتج العالم الإسلامي من النفط نح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ثلث الإنتاج العالم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ولى دول العالم الإسلامي في احتياطي البترو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ت دول إسلا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عود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إيرا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مار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يب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كثر أقطار العالم إنتاجاً للكروم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ركيا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طاع كبير من البشرية آمن بالله رباً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بمحمد صلى الله عليه وآله وسلم رسولاً واتبع ماانزل عل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فهوم يطلق ع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ريف الأمة الإسلا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دعوة الشيخ محمد بن عبد الوهاب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ج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دول الإسلامية التالية تقع في قارة سيا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عود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صدع العالم الإسلامي قبيل الغزو المغولي لوجو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خلفا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ائد المغولي الذي استطاعت جيوشه إسقاط الخلافة الإسلامية في بغداد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ولا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5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 معركة عين جالو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اندلس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9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9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ايزابيلا 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غرناط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ن على عاصمة الاتراك السلاجقة المسلمين في سن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9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9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و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يق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إندونسيا تحت الاستعما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هولند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نية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5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5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في خلافة الدو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طان العثماني الذي رفض المطامع الصهيونية في فسطين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بد الحميد الثا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"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رجل اوروبا المريض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قب اطلقه الاوروبيين على الدول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ث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م إلغاء الخلافة الإسلامية بالاتفاق مع مصطفى اتاتورك في اتفاق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اهد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 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تفاقية لوز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عني كلمة العلمانية باختصا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لادي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اتاتورك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2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 أحرف اللغة العثمانية العربية إلى الأحرف اللاتينية في مؤتم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ك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أأشهر اللغات الهندية القديم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نسكرتي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ان من أخطر الوسائل العصرية التي اعتمد عليها اعداء الإسلام في طمس الهوية الإسلام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صحاف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إبعاد المسلمين عن دينهم بأسم المدينة والتقدم والتطور على يدي مبتعثين مسلمين هو ماعرف بحرك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غري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س أحمد خان مدرس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ليك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هدف ضليل المسلمين وقد عرفت بأسم مدرس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درسة المحمدي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ظرة الغربية التي ترى أن الأخلاق والتعليم يجب ألا يكونا مبنين على أسس دينية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لم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نسب القاديانية إ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يرزا غلام حمد القاديا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ارض أبو الأعلى المودودي أباطيل القاديانية في كتابة المسم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سألة القادي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4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ير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شتغال طائفة من الباحثين بدراسة علوم الشرق وحضارته واديانه بهدف تشويهه وهو لقب يطلق ع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شراق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أبرز مستشرقي الدراسات العربية في المانيا والذي تفانى في دراسة وخدمة اللغة العربية وآدابها ه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وهان جاكوب رايسك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كمن المشكلة في تقسيم الاكراد بين عدة أمم ه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مة ترك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أمة عربي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أمة إير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قر محكمة العدل الدولية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هاي بهولند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6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5</Words>
  <Characters>7958</Characters>
  <CharactersWithSpaces>93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26:00Z</dcterms:created>
  <dc:creator>Techome</dc:creator>
  <dc:description/>
  <dc:language>en-US</dc:language>
  <cp:lastModifiedBy>Techome</cp:lastModifiedBy>
  <dcterms:modified xsi:type="dcterms:W3CDTF">2012-05-20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