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-709" w:hanging="0"/>
        <w:jc w:val="center"/>
        <w:outlineLvl w:val="1"/>
        <w:rPr>
          <w:rFonts w:ascii="Verdana" w:hAnsi="Verdana" w:eastAsia="Times New Roman" w:cs="Arial"/>
          <w:b/>
          <w:b/>
          <w:bCs/>
          <w:color w:val="FFC000"/>
          <w:sz w:val="36"/>
          <w:szCs w:val="36"/>
          <w:lang w:val="en-US"/>
        </w:rPr>
      </w:pPr>
      <w:r>
        <w:rPr>
          <w:rFonts w:eastAsia="Times New Roman" w:cs="Arial" w:ascii="Verdana" w:hAnsi="Verdana"/>
          <w:b/>
          <w:bCs/>
          <w:color w:val="FFC000"/>
          <w:sz w:val="36"/>
          <w:szCs w:val="36"/>
          <w:lang w:val="en-US"/>
        </w:rPr>
        <w:t>Glossary of Term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alacrit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eagerness, readines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asti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 moveme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alico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lowered clot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alip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instrument for measuring thicknes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atacomb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nderground tomb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haff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waste product from whea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humm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ade friends wit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ircumve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ork aroun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ommingling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ixing togeth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onfab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(confabulation) conversat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crestfalle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isappointed, deflat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drol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musing, provoking dry wi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duff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competent, idio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bb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 decrease, diminis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missar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esseng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nsig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lag or bann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ntrail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organs, innard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rra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traying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stuar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tream in which cold and hot water mee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exul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 celebrate, say with smugnes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farcica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idiculou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fecun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ertil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fisticuff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sing hands to box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fusillad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ontemporaneous discharge of firearm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grubbing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obtaining in a sordid fash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harlequi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buffoon (stock character in light opera)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hummock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knol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incontine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nable to exercise self-contro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inexorabl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at which cannot be stopp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insolubl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omething impossible to dissolve, break down to a smaller siz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interlop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trud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listlessl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ithout energ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litan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eremonial or subscribed form of pray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lugubriou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gloomy, mournfu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magpie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oud birds attracted by bright thing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meagr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mall, lacking (also, meager)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mica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hiny, black ston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moribun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ear deat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nautica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ving to do with the ocea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ostentat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isplay of wealth, showing off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pende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nging, suspend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perorat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ompous speec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pestiferou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ringing diseas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pestilenc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epidemic or widespread evi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prevaricato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ia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recondit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ealing with something profound or delicat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ren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 tea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requisit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ecessar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epulchr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mb (also, sepulcher)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he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(nautical) to swerve, divert a boat from its pat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omnambulis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leepwalke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ordi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 w:themeColor="text1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val="en-US"/>
        </w:rPr>
        <w:t>dirty, low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tanch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upporting pole or pos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tand-offis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loof, unfriendl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superciliousnes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isdain, condescensio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tenebrous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ark, gloom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trenchan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iercing, perceptiv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uncongenial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npleasant, unfriendly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unscath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nharmed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verandah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alcony, usually attached to a house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yarn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ale told by a sailor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rFonts w:ascii="Verdana" w:hAnsi="Verdana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/>
        </w:rPr>
        <w:t>yawl</w:t>
      </w:r>
      <w:r>
        <w:rPr>
          <w:rFonts w:eastAsia="Times New Roman" w:cs="Arial" w:ascii="Verdana" w:hAnsi="Verdana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mall boat</w:t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-709" w:hanging="0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</w:rPr>
        <w:t xml:space="preserve">wish you all </w:t>
      </w:r>
      <w:bookmarkStart w:id="0" w:name="_GoBack"/>
      <w:bookmarkEnd w:id="0"/>
      <w:r>
        <w:rPr>
          <w:b/>
          <w:bCs/>
          <w:color w:val="FFC000"/>
          <w:sz w:val="36"/>
          <w:szCs w:val="36"/>
        </w:rPr>
        <w:t xml:space="preserve">good Luck .. </w:t>
      </w:r>
      <w:r>
        <w:rPr>
          <w:b/>
          <w:bCs/>
          <w:color w:val="FF0000"/>
          <w:sz w:val="36"/>
          <w:szCs w:val="36"/>
        </w:rPr>
        <w:t xml:space="preserve">susan </w:t>
      </w:r>
      <w:r>
        <w:rPr>
          <w:rFonts w:cs="Arial" w:ascii="Arial" w:hAnsi="Arial"/>
          <w:b/>
          <w:bCs/>
          <w:color w:val="FF0000"/>
          <w:sz w:val="36"/>
          <w:szCs w:val="36"/>
        </w:rPr>
        <w:t>♥</w:t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277b11"/>
    <w:pPr>
      <w:bidi w:val="0"/>
      <w:spacing w:lineRule="auto" w:line="240" w:before="150" w:afterAutospacing="1"/>
      <w:jc w:val="left"/>
      <w:outlineLvl w:val="1"/>
    </w:pPr>
    <w:rPr>
      <w:rFonts w:ascii="Times New Roman" w:hAnsi="Times New Roman" w:eastAsia="Times New Roman" w:cs="Times New Roman"/>
      <w:b/>
      <w:bCs/>
      <w:color w:val="00006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7b11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77b11"/>
    <w:rPr>
      <w:rFonts w:ascii="Times New Roman" w:hAnsi="Times New Roman" w:eastAsia="Times New Roman" w:cs="Times New Roman"/>
      <w:b/>
      <w:bCs/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7b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77b11"/>
    <w:pPr>
      <w:bidi w:val="0"/>
      <w:spacing w:lineRule="auto" w:line="240" w:before="15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2:00Z</dcterms:created>
  <dc:creator>HP</dc:creator>
  <dc:description/>
  <dc:language>en-US</dc:language>
  <cp:lastModifiedBy>HP</cp:lastModifiedBy>
  <dcterms:modified xsi:type="dcterms:W3CDTF">2012-05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