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كشف الحساب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993"/>
        <w:gridCol w:w="2126"/>
        <w:gridCol w:w="4170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بت إفلاس أحد المدينين عند الجرد وكان مديناً للمنشأ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بع المنشأة سياسة تكوين مخصص الديون المشكوك في تحصيلها بن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رصيد المدي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حصيل دين سابق اعدامه من احد العملاء مقدا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بشيك ، مع العلم بأن هذا الدين كان سبق إعدامه في سنة مالية ساب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امت منشأة المغلوث التجارية بشراء سيارة نقل بمبلغ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تها كخردة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ريال ، وقررت المنشأة بيع السيارة بشيك بمبلغ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سيارة في تاريخ البيع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2714</Words>
  <Characters>15474</Characters>
  <CharactersWithSpaces>1815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4:00Z</dcterms:created>
  <dc:creator>TOSHIBA</dc:creator>
  <dc:description/>
  <dc:language>en-US</dc:language>
  <cp:lastModifiedBy>TOSHIBA</cp:lastModifiedBy>
  <dcterms:modified xsi:type="dcterms:W3CDTF">2012-05-18T2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