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color w:val="0000FF"/>
          <w:sz w:val="36"/>
          <w:szCs w:val="36"/>
        </w:rPr>
      </w:pPr>
      <w:r>
        <w:rPr>
          <w:rFonts w:ascii="Arial" w:hAnsi="Arial"/>
          <w:color w:val="0000FF"/>
          <w:sz w:val="36"/>
          <w:sz w:val="36"/>
          <w:szCs w:val="36"/>
          <w:rtl w:val="true"/>
        </w:rPr>
        <w:t>اختبار البناء من دكتوره احلام العرفج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نظر للمنهج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كعملية انتقاء للمعلومات وتنظيمها يعبر عن المنهج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كبرنامج للدراس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كمحتوى لمقررات الدراس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مخطط لخبرات الت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خبرات ومهارات دراس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عقل وحشوه بالحقائق بالحقائق والافكار من اهداف الفلس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مثال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  <w:t>-</w:t>
      </w:r>
      <w:r>
        <w:rPr>
          <w:rFonts w:ascii="Arial" w:hAnsi="Arial"/>
          <w:sz w:val="28"/>
          <w:sz w:val="28"/>
          <w:szCs w:val="28"/>
          <w:rtl w:val="true"/>
        </w:rPr>
        <w:t>البرجمات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ايستفيده الطالب من المنهج ويؤثر في سلوكه لمده طويله يسمى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متحن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درس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منهج مكتسب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هج مقرر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ن العوامل المؤثره في بناء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خصائص نمو التلاميذ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ستوى الفني للم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مات الشخصيه للم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ناء السياسي العالمي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تسلسل المنطقي لبناء عناصر المنهج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حديد المحتوى تحديد الاهداف التنفيذ والتقويم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تحديد الاهداف المحتوى التنفيذ والتقويم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محتوى التنفيذ تحديد الاهداف التقويم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اهداف التنفيذ تحديد المحتوى التقويم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لايتاثر تصحيح الاختبار بذاتية المعلم فانه يسمى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موضوعي 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صادق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ثاب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حقيقي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من خصائص المنهج بمفهومه الحديث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نظيم الماده العلميه ليكتسبها التلاميذ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حديد المقررات الدراسيه المطلوب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لقين والتعليم المباشر للتلاميذ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نويع في طرق التدريس ومراعاة حاجات المتعلمين</w:t>
      </w:r>
      <w:r>
        <w:rPr>
          <w:rFonts w:ascii="Arial" w:hAnsi="Arial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هم الانتقادات الموجهه للمنهج التقليد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حديث المستمر لمعلومات وعدم الاستقرا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جوانب الوجدانيه دون الجوانب المعرف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هتمام بحشو المعرفه وتضخم المقررات الدراس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اسس التي ينبغي مراعاتها عند تخطيط المنهج كخبرات مكتسب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تاحة الحريه للطالب في اختيار الخبرات الملائمه ل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يار خبرات تركز على الجوانب المعرف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ختيار خبرات تراعي خبرات المعلم وتوجهات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ختيار خبرات ترتبط بخصائص نمو الطالب وبيئت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عتبر اساس بناء المنهج واكساب المهارا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اده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حده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خبر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عرف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خفي يطلق على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والمخطط لها من قبل المدرس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خبرات المكتسبه غير المخطط لها من قبل المدرس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من المقررات الدراس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خبرات المكتسبه من الاسره والمجتمع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فلسفه التي تركز على تنمية النقد لدى الطالب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سلوك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تحليل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ركيز على اسلوب حل المشكلات في التعليم من خصائص الفلس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تجديد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برجمات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ثال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واقعيه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لبيئه الاجتماعيه للطالب لها عدة مكونات ليس منها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ثقاف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لغ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فنون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تجاهات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 الانتقادات التي توجه للفلسفه الواقع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ميول الفرد وحاجاته واهمال المجتمع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واقع والحقائق واهمال التطورات الحديث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اهتمام بالجوانب المعرفيه واهمال الجوانب المهاريه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لسفه التي تعطي اهميه خاصه لقيم الانسانيه والمشاركه  الاجتما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دره على تصنيف النباتات والحيوانات يسمى ذكاء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ير قيمه واهميه 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ستجابه الظاهريه 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كل سنه دراسيه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ظيم السيكو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</w:rPr>
        <w:t>34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هداف تضعها الوزاره التربيه والتعليم لكل مرحله دراسيه تسم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هداف عام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هداف تنفيذ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هداف اجرائي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هداف متوسطه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5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بر العنصر الاساسي في توجيه العناصر المنهج الاخر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حتوى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طرق التدريس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وسائل التقويم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6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عندما يغطي المقررالماده العلميه من جميع الجوانب فانه يحقق؟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شمو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عمق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صدق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37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نظيم الجيد لمحتوى المنهج يتطلب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كامل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نوع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38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مو متأكد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شامل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علمي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نظيم السيك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39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بر مستوى التركيب في الاهداف السلوكيه من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نتاج الشئ الجديد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.. 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حكم في ضوء دليل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ترجمه المعلومات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ستدعاء المعلوم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0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لى اكتساب الطلاب المهارات بدلا من المعلومات يسمى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مهار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لمعرفه المنهجيه مو متاكده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تخصص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عرفه المنهج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/>
          <w:color w:val="auto"/>
          <w:sz w:val="28"/>
          <w:szCs w:val="28"/>
        </w:rPr>
        <w:t>41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صدق المحتوى في المنهج يعني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رتباطه باهداف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حتوائه ع معلومات حديثه وصحيح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ساب التلاميذ معلو مات </w:t>
      </w:r>
      <w:r>
        <w:rPr>
          <w:rFonts w:cs="Arial" w:ascii="Arial" w:hAnsi="Arial"/>
          <w:color w:val="auto"/>
          <w:sz w:val="28"/>
          <w:szCs w:val="28"/>
          <w:rtl w:val="true"/>
        </w:rPr>
        <w:t>...</w:t>
        <w:br/>
        <w:br/>
      </w:r>
      <w:r>
        <w:rPr>
          <w:rFonts w:cs="Arial" w:ascii="Arial" w:hAnsi="Arial"/>
          <w:color w:val="auto"/>
          <w:sz w:val="28"/>
          <w:szCs w:val="28"/>
        </w:rPr>
        <w:t>42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كرار اهداف التدريس والتوسع فيها ع مدى سنوات الدراسه يطلق علي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الافق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كامل الراس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تابع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3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يتميز منهج المواد المتكامله عن الانواع الاخرى في منهج المواد الدلااسيه ب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سهوله في تخطيطه وتنفيذ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زاله الحواجز بين المواد الدراس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واقعيه والارتباط بمشكلات الحيا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حافظه ع التراث وعادات المجتمع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44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مزايا منهج المواد المنفصل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نظيم المنطقي للحقائق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شاركه الفاعله من الطلاب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راعاه ميول وهتمامات الطلاب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5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عيوب منهج الادماج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عمق في بعض المواد الدراسيه واهمال الاخرى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دراسه غير متعمقه وسطحيه في تعليم المواد الدراس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اعتماد ع الخبرات التربويه غير المباشر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التركيز ع الجوانب الوجدانيه دون المعرفيه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6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ني بدمج المواد المتشابهه ذات الموضوع الواحد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مجالات الواسع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منهج الادماج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كام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7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مزايا منهج النشاط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سهوله الاعداد والتنفيذ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وفر مصادر التعلم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نظيم الماده تنظيم فعالا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التركيز ع دافعيه المتعلم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8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يعد من انواع منهج المواد الدراسيه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جالات الواسع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ادماج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49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يراعي الفروق الفرد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مد ع الطرق التقليديه للتقويم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لايوفر القدر المناسب من المعلومات والمعارف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يعتمد ع المعرفه النظريه والتلقين </w:t>
      </w:r>
    </w:p>
    <w:p>
      <w:pPr>
        <w:pStyle w:val="NormalWeb"/>
        <w:shd w:val="clear" w:color="auto" w:fill="FFFFFF"/>
        <w:bidi w:val="1"/>
        <w:spacing w:before="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0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Arial" w:ascii="Arial" w:hAnsi="Arial"/>
          <w:color w:val="auto"/>
          <w:sz w:val="28"/>
          <w:szCs w:val="28"/>
          <w:rtl w:val="true"/>
        </w:rPr>
        <w:t>....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ى اخره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صورة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f" o:allowincell="f" style="position:absolute;margin-left:0pt;margin-top:-12.05pt;width:11.95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قبل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تجميع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ستعدادي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بنائي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1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لاتتوفر فيه شروط الاستمراريه والتتابع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نفص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هج المواد المتكام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2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خطوات التقويم تسير وفق المنهجيه التاليه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صدار القرار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صدار القرار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جمع المعلوم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ديد هدف التقويم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عداد الاختبار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تحليل البيانات 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صدار القرارات 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ما لايخرج الاختبار عن الموضوع المراد قياسه فانه يمتاز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وضوع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ضوح الغا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مكانيه التنفيذ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4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ريقه السائده والمناسبه لمنهج النشاط هي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المناقش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حاضر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شروع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قياسيه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55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وجه القصور في المنهج المحوري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لايسمح بتنوع مصادر الخبر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يهمل الفروق الفرديه بين الطلاب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56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قويم الجيد له عددا من الاسسليس من بينها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عشوائي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استمرا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شمول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ثبات 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Cs w:val="28"/>
        </w:rPr>
        <w:t>57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نهج اللذي يركز ع تنميه المهارات الاجتماعيه التي يطلبها المجتمع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منهج المقررات المنفصله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هج المواد المترابطه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نهج النشاط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</w:rPr>
        <w:t>58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اسس التقويم الجيد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 جزئيات معينه من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تركيز ع اختبارات نهايه الفصل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عداد اختبارات سهل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اعداد اختبارات موضوعيه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cs="Arial" w:ascii="Arial" w:hAnsi="Arial"/>
          <w:color w:val="auto"/>
          <w:sz w:val="28"/>
          <w:szCs w:val="28"/>
        </w:rPr>
        <w:t>59</w:t>
      </w:r>
      <w:r>
        <w:rPr>
          <w:rFonts w:cs="Arial" w:ascii="Arial" w:hAnsi="Arial"/>
          <w:color w:val="auto"/>
          <w:sz w:val="28"/>
          <w:szCs w:val="28"/>
          <w:rtl w:val="true"/>
        </w:rPr>
        <w:t>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د اعداد اختبار المزاوجه ينبغي ان تكون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ثر من 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كثر من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auto"/>
          <w:sz w:val="28"/>
          <w:szCs w:val="28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قليله قدر الامكان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عناصر مجموع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و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تساو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  <w:t>60</w:t>
      </w:r>
      <w:r>
        <w:rPr>
          <w:rFonts w:cs="Arial" w:ascii="Arial" w:hAnsi="Arial"/>
          <w:color w:val="auto"/>
          <w:sz w:val="28"/>
          <w:szCs w:val="28"/>
          <w:rtl w:val="true"/>
        </w:rPr>
        <w:t xml:space="preserve"> -</w:t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من دواعي تطوير المنهج </w:t>
      </w:r>
      <w:r>
        <w:rPr>
          <w:rFonts w:cs="Arial" w:ascii="Arial" w:hAnsi="Arial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المقارنه بانظمه اقل تقدما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رضى الراي العام عن المناهج الحال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وجود مزايا في المناهج الحاليه </w:t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u w:val="single"/>
          <w:rtl w:val="true"/>
        </w:rPr>
        <w:t xml:space="preserve">مواكبه التطورات العلميه والاجتماعيه </w:t>
      </w:r>
      <w:r>
        <w:rPr>
          <w:rFonts w:cs="Arial" w:ascii="Arial" w:hAnsi="Arial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auto"/>
          <w:sz w:val="28"/>
          <w:szCs w:val="28"/>
          <w:rtl w:val="true"/>
        </w:rPr>
        <w:br/>
      </w:r>
      <w:r>
        <w:rPr>
          <w:rFonts w:ascii="Arial" w:hAnsi="Arial" w:cs="Arial"/>
          <w:color w:val="auto"/>
          <w:sz w:val="28"/>
          <w:sz w:val="28"/>
          <w:szCs w:val="28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قويم تجميع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بنائ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ويم تشخيص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2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ساليب تطوير المناهج الحديثه </w:t>
      </w:r>
      <w:r>
        <w:rPr>
          <w:rFonts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حذف </w:t>
      </w:r>
      <w:r>
        <w:rPr>
          <w:rFonts w:ascii="Arial" w:hAnsi="Arial"/>
          <w:sz w:val="28"/>
          <w:szCs w:val="28"/>
          <w:u w:val="single"/>
          <w:rtl w:val="true"/>
        </w:rPr>
        <w:t>,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والاضافه </w:t>
      </w:r>
      <w:r>
        <w:rPr>
          <w:rFonts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والاستبدال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عالجه جوانب المنهج ع حد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اخذ بنظام الساعات المعتمد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فصل بين المقررات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3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ascii="Arial" w:hAnsi="Arial"/>
          <w:sz w:val="28"/>
          <w:szCs w:val="28"/>
          <w:rtl w:val="true"/>
        </w:rPr>
        <w:t>...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كامل الراس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  <w:u w:val="single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تكامل الافق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تابع الراسي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7</w:t>
      </w:r>
      <w:r>
        <w:rPr>
          <w:rFonts w:ascii="Arial" w:hAnsi="Arial"/>
          <w:sz w:val="28"/>
          <w:sz w:val="28"/>
          <w:szCs w:val="28"/>
          <w:rtl w:val="true"/>
        </w:rPr>
        <w:t xml:space="preserve">الوصف كخطوات من خطوات تطوير المنهج يقصد به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تعرف ع الوضع الراهن للمنهج </w:t>
      </w:r>
      <w:r>
        <w:rPr>
          <w:rFonts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عرف ع خطه التطوير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وصف المحتوى الجدي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وصف الاجرات والحلول الممكنه </w:t>
      </w:r>
      <w:r>
        <w:rPr>
          <w:rFonts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68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شهر التصنيفات للاهداف السلوكيه في المجال المعرفي تصنيف العالم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كراثول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بلوم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سكنر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بافلوف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sz w:val="28"/>
          <w:szCs w:val="28"/>
        </w:rPr>
        <w:t>69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 xml:space="preserve">رفع كفاءه المنهج لتحقيق الاهداف التعليميه ومواكبه المستجدات يسمى 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بناء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تطوير المنهج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قويم المنهج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تنظيم المنهج</w:t>
      </w:r>
      <w:r>
        <w:rPr>
          <w:rFonts w:ascii="Arial" w:hAnsi="Arial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</w:rPr>
        <w:t>70</w:t>
      </w:r>
      <w:r>
        <w:rPr>
          <w:rFonts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في بدايه العام الدراسي لرادت معلمه الرياضيات ان تضع الطالبات في مجموعات حسب مستواهن التحصيلي فاعدت اختبار لقياس قدرات الطالبات وصنفتهن بناء ع درجاتهن المعلمه استخدمت التقويم</w:t>
      </w:r>
      <w:r>
        <w:rPr>
          <w:rFonts w:ascii="Arial" w:hAnsi="Arial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rtl w:val="true"/>
        </w:rPr>
        <w:t>البنائ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كويني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قبل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تجميعي </w:t>
      </w:r>
      <w:r>
        <w:rPr>
          <w:rFonts w:ascii="Arial" w:hAnsi="Arial"/>
          <w:sz w:val="28"/>
          <w:szCs w:val="28"/>
          <w:rtl w:val="true"/>
        </w:rPr>
        <w:br/>
        <w:br/>
        <w:br/>
      </w:r>
      <w:r>
        <w:rPr>
          <w:rFonts w:ascii="Arial" w:hAnsi="Arial"/>
          <w:sz w:val="28"/>
          <w:sz w:val="28"/>
          <w:szCs w:val="28"/>
          <w:rtl w:val="true"/>
        </w:rPr>
        <w:t>انتهت الاسئله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ec66fa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c66f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c66f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2f45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c66f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32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0</TotalTime>
  <Application>LibreOffice/7.4.7.2$Linux_X86_64 LibreOffice_project/40$Build-2</Application>
  <AppVersion>15.0000</AppVersion>
  <Pages>12</Pages>
  <Words>1433</Words>
  <Characters>8173</Characters>
  <CharactersWithSpaces>0</CharactersWithSpaces>
  <Paragraphs>0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9:00Z</dcterms:created>
  <dc:creator>جهاز</dc:creator>
  <dc:description/>
  <dc:language>en-US</dc:language>
  <cp:lastModifiedBy>al</cp:lastModifiedBy>
  <dcterms:modified xsi:type="dcterms:W3CDTF">2012-04-10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