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سئله الاختبار النهائي لمقرر 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تربيه الخاصه في المملك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1432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Cs w:val="32"/>
        </w:rPr>
        <w:t>1433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الوحدات الفنيه والاداريه بالاداره العامه لرعايه الموهوبين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داره الموهبه والابتكار       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داره الدراسات والتطو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شؤون الاداريه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اسكان الداخل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سمات الطفل التوحدي ان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لديه زياده في النشاط الحركي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مقاومه التغييرالبيئي اوالتغيرفي الروتين اليوم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تسم هؤلاء الاطفال بالاندفاعي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زياده في العلاقات الاجتماع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>\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ظرت الاسره الوطنيه للتربيه الخاصه بوزاره التربيه والتعليم السعوديه الى التلاميذ ذو الانتباه والنشاط الزايد على انهم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فئه غير مستقله من الفئات المستفيده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مستقله من الفئات المستفيده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مشتركه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محايد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>\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قصد بالمعاهد النهاري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الاطفال ذوي الاحتياجات التربويه في المعهد خلال اليوم الدراسي فقط وجزءالل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 الاطفال ذوي الاحتياجات التربويه في المعهد طوال الوقت بالنهار والل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 الاطفال ذوي الاحتياجات التربويه في المعهد لجزء من اليوم الدراسي فقط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د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تلقي الاطفال الرعايه التربويه خلال اليوم الدراسي ثم العوده الى اسرهم مع انتهاء اليوم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تبر برنامج المعلم المتجول احد الاساليب التي بواسطتها تتم عملي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ال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الغير العاديين في المدارس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اطفال غير العاديين في المعاهد الخاصه بهم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د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دمج الاطفال غير العاديين في المدارس العاد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ضمن المحاور العشر التي ترتكز عليها استراتجيه التربيه الخاصه في المملك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نظيم الاداري والفني للمعاهد والبرام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فاده من الاساليب التربويه الحديث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ستلزمات المكانيه والتجهيزات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د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تفعيل دور المدارس العاديه في مجال تربيه وتعليم الاطفال غير العاديين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راحل التاريخيه التي مر بها تربيه المعاقين قبل التاريخ ه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 مراحل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مرحلتين  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ج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ربع مراحل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رحله واحد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تبر اول مؤسسه تعليميه تعليم عال تفتح ابوابها للمكفوفين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جامعه هارفارد  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جامع الازهر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 w:val="32"/>
          <w:szCs w:val="32"/>
          <w:rtl w:val="true"/>
        </w:rPr>
        <w:t>غير واضح الخيار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امعه اكسفورد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اى المعنيون بالامانه العامه للتربيه والتعليم تعديل الاسم من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ديريه العامه لبرنامج التعليم الخاص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ى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مانه العامه للتربيه الخاصه</w:t>
      </w:r>
      <w:r>
        <w:rPr>
          <w:b/>
          <w:bCs/>
          <w:color w:val="FF0000"/>
          <w:sz w:val="32"/>
          <w:szCs w:val="32"/>
          <w:rtl w:val="true"/>
        </w:rPr>
        <w:t>):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عليم جميع الاطفال ذوي الاحتياجات الخاصه</w:t>
      </w:r>
    </w:p>
    <w:p>
      <w:pPr>
        <w:pStyle w:val="Normal"/>
        <w:spacing w:before="0" w:after="0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لتشمل تعليم البنين والبنات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ن مفهوم التعليم الخاص لم يعد ينسجم مع طبيعه الخدمات والبرامج المطلوب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الباق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تشمل ضعاف السمع والبصر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دد القانون الامريكي لتربيه وتعليم الافراد ذوي الاعاقات الفئات المستفيده من التربيه الخاص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ثلاثه عشر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مسه عشر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حد عشر 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شر فئات تستفيد من التربيه الخاص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قوم فكره المعلم المستشار على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غير متخصص في التربيه الخاصه يقوم بالتجول في المادرس العادي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الباقي بالتصوير</w:t>
      </w:r>
    </w:p>
    <w:p>
      <w:pPr>
        <w:pStyle w:val="Normal"/>
        <w:jc w:val="center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ب</w:t>
      </w:r>
      <w:r>
        <w:rPr>
          <w:b/>
          <w:bCs/>
          <w:color w:val="00B0F0"/>
          <w:sz w:val="32"/>
          <w:szCs w:val="32"/>
          <w:rtl w:val="true"/>
        </w:rPr>
        <w:t>\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معلم متخصص في التربيه الخاصه يقوم بالتجول في المدارس العاديه</w:t>
      </w:r>
      <w:r>
        <w:rPr>
          <w:b/>
          <w:bCs/>
          <w:color w:val="00B0F0"/>
          <w:sz w:val="32"/>
          <w:szCs w:val="32"/>
          <w:rtl w:val="true"/>
        </w:rPr>
        <w:t>(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غير واضح بالتصوير</w:t>
      </w:r>
      <w:r>
        <w:rPr>
          <w:b/>
          <w:bCs/>
          <w:color w:val="00B0F0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متخصص في التربيه الخاصه يقوم بالت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 المدارس العاديه وهي التي يوجد به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التصوي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رعت وزاره التربيه والتعليم السعوديه في تفعيل دور المدارس العاديه في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غير واضح التصوير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طفال العاديين انطلاقا من مبدا أن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عاديه هي المكان التربوي للاطفال العاديين فقط</w:t>
      </w:r>
    </w:p>
    <w:p>
      <w:pPr>
        <w:pStyle w:val="Normal"/>
        <w:jc w:val="center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ب</w:t>
      </w:r>
      <w:r>
        <w:rPr>
          <w:b/>
          <w:bCs/>
          <w:color w:val="00B0F0"/>
          <w:sz w:val="32"/>
          <w:szCs w:val="32"/>
          <w:rtl w:val="true"/>
        </w:rPr>
        <w:t>\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مدرسه العاديه هي المكان التربوي الطبيعي للغالبيه العظمي من الاطفال غير العادي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عاديه هي المكان التربوي غير مناسب للطفال غير العادي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تربويه هي المكان التربوي الوحيد للاطفال غير العاديين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دما انشئت وزاره المعارف السعوديه لاول مره كان اول وزير لها انذاك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سعود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رحمه الله وطيب الله ثراه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جلاله الملك فهد بن عبدالعزيز</w:t>
      </w:r>
      <w:r>
        <w:rPr>
          <w:b/>
          <w:bCs/>
          <w:color w:val="00B0F0"/>
          <w:sz w:val="36"/>
          <w:szCs w:val="36"/>
          <w:rtl w:val="true"/>
        </w:rPr>
        <w:t>_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رحمه الله وطيب الله ثراه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عبدالله بن عبدالعزيز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يحفظه الل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فيصل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يحفظه الله وطيب الله ثرا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4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سعى مرحله التكامل والاندماج ال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دمج العاديين مع المعاقيين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معاقين مع بعض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صم مع المكفوفين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صم مع ضعاف العقول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5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م انشاء اول معهد لنور لتعليم المكفوفين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بمدينه مكه المكرمه 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مدينه الريا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المدينه المنور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مدينه الاحساء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6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د مجال التربيه الخاصه احد المجالات التربوي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color w:val="0D0D0D" w:themeColor="text1" w:themeTint="f2"/>
          <w:sz w:val="32"/>
          <w:szCs w:val="32"/>
          <w:rtl w:val="true"/>
        </w:rPr>
        <w:t>\</w:t>
      </w:r>
      <w:r>
        <w:rPr>
          <w:color w:val="0D0D0D" w:themeColor="text1" w:themeTint="f2"/>
          <w:sz w:val="32"/>
          <w:sz w:val="32"/>
          <w:szCs w:val="32"/>
          <w:rtl w:val="true"/>
        </w:rPr>
        <w:t>القديمه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حديثه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يمه جدا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ير المعروف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7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تصف المتخلفين عقليا بااداء عقلي دون المتوسط بشكل غير واضح حيث تبلغ درجت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90</w:t>
      </w:r>
      <w:r>
        <w:rPr>
          <w:sz w:val="32"/>
          <w:sz w:val="32"/>
          <w:szCs w:val="32"/>
          <w:rtl w:val="true"/>
        </w:rPr>
        <w:t xml:space="preserve">درجه ذكاء فما دون      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Cs/>
          <w:color w:val="00B0F0"/>
          <w:sz w:val="36"/>
          <w:szCs w:val="36"/>
        </w:rPr>
        <w:t>75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درجه ذكاء فما دو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85</w:t>
      </w:r>
      <w:r>
        <w:rPr>
          <w:sz w:val="32"/>
          <w:sz w:val="32"/>
          <w:szCs w:val="32"/>
          <w:rtl w:val="true"/>
        </w:rPr>
        <w:t>درجه ذكاء فما دون        د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80</w:t>
      </w:r>
      <w:r>
        <w:rPr>
          <w:sz w:val="32"/>
          <w:sz w:val="32"/>
          <w:szCs w:val="32"/>
          <w:rtl w:val="true"/>
        </w:rPr>
        <w:t>درجه ذكاء فما دون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8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تبر برنامج غرفه المصادر احد الاساليب التي بواسطتها تتم عملي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عاهد الخاصه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دمج الاطفال 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اطفال غير العاديين في المعاهد الخاصه بهم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9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صنف العوق السمعي الي فئتين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ص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معاق سمعيا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ضعيف السمع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معاق سمعيا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اصم</w:t>
      </w:r>
      <w:r>
        <w:rPr>
          <w:b/>
          <w:bCs/>
          <w:color w:val="00B0F0"/>
          <w:sz w:val="36"/>
          <w:szCs w:val="36"/>
          <w:rtl w:val="true"/>
        </w:rPr>
        <w:t>_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ضعيف السمع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ص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ابك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</w:t>
      </w:r>
      <w:r>
        <w:rPr>
          <w:b/>
          <w:bCs/>
          <w:color w:val="FF0000"/>
          <w:sz w:val="32"/>
          <w:szCs w:val="32"/>
          <w:rtl w:val="true"/>
        </w:rPr>
        <w:t>_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جب ان تعود اسباب صعوبات التعلم الى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سباب تتعلق بالعوق العقلي او السمعي او البص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لاتتعلق بالعوق العقلي او السمعي او البص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تتعلق بالعوق العقلي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تتعلق بالعوق السمعي او البصري فقط</w:t>
      </w:r>
    </w:p>
    <w:p>
      <w:pPr>
        <w:pStyle w:val="Normal"/>
        <w:tabs>
          <w:tab w:val="clear" w:pos="720"/>
          <w:tab w:val="left" w:pos="2245" w:leader="none"/>
          <w:tab w:val="center" w:pos="4153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ab/>
        <w:tab/>
      </w:r>
      <w:r>
        <w:rPr>
          <w:b/>
          <w:bCs/>
          <w:color w:val="FF0000"/>
          <w:sz w:val="32"/>
          <w:szCs w:val="32"/>
        </w:rPr>
        <w:t>21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مهام مطابع التربيه الخاص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طباعه الكتب والمقررات الدراسيه بطريقه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قران الكريم بطريقه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كتب الخارج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مجله الفجر الشهر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2</w:t>
      </w:r>
      <w:r>
        <w:rPr>
          <w:b/>
          <w:bCs/>
          <w:color w:val="FF0000"/>
          <w:sz w:val="32"/>
          <w:szCs w:val="32"/>
          <w:rtl w:val="true"/>
        </w:rPr>
        <w:t>\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ضمن المحاور العشر التي ترتكز عليها استراتجيه التربيه الخاصه في المملكه ان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تطويع التقنيه الحديثه لخدمه المعاقين</w:t>
      </w:r>
      <w:r>
        <w:rPr>
          <w:sz w:val="32"/>
          <w:sz w:val="32"/>
          <w:szCs w:val="32"/>
          <w:rtl w:val="true"/>
        </w:rPr>
        <w:t xml:space="preserve">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فاده من المجتمع المحل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حداث برامج تدخل مبكر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نظيم الفني للمعاهد والبرامج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3</w:t>
      </w:r>
      <w:r>
        <w:rPr>
          <w:b/>
          <w:bCs/>
          <w:color w:val="FF0000"/>
          <w:sz w:val="32"/>
          <w:szCs w:val="32"/>
          <w:rtl w:val="true"/>
        </w:rPr>
        <w:t>\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رف التوحد على ان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عاقه دماغيه توثر على التواصل اللفظي وغير اللفظي والتفاعل الاجتماع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صابه تصيب الجهاز العصبي المركزي ا واو الهيكل العظمي او العضل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فراد الذين يعانون من عجز في الس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فراد الذين يعانون من عجز في البص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4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عاقات الصحيه ه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حاله ينتج عنها ضعف في القوه او الحيويه اوالوعي تعود لمشكلات صحيه مزمن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 الحيويه اوالوعي تعود لمشكلات بصريه حا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 الحيويه اوالوعي تعود لمشكلات سمعيه حا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الحيويه اوالوعي تعودالى مشكلات عقليةمزمن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5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قصد باانماط تقديم خدمات التربيه الخاصه في المملك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كوادر التعليميه والفنيه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راحل والخطط الدراسيه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طرق والاساليب التي تتم بواسطتها عمليه تربيه وتعليم الاطفال ذوي الاحتياج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ستلزمات المكانيه والتجهيزات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6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تبربرامج الفصول الملحقه بالمدارس العاديه في المملكه نمط من انماط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معاهد الداخليه                         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رنامج غرف المصاد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قديم خدمات التربيه الخاصه           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تقديم خدمات التربيه الصح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7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تبر برنامج المعلم المستشار احد الاساليب التي بواسطتها تتم عملي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دارس العاديه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فصل الاطفال غير العاديين في المعاهد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دمج الاطفال غير العاديين في المعاهد الخاصه ب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دمج الاطفال 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8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صول الملحقه بالمدارس العاديه التي تطبق مناهج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غير واضح التصوير</w:t>
      </w:r>
      <w:r>
        <w:rPr>
          <w:b/>
          <w:bCs/>
          <w:color w:val="FF0000"/>
          <w:sz w:val="32"/>
          <w:szCs w:val="32"/>
          <w:rtl w:val="true"/>
        </w:rPr>
        <w:t>)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أ</w:t>
      </w:r>
      <w:r>
        <w:rPr>
          <w:b/>
          <w:bCs/>
          <w:color w:val="00B0F0"/>
          <w:sz w:val="32"/>
          <w:szCs w:val="32"/>
          <w:rtl w:val="true"/>
        </w:rPr>
        <w:t>\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فصول الاطفال القابلين لتعلم من المتخلفين عقليا وفصول</w:t>
      </w:r>
      <w:r>
        <w:rPr>
          <w:b/>
          <w:bCs/>
          <w:color w:val="0033CC"/>
          <w:sz w:val="32"/>
          <w:szCs w:val="32"/>
          <w:rtl w:val="true"/>
        </w:rPr>
        <w:t>(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غير واضح</w:t>
      </w:r>
      <w:r>
        <w:rPr>
          <w:b/>
          <w:bCs/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الميلاديون وفصول الاطفال ضعف الس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نشاط الزائ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اضطرابات الانفعاليه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9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دات مرحلة التحررالذاتي كمرحلة من المراحل التي مر بها تربية المعاقين في القرن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خامس عشر الميلادي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سادس عشر الميلادي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تاسع عشر الميلادي</w:t>
      </w:r>
      <w:r>
        <w:rPr>
          <w:sz w:val="32"/>
          <w:sz w:val="32"/>
          <w:szCs w:val="32"/>
          <w:rtl w:val="true"/>
        </w:rPr>
        <w:t xml:space="preserve">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ثامن عشر الميلاد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0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ن اول مدير لاداره التعليم الخاص بالمملك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استاذ عبدالله بن محمد الغانم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كتور ناصر بن علي الموس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اذ عبدالرحمن بن عبدالله العيدان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اذ علي بن ناصر الوزر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1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غير اسم اداره تعليم المكفوفين بالامانه العامه للتربيه الخاصه الى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تعليم ضعاف البصر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بكم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داره العوق البصري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متعددي العوق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2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فيف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و الشخص الذي تقل حده ابصاره بااقوى العينيين بعد التصحيح عن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</w:t>
      </w:r>
      <w:r>
        <w:rPr>
          <w:b/>
          <w:bCs/>
          <w:color w:val="00B0F0"/>
          <w:sz w:val="36"/>
          <w:szCs w:val="36"/>
          <w:rtl w:val="true"/>
        </w:rPr>
        <w:t>\(</w:t>
      </w:r>
      <w:r>
        <w:rPr>
          <w:b/>
          <w:bCs/>
          <w:color w:val="00B0F0"/>
          <w:sz w:val="36"/>
          <w:szCs w:val="36"/>
        </w:rPr>
        <w:t>6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Cs/>
          <w:color w:val="00B0F0"/>
          <w:sz w:val="36"/>
          <w:szCs w:val="36"/>
        </w:rPr>
        <w:t>60</w:t>
      </w:r>
      <w:r>
        <w:rPr>
          <w:b/>
          <w:bCs/>
          <w:color w:val="00B0F0"/>
          <w:sz w:val="36"/>
          <w:szCs w:val="36"/>
          <w:rtl w:val="true"/>
        </w:rPr>
        <w:t>)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)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)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3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رف الاطفال المعوقين جسميا وحركيا باانهم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على القيام بوظائفهم الاجتماعيه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 xml:space="preserve">\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ولئك الذين يتشكل لديهم عائق يحرمهم من القدره على القيام بوظائفهم الجس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b/>
          <w:bCs/>
          <w:color w:val="0033CC"/>
          <w:sz w:val="36"/>
          <w:szCs w:val="36"/>
          <w:rtl w:val="true"/>
        </w:rPr>
        <w:t>(</w:t>
      </w:r>
      <w:r>
        <w:rPr>
          <w:b/>
          <w:b/>
          <w:bCs/>
          <w:color w:val="0033CC"/>
          <w:sz w:val="36"/>
          <w:sz w:val="36"/>
          <w:szCs w:val="36"/>
          <w:rtl w:val="true"/>
        </w:rPr>
        <w:t>غير واضح التصوير</w:t>
      </w:r>
      <w:r>
        <w:rPr>
          <w:b/>
          <w:bCs/>
          <w:color w:val="0033CC"/>
          <w:sz w:val="36"/>
          <w:szCs w:val="36"/>
          <w:rtl w:val="true"/>
        </w:rPr>
        <w:t>)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على القيام بوظائفه الحركيه و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spacing w:before="0" w:after="120"/>
        <w:jc w:val="center"/>
        <w:rPr>
          <w:color w:val="0033CC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العقليه والنفسيه عقليه و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4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نت اداره العوق البصري بالامانه العامه للتربيه الخاصه تعتني في بدايت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ربيه وتعليم ضعاف البصر فقط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ربيه وتعليم المكفوفين وضعاف البص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بتربيه وتعليم متعددي العوق        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د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تربيه وتعليم المكفوفين فقط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5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رف اضطراب اللغه باان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في انتاج اصوات الكلام ويشمل الابدال والاضافه والحذف والتش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في التعبير اللفظي يظهر على شكل تغير في معدل الكلام وايقاعه مثل التاتاه والكلام بسرع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خلل او شذوذ في تطور او نمو فهم واستخدام المنطوقه والمكتوبه اللغ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في الصوت الهموالاصوات الكلاميه او في الطلاقه النطق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6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تبر من الوحدات الفنيه والاداريه بالامانه العامه للتربيه الخاصه في المملك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داره الحاسب وتقنيات التعليم</w:t>
      </w:r>
      <w:r>
        <w:rPr>
          <w:sz w:val="32"/>
          <w:sz w:val="32"/>
          <w:szCs w:val="32"/>
          <w:rtl w:val="true"/>
        </w:rPr>
        <w:t xml:space="preserve">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بعث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رعايه والبرامج الاثرائيه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اليف والنشر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7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ددت الاسره الوطنيه للتربيه الخاصه بوزاره التربيه والتعليم السعوديه على ان التلاميذ ضعف الانتباه والنشاط الزائد يمكن التركيز عليهم من فئ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ه السمعيه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ه العقليه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اعاقات المتعدده  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د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اعاقات الصح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8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تبر من الوحدات المسانده لاداره العوق البصري بالامانه العامه للتربيه الخاص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اسكان الداخلي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علاقات العامه والتوعيه الترب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اداره العامه لرعايه الموهوبين    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د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مركز انتاج الوسائل التعليم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9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قوم فكره المعلم المتجول على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غير متخصص في التربيه الخاصه يقوم بالتجول في المدارس العاد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bookmarkStart w:id="0" w:name="_GoBack"/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 xml:space="preserve">\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معلم متخصص في التربيه الخاصه يقوم بالتجول في المدارس العاديه</w:t>
      </w:r>
      <w:r>
        <w:rPr>
          <w:b/>
          <w:bCs/>
          <w:color w:val="00B0F0"/>
          <w:sz w:val="36"/>
          <w:szCs w:val="36"/>
          <w:rtl w:val="true"/>
        </w:rPr>
        <w:t>(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غير واضح التصوير</w:t>
      </w:r>
      <w:r>
        <w:rPr>
          <w:b/>
          <w:bCs/>
          <w:color w:val="00B0F0"/>
          <w:sz w:val="36"/>
          <w:szCs w:val="36"/>
          <w:rtl w:val="true"/>
        </w:rPr>
        <w:t>)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تحتوي على اطفال غير عاديين بغرض تقديم خدمات التربيه الخاصه لهم</w:t>
      </w:r>
      <w:bookmarkEnd w:id="0"/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مدارس التربيه الخاص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التصوي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المدارس العاد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 تقديم خدمات التربيه الخاصه لهم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0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وسع في استحداث برامج الفصول الملحقه بالمدارس العاديه وه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ربعه انواع   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نوعان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وع واحد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ه انواع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1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تقليل التكلفه الكبيره للاجهزه المستخدمه في مطابع خادم الحرمين الشريفين وتمشيا لتوجيهات حكومتنا الرشيده بقياده خادم الحرمين الشريفين الملك عبدالله بن عبدالعزيز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غير واضح التصوير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خلال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له العمال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ستقطاب الكفاءات الوطنيه وانتشارها وتدريبها على تلك التقنيات والتجهيز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ابعات لطباعه المعلومات على اوراق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كتب الخارح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2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قصد ببرامج الفصول الملحقه بالمدارس العادي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الفصول العاديه بالمدرسه الداخليه الخاص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 xml:space="preserve">\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حاق الاطفال ذوي الاحتياجات التربويه الخاصه بفصول خاصه بهم بالمدرسه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فصول خاصه بهم بالمعاهد الخاصه ب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فصول عاديه بالمعاهد الخاصه بهم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3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كون مقر المعلم المتجول ف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داره التعلم او في احدى المدارس التي يعمل بها</w:t>
      </w:r>
      <w:r>
        <w:rPr>
          <w:color w:val="00B0F0"/>
          <w:sz w:val="36"/>
          <w:sz w:val="36"/>
          <w:szCs w:val="36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وزاره التربيه والتعلي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رفه المصادر   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رفه الانشطه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4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صول الملحقه بالمدارس العاديه التي تطبق مناهج معاهد التربيه الخاصه هي</w:t>
      </w:r>
      <w:r>
        <w:rPr>
          <w:color w:val="0099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القابلين للتعلم من المتخلفين عقليا وفصول الامل الصم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صول الاطفال المكفوفين وفصول الاطفال ضعاف الس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نشاط الزائ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اضطرابات الانفعال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5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قتصرت مرحله الملاجيء في الغالب على توفير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تربيه والتعليم      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ماوىء والغذاء والكسا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اهيل النفسي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ندماج في المجت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6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اسست اداره التعليم الخاص بالمملكه عام </w:t>
      </w:r>
      <w:r>
        <w:rPr>
          <w:b/>
          <w:bCs/>
          <w:color w:val="FF0000"/>
          <w:sz w:val="32"/>
          <w:szCs w:val="32"/>
        </w:rPr>
        <w:t>1382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b/>
          <w:bCs/>
          <w:color w:val="FF0000"/>
          <w:sz w:val="32"/>
          <w:szCs w:val="32"/>
          <w:rtl w:val="true"/>
        </w:rPr>
        <w:t>\</w:t>
      </w:r>
      <w:r>
        <w:rPr>
          <w:b/>
          <w:bCs/>
          <w:color w:val="FF0000"/>
          <w:sz w:val="32"/>
          <w:szCs w:val="32"/>
        </w:rPr>
        <w:t>1962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 بغيه تقديم الخدمات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غير واضح التصوير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مهنيه والاجتماعي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كل فئات ذوي الاحتياجات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ربع فئات من ذوي الاحتياجات الخاصه وه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صم والمكفوفين والمعاقين عقليا وذوي صعوبات التعلم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لثلاث فئات من ذوي الاحتياجات الخاصه وهم</w:t>
      </w:r>
      <w:r>
        <w:rPr>
          <w:b/>
          <w:bCs/>
          <w:color w:val="00B0F0"/>
          <w:sz w:val="36"/>
          <w:szCs w:val="36"/>
          <w:rtl w:val="true"/>
        </w:rPr>
        <w:t>: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صم والمكفوفين والمتخلفين عقلي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خمس فئات وه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صم والمكفوفين والمعاقين عقليا والمعاقين جسديا وذوي صعوبات التعلم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7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سعي استراتيجيه التربيه الخاصه في المملكه لتنميه الكوادر المستقله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غير واضح التصوير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المعلمين والمعلمات من خلال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قديم تقارير عن نشاطهم السنو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قامه النوادي الترفيهي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تاحه الفرص لهم للاشتراك في الرحلات ومزيد من الاحداث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د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تعاون والتنسيق مع الاقسام الاكاديميه بالجامعات في مجالات العوق المختلف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8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م تعتبر الاسره الوطنيه للتربيه الخاصه بعض الفئات فئات مستقله وانما ادرجتها ضمن العوق مثل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معاقين عقليا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بصر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 عقل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صم</w:t>
      </w:r>
      <w:r>
        <w:rPr>
          <w:b/>
          <w:bCs/>
          <w:color w:val="00B0F0"/>
          <w:sz w:val="36"/>
          <w:szCs w:val="36"/>
          <w:rtl w:val="true"/>
        </w:rPr>
        <w:t>,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ضعاف السمع</w:t>
      </w:r>
      <w:r>
        <w:rPr>
          <w:sz w:val="32"/>
          <w:sz w:val="32"/>
          <w:szCs w:val="32"/>
          <w:rtl w:val="true"/>
        </w:rPr>
        <w:t xml:space="preserve">    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كف البصر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9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تراوح درجه ذكاء القابلين للتعلم مابين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>)</w:t>
      </w:r>
      <w:r>
        <w:rPr>
          <w:color w:val="00B0F0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>\(</w:t>
      </w:r>
      <w:r>
        <w:rPr>
          <w:b/>
          <w:bCs/>
          <w:color w:val="00B0F0"/>
          <w:sz w:val="36"/>
          <w:szCs w:val="36"/>
        </w:rPr>
        <w:t>50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Cs/>
          <w:color w:val="00B0F0"/>
          <w:sz w:val="36"/>
          <w:szCs w:val="36"/>
        </w:rPr>
        <w:t>75</w:t>
      </w:r>
      <w:r>
        <w:rPr>
          <w:b/>
          <w:bCs/>
          <w:color w:val="00B0F0"/>
          <w:sz w:val="36"/>
          <w:szCs w:val="36"/>
          <w:rtl w:val="true"/>
        </w:rPr>
        <w:t xml:space="preserve">)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)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0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رعت وزاره التربيه والتعليم في تفعيل دور المدارس العاديه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غير واضح التصوير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طفال غير العاديين من خلال الاستفاده من الاساليب التربويه الحديثه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غير واضح التصوير</w:t>
      </w:r>
      <w:r>
        <w:rPr>
          <w:b/>
          <w:bCs/>
          <w:color w:val="FF0000"/>
          <w:sz w:val="32"/>
          <w:szCs w:val="32"/>
          <w:rtl w:val="true"/>
        </w:rPr>
        <w:t>):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ستحداث برامج غرف المصادر</w:t>
      </w:r>
      <w:r>
        <w:rPr>
          <w:b/>
          <w:bCs/>
          <w:color w:val="00B0F0"/>
          <w:sz w:val="36"/>
          <w:szCs w:val="36"/>
          <w:rtl w:val="true"/>
        </w:rPr>
        <w:t>,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وبرامج المعلم المتجول</w:t>
      </w:r>
      <w:r>
        <w:rPr>
          <w:b/>
          <w:bCs/>
          <w:color w:val="00B0F0"/>
          <w:sz w:val="36"/>
          <w:szCs w:val="36"/>
          <w:rtl w:val="true"/>
        </w:rPr>
        <w:t>,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وبرامج المعلم المستشار في التربيه الخاصه</w:t>
      </w:r>
      <w:r>
        <w:rPr>
          <w:b/>
          <w:bCs/>
          <w:color w:val="00B0F0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روس الخصوصيه للاطفال الضعا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رامج التي تبث من خلال الاذاعه والتلفزيو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ذهاب للنادي خلال اوقات الفراغ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1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قترن ظهور مرحله الملاجىء كمرحله من المراحل التي مر بها تربيه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غير واضح التصوير</w:t>
      </w:r>
      <w:r>
        <w:rPr>
          <w:b/>
          <w:bCs/>
          <w:color w:val="FF0000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جامعات التعليميه      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اديان السما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عثات التعليميه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راتجيات التربو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2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نت بدايه التعليم الخاص بالمملكه من خلال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قسام التربيه الخاصه في الحامعات السعو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ؤسسات التعليميه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بعثات الخارجيه     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د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جهود الفرديه</w:t>
      </w:r>
    </w:p>
    <w:p>
      <w:pPr>
        <w:pStyle w:val="Normal"/>
        <w:jc w:val="center"/>
        <w:rPr>
          <w:rStyle w:val="Char"/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53</w:t>
      </w:r>
      <w:r>
        <w:rPr>
          <w:rStyle w:val="Char"/>
          <w:b/>
          <w:bCs/>
          <w:color w:val="FF0000"/>
          <w:sz w:val="28"/>
          <w:szCs w:val="28"/>
          <w:rtl w:val="true"/>
        </w:rPr>
        <w:t>-</w:t>
      </w:r>
      <w:r>
        <w:rPr>
          <w:rStyle w:val="Char"/>
          <w:b/>
          <w:b/>
          <w:bCs/>
          <w:color w:val="FF0000"/>
          <w:sz w:val="28"/>
          <w:sz w:val="28"/>
          <w:szCs w:val="28"/>
          <w:rtl w:val="true"/>
        </w:rPr>
        <w:t xml:space="preserve">التربيه الخاصه في مفهومها الحديث والشامل تعني بتربيه الاطفآل </w:t>
      </w:r>
      <w:r>
        <w:rPr>
          <w:rStyle w:val="Char"/>
          <w:sz w:val="28"/>
          <w:szCs w:val="28"/>
          <w:rtl w:val="true"/>
        </w:rPr>
        <w:t>:</w:t>
        <w:br/>
      </w:r>
      <w:r>
        <w:rPr>
          <w:rStyle w:val="Char"/>
          <w:sz w:val="28"/>
          <w:sz w:val="28"/>
          <w:szCs w:val="28"/>
          <w:rtl w:val="true"/>
        </w:rPr>
        <w:t>أ</w:t>
      </w:r>
      <w:r>
        <w:rPr>
          <w:rStyle w:val="Char"/>
          <w:sz w:val="28"/>
          <w:szCs w:val="28"/>
          <w:rtl w:val="true"/>
        </w:rPr>
        <w:t>\</w:t>
      </w:r>
      <w:r>
        <w:rPr>
          <w:rStyle w:val="Char"/>
          <w:sz w:val="28"/>
          <w:sz w:val="28"/>
          <w:szCs w:val="28"/>
          <w:rtl w:val="true"/>
        </w:rPr>
        <w:t>الصم فقط      ب</w:t>
      </w:r>
      <w:r>
        <w:rPr>
          <w:rStyle w:val="Char"/>
          <w:sz w:val="28"/>
          <w:szCs w:val="28"/>
          <w:rtl w:val="true"/>
        </w:rPr>
        <w:t xml:space="preserve">\ </w:t>
      </w:r>
      <w:r>
        <w:rPr>
          <w:rStyle w:val="Char"/>
          <w:sz w:val="28"/>
          <w:sz w:val="28"/>
          <w:szCs w:val="28"/>
          <w:rtl w:val="true"/>
        </w:rPr>
        <w:t>المكفوفين فقط   ج</w:t>
      </w:r>
      <w:r>
        <w:rPr>
          <w:rStyle w:val="Char"/>
          <w:sz w:val="28"/>
          <w:szCs w:val="28"/>
          <w:rtl w:val="true"/>
        </w:rPr>
        <w:t>\</w:t>
      </w:r>
      <w:r>
        <w:rPr>
          <w:rStyle w:val="Char"/>
          <w:sz w:val="28"/>
          <w:sz w:val="28"/>
          <w:szCs w:val="28"/>
          <w:rtl w:val="true"/>
        </w:rPr>
        <w:t xml:space="preserve">الصم والمكفوفين فقط    </w:t>
      </w:r>
      <w:r>
        <w:rPr>
          <w:rStyle w:val="Char"/>
          <w:b/>
          <w:b/>
          <w:bCs/>
          <w:color w:val="00B0F0"/>
          <w:sz w:val="32"/>
          <w:sz w:val="32"/>
          <w:szCs w:val="32"/>
          <w:rtl w:val="true"/>
        </w:rPr>
        <w:t>د</w:t>
      </w:r>
      <w:r>
        <w:rPr>
          <w:rStyle w:val="Char"/>
          <w:b/>
          <w:bCs/>
          <w:color w:val="00B0F0"/>
          <w:sz w:val="32"/>
          <w:szCs w:val="32"/>
          <w:rtl w:val="true"/>
        </w:rPr>
        <w:t xml:space="preserve">\ </w:t>
      </w:r>
      <w:r>
        <w:rPr>
          <w:rStyle w:val="Char"/>
          <w:b/>
          <w:b/>
          <w:bCs/>
          <w:color w:val="00B0F0"/>
          <w:sz w:val="32"/>
          <w:sz w:val="32"/>
          <w:szCs w:val="32"/>
          <w:rtl w:val="true"/>
        </w:rPr>
        <w:t>غير العآديين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4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دد الاسره الوطنيه للتربيه الخاصه بالمملكه العربيه السعوديه الفئات المستفيده من التربيه الخاص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ه عشر 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مسه عشر فئه تستفيد من التربيه الخاصه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حد عشر فئه تستفيد من الفئ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شرة فئات تستفيد من الفئ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5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صنف التخلف العقلي تربويا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ثلاث 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ربع فئات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تان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مس فئات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6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صم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و الفرد الذي يعاني من عجز سمعي يبدا من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 فااكثر                   ب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 فااكث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ديسبل فااكثر               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د</w:t>
      </w:r>
      <w:r>
        <w:rPr>
          <w:b/>
          <w:bCs/>
          <w:color w:val="00B0F0"/>
          <w:sz w:val="36"/>
          <w:szCs w:val="36"/>
          <w:rtl w:val="true"/>
        </w:rPr>
        <w:t>\(</w:t>
      </w:r>
      <w:r>
        <w:rPr>
          <w:b/>
          <w:bCs/>
          <w:color w:val="00B0F0"/>
          <w:sz w:val="36"/>
          <w:szCs w:val="36"/>
        </w:rPr>
        <w:t>70</w:t>
      </w:r>
      <w:r>
        <w:rPr>
          <w:b/>
          <w:bCs/>
          <w:color w:val="00B0F0"/>
          <w:sz w:val="36"/>
          <w:szCs w:val="36"/>
          <w:rtl w:val="true"/>
        </w:rPr>
        <w:t>)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ديسبل فااكثر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7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تبر من الوحدات الفنيه والاداريه بالامانه العامه للتربيه الخاصه بالمملك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داره التوحد والعوق المتحد</w:t>
      </w:r>
      <w:r>
        <w:rPr>
          <w:sz w:val="32"/>
          <w:sz w:val="32"/>
          <w:szCs w:val="32"/>
          <w:rtl w:val="true"/>
        </w:rPr>
        <w:t xml:space="preserve">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ربيه الفن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رعايه والبرامج الاثرائيه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اليف والنشر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8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طفال ذوي الاضطرابات التواصل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يحتاجون الى برامج علاجيه او تربويه 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اجون الى برامج ترفيهيه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يحتاجون الى برامج علاجيه او تربويه 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اجون الى برامج ارشاديه وتوعو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9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ندرج فئه الاضطرابات السلوكيه والانفعاليه تحت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المتفوقين والموهوبين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العوق الجسمي والحركي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فئه الفئات المستفيده من التربيه الخاصه</w:t>
      </w:r>
      <w:r>
        <w:rPr>
          <w:sz w:val="32"/>
          <w:sz w:val="32"/>
          <w:szCs w:val="32"/>
          <w:rtl w:val="true"/>
        </w:rPr>
        <w:t xml:space="preserve">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التوحد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0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رف متعددي العوق باانهم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عوقين فقط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عوق واحد فقط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ج</w:t>
      </w:r>
      <w:r>
        <w:rPr>
          <w:b/>
          <w:bCs/>
          <w:color w:val="00B0F0"/>
          <w:sz w:val="32"/>
          <w:szCs w:val="32"/>
          <w:rtl w:val="true"/>
        </w:rPr>
        <w:t>\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تلك الفئه التي تعاني من عوقين فااكثر</w:t>
      </w:r>
      <w:r>
        <w:rPr>
          <w:sz w:val="32"/>
          <w:sz w:val="32"/>
          <w:szCs w:val="32"/>
          <w:rtl w:val="true"/>
        </w:rPr>
        <w:t xml:space="preserve">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كف البص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1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حده تشرفت مطابع المكتب الاقليمي لشؤون المكفوفين لطباعه بطريقه برايل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غير واضح التصوير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حمل اسم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مطابع خادم الحرمين الشريفين لطباعه القران الكريم بطريقه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التربيه الخاصه           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المعار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وزاره الشؤون الاجتماع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2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م تعتبر الاسره الوطنيه للتربيه الخاصه بعض الفئات فئات مستقله وانما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غير واضح التصوير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ثل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 عقل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بصر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 عقل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صم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ضعاف البصر               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د</w:t>
      </w:r>
      <w:r>
        <w:rPr>
          <w:b/>
          <w:bCs/>
          <w:color w:val="00B0F0"/>
          <w:sz w:val="32"/>
          <w:szCs w:val="32"/>
          <w:rtl w:val="true"/>
        </w:rPr>
        <w:t>\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ضعاف البصر</w:t>
      </w:r>
      <w:r>
        <w:rPr>
          <w:b/>
          <w:bCs/>
          <w:color w:val="00B0F0"/>
          <w:sz w:val="32"/>
          <w:szCs w:val="32"/>
          <w:rtl w:val="true"/>
        </w:rPr>
        <w:t>,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ضعاف السمع</w:t>
      </w:r>
      <w:r>
        <w:rPr>
          <w:b/>
          <w:bCs/>
          <w:color w:val="00B0F0"/>
          <w:sz w:val="32"/>
          <w:szCs w:val="32"/>
          <w:rtl w:val="true"/>
        </w:rPr>
        <w:t>(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فئه السمع</w:t>
      </w:r>
      <w:r>
        <w:rPr>
          <w:b/>
          <w:bCs/>
          <w:color w:val="00B0F0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3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قتصر الخدمات التربويه والتعليميه في مدارس وزاره المعارف السعوديه من المعآقيـن عقليآ على فئـ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B0F0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ئه المستقل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ئه الآعتمآديه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قابلون للتدريب    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د</w:t>
      </w:r>
      <w:r>
        <w:rPr>
          <w:b/>
          <w:bCs/>
          <w:color w:val="00B0F0"/>
          <w:sz w:val="32"/>
          <w:szCs w:val="32"/>
          <w:rtl w:val="true"/>
        </w:rPr>
        <w:t>\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قآبلون للتعلم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4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صنف التخلف العقلي تربويا الى ثلاث فئات ف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شك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فهم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قابلون للتعلم</w:t>
      </w:r>
      <w:r>
        <w:rPr>
          <w:b/>
          <w:bCs/>
          <w:color w:val="00B0F0"/>
          <w:sz w:val="36"/>
          <w:szCs w:val="36"/>
          <w:rtl w:val="true"/>
        </w:rPr>
        <w:t>_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قابلون للتدريب</w:t>
      </w:r>
      <w:r>
        <w:rPr>
          <w:b/>
          <w:bCs/>
          <w:color w:val="00B0F0"/>
          <w:sz w:val="36"/>
          <w:szCs w:val="36"/>
          <w:rtl w:val="true"/>
        </w:rPr>
        <w:t>_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فئه الاعتم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فئه الاستقلال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5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تبر المحك الاساسي في تصنيف صعوبات التعلم هو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اوت الواضح بين فهم التلميذ وعدم فهم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اوت الواضح مابين الانجاز وعدم الانجاز للتلمي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دره التلميذ على النجاح وعدم النجاح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د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تفاوت الواضح مابين قدره التلميذ العقليه ومستوى تحصيله الدراسي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6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rFonts w:eastAsia="Times New Roman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ضمـن المحآور العشـر التى ترتكز عليهآ آسترآتيجيه التربيه الخآصـه في المملك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حداث برامج لمتعددي العو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فاده من الاساليب التربويه الحديثه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تطوير الهيكل التنظيمي للامانه العامه ل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ستلزمات المكانيه والتجهيزات</w:t>
      </w:r>
      <w:r>
        <w:rPr>
          <w:sz w:val="32"/>
          <w:szCs w:val="32"/>
          <w:rtl w:val="true"/>
        </w:rPr>
        <w:br/>
      </w:r>
      <w:r>
        <w:rPr>
          <w:b/>
          <w:bCs/>
          <w:color w:val="FF0000"/>
          <w:sz w:val="32"/>
          <w:szCs w:val="32"/>
        </w:rPr>
        <w:t>67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سمات الطفل التوحدي ان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ديه زياده في النشاط الحركي</w:t>
      </w:r>
      <w:r>
        <w:rPr>
          <w:sz w:val="32"/>
          <w:szCs w:val="32"/>
          <w:rtl w:val="true"/>
        </w:rPr>
        <w:t xml:space="preserve">.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تسم هولاء الاطفال بالاندفاعيه</w:t>
      </w:r>
    </w:p>
    <w:p>
      <w:pPr>
        <w:pStyle w:val="Normal"/>
        <w:jc w:val="center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ج</w:t>
      </w:r>
      <w:r>
        <w:rPr>
          <w:b/>
          <w:bCs/>
          <w:color w:val="00B0F0"/>
          <w:sz w:val="32"/>
          <w:szCs w:val="32"/>
          <w:rtl w:val="true"/>
        </w:rPr>
        <w:t>\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وجود سلوكيات نمطيه غير هادفه متكرره بشكل واض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زياده في التفاعل الاجتماع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8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م النهاريه اداره الاسكان الداخلي بالامانه العامه للتربيه الخاصه بغرض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غير واضح التصوير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سكان الداخلي بــ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مدارس العاديه                   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ب</w:t>
      </w:r>
      <w:r>
        <w:rPr>
          <w:b/>
          <w:bCs/>
          <w:color w:val="00B0F0"/>
          <w:sz w:val="32"/>
          <w:szCs w:val="32"/>
          <w:rtl w:val="true"/>
        </w:rPr>
        <w:t>\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مدارس الدم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اهد التربيه الخاصه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المعاهد النهار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9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قصد بالمعاهد الداخلي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 الاطفال ذوي الاحتياجات التربويه في المعهد خلال اليوم الدراسي فقط</w:t>
      </w:r>
    </w:p>
    <w:p>
      <w:pPr>
        <w:pStyle w:val="Normal"/>
        <w:spacing w:before="0" w:after="120"/>
        <w:jc w:val="center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ب</w:t>
      </w:r>
      <w:r>
        <w:rPr>
          <w:b/>
          <w:bCs/>
          <w:color w:val="00B0F0"/>
          <w:sz w:val="32"/>
          <w:szCs w:val="32"/>
          <w:rtl w:val="true"/>
        </w:rPr>
        <w:t xml:space="preserve">\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اطفال ذوي الاحتياجات التربويه في المعهد طوال الوقت في النهار والليل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طفال ذوي الاحتياجات التربويه في المعهد لجزء من اليوم الدراسي فقط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قي الاطفال الرعايه التربويه خلال اليوم الدراسي ثم العوده الى اسرهم مع انتهاء اليوم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0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تيح برامج الفصول الملحقه بالمدارس العاديه للاطفال ذوي الاحتياجات الخاص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ا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اندماج مع اقرانهم العاديين في الانشطه الاصفيه وفي مرافق المدرسه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ندماج مع اقرانهم المعاقين في غرف المصادر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ندماج مع اقرانهم المعاقين في الانشطه اللا صفيه وفي مرافق المدرسه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ندماج مع اقرانهم العاديين في المعاهد الداخليه الخاصه بالمعاقين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حــــــــــل</w:t>
    </w:r>
    <w:r>
      <w:rPr>
        <w:rtl w:val="true"/>
      </w:rPr>
      <w:t>/</w:t>
    </w:r>
    <w:r>
      <w:rPr>
        <w:color w:val="FF33CC"/>
        <w:rtl w:val="true"/>
      </w:rPr>
      <w:t>اختكم طمووووحه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قتباس Char"/>
    <w:basedOn w:val="DefaultParagraphFont"/>
    <w:link w:val="Quote"/>
    <w:uiPriority w:val="29"/>
    <w:qFormat/>
    <w:rsid w:val="00bb40d6"/>
    <w:rPr>
      <w:i/>
      <w:iCs/>
      <w:color w:val="000000" w:themeColor="text1"/>
    </w:rPr>
  </w:style>
  <w:style w:type="character" w:styleId="Char1" w:customStyle="1">
    <w:name w:val="اقتباس مكثف Char"/>
    <w:basedOn w:val="DefaultParagraphFont"/>
    <w:link w:val="IntenseQuote"/>
    <w:uiPriority w:val="30"/>
    <w:qFormat/>
    <w:rsid w:val="009a3af7"/>
    <w:rPr>
      <w:b/>
      <w:bCs/>
      <w:i/>
      <w:iCs/>
      <w:color w:val="4F81BD" w:themeColor="accent1"/>
    </w:rPr>
  </w:style>
  <w:style w:type="character" w:styleId="Char2" w:customStyle="1">
    <w:name w:val="رأس الصفحة Char"/>
    <w:basedOn w:val="DefaultParagraphFont"/>
    <w:link w:val="Header"/>
    <w:uiPriority w:val="99"/>
    <w:semiHidden/>
    <w:qFormat/>
    <w:rsid w:val="00977afa"/>
    <w:rPr/>
  </w:style>
  <w:style w:type="character" w:styleId="Char3" w:customStyle="1">
    <w:name w:val="تذييل الصفحة Char"/>
    <w:basedOn w:val="DefaultParagraphFont"/>
    <w:link w:val="Footer"/>
    <w:uiPriority w:val="99"/>
    <w:semiHidden/>
    <w:qFormat/>
    <w:rsid w:val="00977a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Char"/>
    <w:uiPriority w:val="29"/>
    <w:qFormat/>
    <w:rsid w:val="00bb40d6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1"/>
    <w:uiPriority w:val="30"/>
    <w:qFormat/>
    <w:rsid w:val="009a3af7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977a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semiHidden/>
    <w:unhideWhenUsed/>
    <w:rsid w:val="00977a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  <Pages>15</Pages>
  <Words>2432</Words>
  <Characters>13863</Characters>
  <CharactersWithSpaces>1626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4:00Z</dcterms:created>
  <dc:creator>Faten</dc:creator>
  <dc:description/>
  <dc:language>en-US</dc:language>
  <cp:lastModifiedBy>ABUMESHAL</cp:lastModifiedBy>
  <dcterms:modified xsi:type="dcterms:W3CDTF">2012-05-22T08:33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