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221100"/>
          <w:sz w:val="28"/>
          <w:szCs w:val="28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اسئلة مراجعه للاستفادة</w:t>
      </w:r>
      <w:r>
        <w:rPr>
          <w:rFonts w:ascii="Tahoma" w:hAnsi="Tahoma" w:cs="Tahoma"/>
          <w:color w:val="221100"/>
          <w:sz w:val="28"/>
          <w:sz w:val="28"/>
          <w:szCs w:val="28"/>
        </w:rPr>
        <w:t xml:space="preserve">            </w:t>
      </w:r>
      <w:r>
        <w:rPr>
          <w:rFonts w:ascii="Tahoma" w:hAnsi="Tahoma" w:cs="Tahoma"/>
          <w:color w:val="221100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CF9" w:val="clear"/>
        <w:bidi w:val="0"/>
        <w:jc w:val="righ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قدم تعريفات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سيكولوج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تربو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ركز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ريد جول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أسباب المؤد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م اكتمال الدماغ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كمحك في تعريف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اعتبر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90</w:t>
        <w:br/>
        <w:t>110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( 85 – 145 )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85 – 70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صفات المرض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ه غير قابل للعل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يس لديه هلاوس سمعية أو بص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اوم العلا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عرف تريد جولد التخلف العقلي بوجهة نظ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فسية 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درة العق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درة العقلية و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شير تعريف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......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1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روسم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و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ريد جولد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%</w:t>
        <w:br/>
        <w:t>50%</w:t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هناك فرق بين الأشعة والإشعاعات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u w:val="single"/>
          <w:rtl w:val="true"/>
        </w:rPr>
        <w:t>فالأشع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تي تستخدم في المجال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أخير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وسط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شهر الثلاثة الأو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3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دي إصابة الجنين بالحصبة الألمان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ان السمع والب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صابة القلب بأض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ف الدما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أن تكون الأم الحامل فوق سن العشرين أو تحت سن الأربعين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مستوى الاقتصادي المرتفع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 التي تعاني من السكر وارتفاع ضغط الدم بشكل مزمن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5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ؤدي نقص السكر في الدم إ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اقة العقلي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إعاقة الحرك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إعاقة السمعية والبصر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6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أخصائي النفس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أخصائي المهن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7</w:t>
      </w:r>
      <w:r>
        <w:rPr>
          <w:b/>
          <w:bCs/>
          <w:color w:val="0066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دون سن السادسة من العم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ذين يعانون من إعاقة أو تأخر نمائي أو الذين هم عرضة لخطر الإعاقة</w:t>
      </w:r>
      <w:r>
        <w:rPr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فهوم الإعاقة العقل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تدخل المبكر للإعاق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فهوم التشخيص الطب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8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مبررات التشخيص المبك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قع مسؤولية غرس المبادئ والمهارات باختلاف أنواعها على عاتق الوالدين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تبع الأطفال المتأخرين في النمو نفس مسار النمو الطبيعي</w:t>
      </w:r>
      <w:r>
        <w:rPr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9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نيف الإعاقة العقلية على أساس الأسباب أو شدة الإعاقة يشمل ع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خلف العقلي البسيط – التخلف العقلي المتوس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حالات التخلف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  <w:t>5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6600"/>
          <w:sz w:val="28"/>
          <w:szCs w:val="28"/>
        </w:rPr>
        <w:t>5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طلق على هذا الفئة القابلون للتدري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شدي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تتميز هذه الفئة بضعف الكلام وصعوبات كبيرة في النطق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قلة في المحصول اللغوي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طلق على هذه الفئة من الأطفال الاعتماديين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شدي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دو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دو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ض الأم أثناء فترة الحمل للإشعا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صور الكبد في إفراز الإنزيم اللازم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ئة بطئ التعلم يتراوح معامل ذكائه 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.........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( 50 – 70 )</w:t>
        <w:br/>
        <w:t>( 25 – 50 )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70 – 85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</w:rPr>
        <w:t xml:space="preserve"> ) 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 الوسائل السمعية والبصرية المنا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زالة المثيرات المشت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زيز الانتباه بطرية فع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8"/>
          <w:szCs w:val="28"/>
        </w:rPr>
        <w:t>2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أو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ثان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قاية من الدرجة الثان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هم مبادئ الوقاية من الإعاق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ف على الأسباب ومنع حدوث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المستوى الاجتماعي والاقتصادي للأس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عية ال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برامج الوقاية من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مه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رنامج الإرشاد الجي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3</w:t>
      </w:r>
      <w:r>
        <w:rPr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جب توعية الأمهات حول المظاهر غير المطمئنة لدى الطفل منذ ولادته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إرشاد الجي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عناية الطبية أثناء الحمل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توعية الأمهات حول أهمية الولادة في المستشفى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 توعية الوالدين حول أهمية التشخيص المبكر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در ريبوند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التعزيز من الأشياء التي يحب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خطوات التخطيط لبرنامج الإرشاد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ييم الواقعي وتحديد المشك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ديد الاحتياجات الإرشاد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قويم النتائ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كا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المتدن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ك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متد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 والفهم لحالة أبنهم المعو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أسباب الإعاقة العق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صعوبات الطفل واحتياجا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أخذ الدعم إلى أسر المعاقين شكلين أساسيين هم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عم الاجتماعي – الدعم الرسمي أو المه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عم المهني – الدعم الطب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عم العاطفي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ألمعلومات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القانو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مبادئ الضرورية في تعليم المتخلفين عقلي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تكون العلاقة قوية بين المدرس والطف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 تكون الدراسة للطفل كفر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ج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يكرو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يتا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8:00Z</dcterms:created>
  <dc:creator>User</dc:creator>
  <dc:description/>
  <cp:keywords/>
  <dc:language>en-US</dc:language>
  <cp:lastModifiedBy>User</cp:lastModifiedBy>
  <dcterms:modified xsi:type="dcterms:W3CDTF">2011-02-20T13:28:00Z</dcterms:modified>
  <cp:revision>4</cp:revision>
  <dc:subject/>
  <dc:title> </dc:title>
</cp:coreProperties>
</file>